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7.55pt;margin-top:8.35pt;width:274.45pt;height:26.95pt;mso-wrap-style:none;v-text-anchor:middle" type="_x0000_t136">
            <v:path textpathok="t"/>
            <v:textpath on="t" fitshape="t" string="WERKZEUGTÄSCHCHEN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kreativer Flächengestaltung (Zierstiche und Applik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1170" cy="203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eri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unifarbener Baumwollstoff 58 x 3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zr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nte Knöp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ickg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itze Sticknadel Nr.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ähs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ähsa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en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richtige Materialwah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ichtiges Werkzeu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e Nähmaschin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erschiedene Näht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aumwolle: Herkunft, Gewinnung, Pfleg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flege der Werkzeugtasch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nopf annähen - Instandhaltungsarbei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chnittgewin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SCH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verschiedenen Techniken - Eignung für ihre Verwend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chiedene Verwendungsmöglichkei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striell gefertigte Tas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genschafte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gnung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cke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ne Ausführung, dehnbar, durchlässig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geeignet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kel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ne Ausführung, Stabilität vom Material abhängig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 geeignet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üpfe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tabil, steif, belastbar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ignet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chriftung"/>
        <w:rPr/>
      </w:pPr>
      <w:r>
        <w:rPr/>
        <w:t>Werkzeugtäschchen mit kreativer Flächengestalt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ierstichen und Applikati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dnung halten leicht gemach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ignet für die 5. oder 6. Schulstu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2552"/>
        <w:gridCol w:w="63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i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szi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setzung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rn - Faden - textile Flächen/ Textil=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echnolog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rn - Gewinnung/Verarb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 Prüfverfah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schaften der Fas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extile Fertigungs- und Produktionstechnik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wolle: Herkunft, Eigenschaften und Pfleg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/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Gestaltungs= technik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ächenverbindendes, flächengestaltendes Verfah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Schnittentwick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, Umgang mit Arbeitstechniken und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amentales Gestalt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sign: Farbe, Form, Struktur, Propor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en: Werkzeugtäsch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pf annäh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alität: Größe, Verschlu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en: freies St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katio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/ Textilge=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schich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extile Kunst- und Gebrauchsgegenstände aus Vergangenheit und Gegenwa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hen für verschiedene Verwendunge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dung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/ Bekleidungs=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physiolog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: selbst-/ industriell gefertigte Produkt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en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nraum=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gestalt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ächerübergreifende Aspekte</w:t>
      </w:r>
      <w:r>
        <w:rPr>
          <w:rFonts w:cs="Arial" w:ascii="Arial" w:hAnsi="Arial"/>
        </w:rPr>
        <w:t>:</w:t>
        <w:tab/>
        <w:tab/>
        <w:t>BE, BU</w:t>
      </w:r>
    </w:p>
    <w:p>
      <w:pPr>
        <w:pStyle w:val="Normal"/>
        <w:rPr/>
      </w:pPr>
      <w:r>
        <w:rPr>
          <w:rFonts w:cs="Arial" w:ascii="Arial" w:hAnsi="Arial"/>
          <w:b/>
        </w:rPr>
        <w:t>Unterrichts- und Sozialformen</w:t>
      </w:r>
      <w:r>
        <w:rPr>
          <w:rFonts w:cs="Arial" w:ascii="Arial" w:hAnsi="Arial"/>
        </w:rPr>
        <w:t>:</w:t>
        <w:tab/>
        <w:tab/>
        <w:t>EA, PA, GA</w:t>
      </w:r>
    </w:p>
    <w:p>
      <w:pPr>
        <w:pStyle w:val="Normal"/>
        <w:rPr/>
      </w:pPr>
      <w:r>
        <w:rPr>
          <w:rFonts w:cs="Arial" w:ascii="Arial" w:hAnsi="Arial"/>
          <w:b/>
        </w:rPr>
        <w:t>Medien</w:t>
      </w:r>
      <w:r>
        <w:rPr>
          <w:rFonts w:cs="Arial" w:ascii="Arial" w:hAnsi="Arial"/>
        </w:rPr>
        <w:t>:</w:t>
        <w:tab/>
        <w:tab/>
        <w:tab/>
        <w:tab/>
        <w:tab/>
        <w:t>Arbeitsblä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erkbuch: Gestalten mit Texti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rschiedene Taschen,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aumwolle</w:t>
      </w:r>
    </w:p>
    <w:p>
      <w:pPr>
        <w:pStyle w:val="Normal"/>
        <w:rPr/>
      </w:pPr>
      <w:r>
        <w:rPr>
          <w:rFonts w:cs="Arial" w:ascii="Arial" w:hAnsi="Arial"/>
          <w:b/>
        </w:rPr>
        <w:t>Werkbetrachtung und Reflexion</w:t>
      </w:r>
      <w:r>
        <w:rPr>
          <w:rFonts w:cs="Arial" w:ascii="Arial" w:hAnsi="Arial"/>
        </w:rPr>
        <w:t>:</w:t>
        <w:tab/>
        <w:t>Eintragung in die Werkma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berprüfen der Funktionali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ok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grid Hubat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14:00Z</dcterms:created>
  <dc:creator>EHH</dc:creator>
  <dc:description/>
  <dc:language>en-US</dc:language>
  <cp:lastModifiedBy>LSR70</cp:lastModifiedBy>
  <dcterms:modified xsi:type="dcterms:W3CDTF">2003-03-24T13:26:00Z</dcterms:modified>
  <cp:revision>3</cp:revision>
  <dc:subject/>
  <dc:title>Ordnung halten leicht gemacht</dc:title>
</cp:coreProperties>
</file>