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  <w:u w:val="single"/>
        </w:rPr>
      </w:pPr>
      <w:r>
        <w:rPr>
          <w:rFonts w:cs="Comic Sans MS" w:ascii="Comic Sans MS" w:hAnsi="Comic Sans MS"/>
          <w:sz w:val="52"/>
          <w:u w:val="single"/>
        </w:rPr>
        <w:t>Zahlen-Punkte Domino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eastAsia="Wingdings" w:cs="Wingdings" w:ascii="Wingdings" w:hAnsi="Wingdings"/>
          <w:sz w:val="52"/>
        </w:rPr>
        <w:t>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201930</wp:posOffset>
                </wp:positionV>
                <wp:extent cx="2160270" cy="21602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15.9pt;width:170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69845</wp:posOffset>
                </wp:positionH>
                <wp:positionV relativeFrom="paragraph">
                  <wp:posOffset>201930</wp:posOffset>
                </wp:positionV>
                <wp:extent cx="2160270" cy="216027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35pt;margin-top:15.9pt;width:170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8145</wp:posOffset>
                </wp:positionH>
                <wp:positionV relativeFrom="paragraph">
                  <wp:posOffset>3059430</wp:posOffset>
                </wp:positionV>
                <wp:extent cx="2160270" cy="216027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240.9pt;width:170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65400</wp:posOffset>
                </wp:positionH>
                <wp:positionV relativeFrom="paragraph">
                  <wp:posOffset>5683250</wp:posOffset>
                </wp:positionV>
                <wp:extent cx="2160270" cy="216027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447.5pt;width:170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315</wp:posOffset>
                </wp:positionH>
                <wp:positionV relativeFrom="paragraph">
                  <wp:posOffset>430530</wp:posOffset>
                </wp:positionV>
                <wp:extent cx="36004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45pt;margin-top:33.9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8335</wp:posOffset>
                </wp:positionH>
                <wp:positionV relativeFrom="paragraph">
                  <wp:posOffset>1802130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05pt;margin-top:141.9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6815</wp:posOffset>
                </wp:positionH>
                <wp:positionV relativeFrom="paragraph">
                  <wp:posOffset>1123950</wp:posOffset>
                </wp:positionV>
                <wp:extent cx="36004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45pt;margin-top:88.5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24.9pt;width:150pt;height:1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0220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995</wp:posOffset>
                </wp:positionH>
                <wp:positionV relativeFrom="paragraph">
                  <wp:posOffset>3239135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6.85pt;margin-top:255.05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3239135</wp:posOffset>
                </wp:positionV>
                <wp:extent cx="360045" cy="360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3pt;margin-top:255.05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6505</wp:posOffset>
                </wp:positionH>
                <wp:positionV relativeFrom="paragraph">
                  <wp:posOffset>3924935</wp:posOffset>
                </wp:positionV>
                <wp:extent cx="36004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.15pt;margin-top:309.05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385</wp:posOffset>
                </wp:positionH>
                <wp:positionV relativeFrom="paragraph">
                  <wp:posOffset>4610735</wp:posOffset>
                </wp:positionV>
                <wp:extent cx="360045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55pt;margin-top:363.05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4210</wp:posOffset>
                </wp:positionH>
                <wp:positionV relativeFrom="paragraph">
                  <wp:posOffset>4610735</wp:posOffset>
                </wp:positionV>
                <wp:extent cx="360045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2.3pt;margin-top:363.05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9050</wp:posOffset>
                </wp:positionH>
                <wp:positionV relativeFrom="paragraph">
                  <wp:posOffset>3050540</wp:posOffset>
                </wp:positionV>
                <wp:extent cx="2160270" cy="216027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240.2pt;width:170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3.25pt;margin-top:250.15pt;width:150pt;height:15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4670557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145</wp:posOffset>
                </wp:positionH>
                <wp:positionV relativeFrom="paragraph">
                  <wp:posOffset>5688330</wp:posOffset>
                </wp:positionV>
                <wp:extent cx="2160270" cy="216027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5pt;margin-top:447.9pt;width:170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9205</wp:posOffset>
                </wp:positionH>
                <wp:positionV relativeFrom="paragraph">
                  <wp:posOffset>6563995</wp:posOffset>
                </wp:positionV>
                <wp:extent cx="360045" cy="3600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15pt;margin-top:516.85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object w:dxaOrig="3000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.7pt;margin-top:465.5pt;width:150pt;height:15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88044444" r:id="rId6"/>
        </w:object>
      </w:r>
      <w:r>
        <w:br w:type="page"/>
      </w:r>
    </w:p>
    <w:p>
      <w:pPr>
        <w:pStyle w:val="Normal"/>
        <w:rPr>
          <w:sz w:val="20"/>
          <w:lang w:val="de-DE" w:eastAsia="en-US"/>
        </w:rPr>
      </w:pPr>
      <w:r>
        <w:rPr>
          <w:rFonts w:eastAsia="Wingdings" w:cs="Wingdings" w:ascii="Wingdings" w:hAnsi="Wingdings"/>
          <w:sz w:val="52"/>
        </w:rPr>
        <w:t></w: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205105</wp:posOffset>
                </wp:positionV>
                <wp:extent cx="2160270" cy="216027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16.15pt;width:170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205105</wp:posOffset>
                </wp:positionV>
                <wp:extent cx="2160270" cy="216027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16.15pt;width:170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3121660</wp:posOffset>
                </wp:positionV>
                <wp:extent cx="2160270" cy="216027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245.8pt;width:170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98115</wp:posOffset>
                </wp:positionH>
                <wp:positionV relativeFrom="paragraph">
                  <wp:posOffset>3121660</wp:posOffset>
                </wp:positionV>
                <wp:extent cx="2160270" cy="216027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245.8pt;width:170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5805805</wp:posOffset>
                </wp:positionV>
                <wp:extent cx="2198370" cy="216027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457.15pt;width:173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5805805</wp:posOffset>
                </wp:positionV>
                <wp:extent cx="2160270" cy="216027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457.15pt;width:170.05pt;height:170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433705</wp:posOffset>
                </wp:positionV>
                <wp:extent cx="360045" cy="3600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7pt;margin-top:34.15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object w:dxaOrig="3000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6.6pt;margin-top:34.15pt;width:150pt;height:150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63922760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9310</wp:posOffset>
                </wp:positionH>
                <wp:positionV relativeFrom="paragraph">
                  <wp:posOffset>1805305</wp:posOffset>
                </wp:positionV>
                <wp:extent cx="360045" cy="3600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5.3pt;margin-top:142.15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2485</wp:posOffset>
                </wp:positionH>
                <wp:positionV relativeFrom="paragraph">
                  <wp:posOffset>3288030</wp:posOffset>
                </wp:positionV>
                <wp:extent cx="360045" cy="3600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55pt;margin-top:258.9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3288030</wp:posOffset>
                </wp:positionV>
                <wp:extent cx="360045" cy="3600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6pt;margin-top:258.9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4088130</wp:posOffset>
                </wp:positionV>
                <wp:extent cx="360045" cy="3600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7pt;margin-top:321.9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0725</wp:posOffset>
                </wp:positionH>
                <wp:positionV relativeFrom="paragraph">
                  <wp:posOffset>4088130</wp:posOffset>
                </wp:positionV>
                <wp:extent cx="360045" cy="36004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75pt;margin-top:321.9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6290</wp:posOffset>
                </wp:positionH>
                <wp:positionV relativeFrom="paragraph">
                  <wp:posOffset>4773930</wp:posOffset>
                </wp:positionV>
                <wp:extent cx="360045" cy="3600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.7pt;margin-top:375.9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4773930</wp:posOffset>
                </wp:positionV>
                <wp:extent cx="360045" cy="3600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6.75pt;margin-top:375.9pt;width:28.3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object w:dxaOrig="3000" w:dyaOrig="3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3.85pt;margin-top:263.8pt;width:150pt;height:150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643104915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5985510</wp:posOffset>
                </wp:positionV>
                <wp:extent cx="366395" cy="36004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.75pt;margin-top:471.3pt;width:28.8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5985510</wp:posOffset>
                </wp:positionV>
                <wp:extent cx="366395" cy="3600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2pt;margin-top:471.3pt;width:28.8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3915</wp:posOffset>
                </wp:positionH>
                <wp:positionV relativeFrom="paragraph">
                  <wp:posOffset>7357110</wp:posOffset>
                </wp:positionV>
                <wp:extent cx="366395" cy="3600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45pt;margin-top:579.3pt;width:28.8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7357110</wp:posOffset>
                </wp:positionV>
                <wp:extent cx="366395" cy="3600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6.2pt;margin-top:579.3pt;width:28.8pt;height:2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object w:dxaOrig="3000" w:dyaOrig="3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3.7pt;margin-top:466.15pt;width:150pt;height:150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667054526" r:id="rId12"/>
        </w:object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12065</wp:posOffset>
          </wp:positionV>
          <wp:extent cx="231775" cy="342900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-80645</wp:posOffset>
              </wp:positionV>
              <wp:extent cx="611505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6.35pt" to="480.1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B3473A"/>
        <w:sz w:val="20"/>
      </w:rPr>
      <w:t>Zehetner, I.</w:t>
    </w:r>
    <w:r>
      <w:rPr>
        <w:rFonts w:cs="Arial" w:ascii="Arial" w:hAnsi="Arial"/>
        <w:color w:val="B3473A"/>
        <w:sz w:val="20"/>
        <w:lang w:val="de-DE"/>
      </w:rPr>
      <w:tab/>
    </w:r>
    <w:r>
      <w:rPr>
        <w:rFonts w:cs="Arial" w:ascii="Arial" w:hAnsi="Arial"/>
        <w:color w:val="B3473A"/>
        <w:sz w:val="20"/>
        <w:lang w:val="de-DE"/>
      </w:rPr>
      <w:fldChar w:fldCharType="begin"/>
    </w:r>
    <w:r>
      <w:rPr>
        <w:sz w:val="20"/>
        <w:rFonts w:cs="Arial" w:ascii="Arial" w:hAnsi="Arial"/>
        <w:color w:val="B3473A"/>
        <w:lang w:val="de-DE"/>
      </w:rPr>
      <w:instrText xml:space="preserve"> DATE \@"MMMM\ yy" </w:instrText>
    </w:r>
    <w:r>
      <w:rPr>
        <w:sz w:val="20"/>
        <w:rFonts w:cs="Arial" w:ascii="Arial" w:hAnsi="Arial"/>
        <w:color w:val="B3473A"/>
        <w:lang w:val="de-DE"/>
      </w:rPr>
      <w:fldChar w:fldCharType="separate"/>
    </w:r>
    <w:r>
      <w:rPr>
        <w:sz w:val="20"/>
        <w:rFonts w:cs="Arial" w:ascii="Arial" w:hAnsi="Arial"/>
        <w:color w:val="B3473A"/>
        <w:lang w:val="de-DE"/>
      </w:rPr>
      <w:t>Juli 26</w:t>
    </w:r>
    <w:r>
      <w:rPr>
        <w:sz w:val="20"/>
        <w:rFonts w:cs="Arial" w:ascii="Arial" w:hAnsi="Arial"/>
        <w:color w:val="B3473A"/>
        <w:lang w:val="de-DE"/>
      </w:rPr>
      <w:fldChar w:fldCharType="end"/>
    </w:r>
    <w:r>
      <w:rPr>
        <w:rFonts w:cs="Arial" w:ascii="Arial" w:hAnsi="Arial"/>
        <w:color w:val="B3473A"/>
        <w:sz w:val="20"/>
        <w:lang w:val="de-DE"/>
      </w:rPr>
      <w:tab/>
      <w:t>zur Verfügung gestellt von</w:t>
    </w:r>
  </w:p>
  <w:p>
    <w:pPr>
      <w:pStyle w:val="Footer"/>
      <w:rPr>
        <w:rFonts w:ascii="Arial" w:hAnsi="Arial" w:cs="Arial"/>
        <w:color w:val="B3473A"/>
        <w:sz w:val="20"/>
        <w:lang w:val="en-US"/>
      </w:rPr>
    </w:pPr>
    <w:r>
      <w:rPr>
        <w:rFonts w:cs="Arial" w:ascii="Arial" w:hAnsi="Arial"/>
        <w:color w:val="B3473A"/>
        <w:sz w:val="20"/>
        <w:lang w:val="en-US"/>
      </w:rPr>
      <w:t>iris.zehetner@eduhi.at</w:t>
      <w:tab/>
      <w:tab/>
      <w:t>education highwa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21:00Z</dcterms:created>
  <dc:creator>zei</dc:creator>
  <dc:description/>
  <dc:language>en-US</dc:language>
  <cp:lastModifiedBy>zei</cp:lastModifiedBy>
  <dcterms:modified xsi:type="dcterms:W3CDTF">2003-07-31T13:25:00Z</dcterms:modified>
  <cp:revision>1</cp:revision>
  <dc:subject/>
  <dc:title>Zahlen-Punkte Domino</dc:title>
</cp:coreProperties>
</file>