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BLW Wels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OÖ.SchülerInnen bewegen sich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13. Oktober 2006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g. Ursula Thalhammer, Mag. Karin Leutgeb, Mag. Ursula Lackner, MMag. Dr. Katja Zierling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Turnlehrer mit Peers aus 4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   MMag. Dr. Katja  Zierling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Ca.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katja.zierlinger@gmx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SchülerInnen der HBLW Wels bewegen sich</w:t>
            </w:r>
          </w:p>
          <w:p>
            <w:pPr>
              <w:pStyle w:val="Normal"/>
              <w:rPr>
                <w:rStyle w:val="FlietextBericht"/>
                <w:rFonts w:cs="Arial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lauf:</w:t>
              <w:br/>
              <w:br/>
              <w:t>alle Klassen hatten 3 Aufgaben zum Thema Bewegung zu</w:t>
              <w:br/>
              <w:t> erfüllen:</w:t>
              <w:br/>
              <w:t>     1. Zielwerfen (Genauigkeit im Werfen)</w:t>
              <w:br/>
              <w:t>     2. Ausrechnen des Body Mass Index (Zusammenhang von Bewegung und  Sport auf der einen Seite und Übergewicht auf der anderen Seite bewusst machen)</w:t>
              <w:br/>
              <w:t>     3. Laufdiktat (Bewegung, Laufen, Teamgeist, Lernleistung... verknüpfen)</w:t>
              <w:br/>
              <w:br/>
              <w:t>Durchführung der Aktion: durch die BSP-Lehrer und als Peers fungierten die Schülerinnen der 4B.</w:t>
              <w:br/>
              <w:t>Diese Aktion machte allen viel Spaß und trug bei, auch im Schulalltag Bewegung zu machen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7265" cy="1497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47265" cy="1497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47265" cy="1497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19:00Z</dcterms:created>
  <dc:creator>Markus Riebe</dc:creator>
  <dc:description/>
  <cp:keywords/>
  <dc:language>en-US</dc:language>
  <cp:lastModifiedBy>Wolfgang Rechberger</cp:lastModifiedBy>
  <cp:lastPrinted>2006-09-17T10:22:00Z</cp:lastPrinted>
  <dcterms:modified xsi:type="dcterms:W3CDTF">2006-11-16T17:07:00Z</dcterms:modified>
  <cp:revision>6</cp:revision>
  <dc:subject/>
  <dc:title>Musterschule</dc:title>
</cp:coreProperties>
</file>