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564"/>
        <w:gridCol w:w="5106"/>
      </w:tblGrid>
      <w:tr>
        <w:trPr>
          <w:trHeight w:val="14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Beispiel für die Integration des Mediums Internet in den Unterricht</w:t>
            </w:r>
          </w:p>
        </w:tc>
      </w:tr>
      <w:tr>
        <w:trPr>
          <w:trHeight w:val="2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lang w:val="en-GB"/>
              </w:rPr>
              <w:t>Autor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Tanja  Piringer</w:t>
            </w:r>
          </w:p>
        </w:tc>
      </w:tr>
      <w:tr>
        <w:trPr>
          <w:trHeight w:val="2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lang w:val="en-GB"/>
              </w:rPr>
              <w:t>email-Adresse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tanja.piringer@liwest.at</w:t>
            </w:r>
          </w:p>
        </w:tc>
      </w:tr>
      <w:tr>
        <w:trPr>
          <w:trHeight w:val="13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Thema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highlight w:val="yellow"/>
                <w:u w:val="single"/>
              </w:rPr>
              <w:t>Frühe Hochkulturen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</w:rPr>
              <w:t>Ägypten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yramiden, Mumifizierung, Howard Carter,</w:t>
            </w:r>
            <w:r>
              <w:rPr>
                <w:rFonts w:cs="Comic Sans MS" w:ascii="Comic Sans MS" w:hAnsi="Comic Sans MS"/>
              </w:rPr>
              <w:t xml:space="preserve"> Tut ench Ammun, Jenseitsglaube,...</w:t>
            </w:r>
          </w:p>
        </w:tc>
      </w:tr>
      <w:tr>
        <w:trPr>
          <w:trHeight w:val="2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Gegenstände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schichte</w:t>
            </w:r>
          </w:p>
        </w:tc>
      </w:tr>
      <w:tr>
        <w:trPr>
          <w:trHeight w:val="2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chulstufe(n)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Lehrplanbezug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he GS Lehrplan 2.Klasse</w:t>
            </w:r>
          </w:p>
        </w:tc>
      </w:tr>
      <w:tr>
        <w:trPr>
          <w:trHeight w:val="2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Geschätzter Zeitaufwand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UE</w:t>
            </w:r>
          </w:p>
        </w:tc>
      </w:tr>
      <w:tr>
        <w:trPr>
          <w:trHeight w:val="1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Ziele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erstehen von Funktion und Bedeutung der Grabbauten der Pharaon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inblick in die sorgfältige Art der Bestattu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nntnis der mühevollen Tätigkeit der Forsc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nntnis wie man im Internet recherchiert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7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Voraussetzungen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Vorwissen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ines</w:t>
            </w:r>
          </w:p>
        </w:tc>
      </w:tr>
      <w:tr>
        <w:trPr>
          <w:trHeight w:val="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Technik (Hardware, Software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rne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rosoft Word</w:t>
            </w:r>
          </w:p>
        </w:tc>
      </w:tr>
      <w:tr>
        <w:trPr>
          <w:trHeight w:val="11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Notwendige </w:t>
              <w:br/>
              <w:t>IT-Fertigkeiten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m Internet surfen und die gefundenen Seiten in Word - Dateien kopieren könne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rd – Dateien drucken können.</w:t>
            </w:r>
          </w:p>
        </w:tc>
      </w:tr>
      <w:tr>
        <w:trPr>
          <w:trHeight w:val="2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ozialform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</w:t>
            </w:r>
          </w:p>
        </w:tc>
      </w:tr>
      <w:tr>
        <w:trPr>
          <w:trHeight w:val="2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Zusätzliche Medien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deo + Videokassette, OH, Kopierer, Geschichtebuch, Arbeitsbuch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692"/>
      </w:tblGrid>
      <w:tr>
        <w:trPr>
          <w:trHeight w:val="158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tailierte und strukturierte Beschreibung der Aktivität:</w:t>
              <w:br/>
            </w:r>
            <w:r>
              <w:rPr>
                <w:rFonts w:cs="Arial" w:ascii="Arial" w:hAnsi="Arial"/>
                <w:sz w:val="18"/>
              </w:rPr>
              <w:t>(Einführungsphase, Erarbeitungs- und Aufbereitungsphase, Zusammenfassung, Präsentation, Sicherung des Unterrichtserhal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omic Sans MS" w:hAnsi="Comic Sans MS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highlight w:val="yellow"/>
                <w:u w:val="single"/>
              </w:rPr>
              <w:t>Unterrichtseinheit: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color w:val="0000FF"/>
                <w:u w:val="single"/>
              </w:rPr>
              <w:t>Einführungs- und Erarbeitungsphase</w:t>
            </w:r>
            <w:r>
              <w:rPr>
                <w:rFonts w:cs="Arial" w:ascii="Comic Sans MS" w:hAnsi="Comic Sans MS"/>
              </w:rPr>
              <w:t>: 30 min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u w:val="single"/>
              </w:rPr>
            </w:pPr>
            <w:r>
              <w:rPr>
                <w:rFonts w:cs="Arial" w:ascii="Comic Sans MS" w:hAnsi="Comic Sans MS"/>
                <w:color w:val="0000FF"/>
                <w:u w:val="single"/>
              </w:rPr>
              <w:t>Einführungsphase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V: Die Schüler bekommen von mir den Videofilm „Was ist Was? Folge 14: Mumien gezeig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zu erhalten sie ein ABL mit 8 falschen Aussagen im Tex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u w:val="single"/>
              </w:rPr>
            </w:pPr>
            <w:r>
              <w:rPr>
                <w:rFonts w:cs="Arial" w:ascii="Comic Sans MS" w:hAnsi="Comic Sans MS"/>
                <w:color w:val="0000FF"/>
                <w:u w:val="single"/>
              </w:rPr>
              <w:t>Erarbeitungsphase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HA: Die Schüler sollen während des Films alle 8 Falschaussagen korrigieren und richtig stellen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ach dem Film erhalten die Schüler noch 5 min. Zeit um ihre Lösungen mit dem PA zu vergleichen bzw. zu vervollständigen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color w:val="0000FF"/>
                <w:u w:val="single"/>
              </w:rPr>
              <w:t xml:space="preserve">Ertragsphase: </w:t>
            </w:r>
            <w:r>
              <w:rPr>
                <w:rFonts w:cs="Arial" w:ascii="Comic Sans MS" w:hAnsi="Comic Sans MS"/>
              </w:rPr>
              <w:t xml:space="preserve"> 10 min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HA: Nun wird am OH das ABL verglichen. Einzelne Schüler versuchen die richtige Lösung mit Kärtchen über die Falschaussagen zu legen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e anderen Schüler stellen ihr ABL, wenn falsch, richtig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color w:val="0000FF"/>
                <w:u w:val="single"/>
              </w:rPr>
              <w:t xml:space="preserve">Einteilungsphase für das Projekt: </w:t>
            </w:r>
            <w:r>
              <w:rPr>
                <w:rFonts w:cs="Arial" w:ascii="Comic Sans MS" w:hAnsi="Comic Sans MS"/>
              </w:rPr>
              <w:t>10 min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e Schüler werden nun in 5 Gruppen a 5 Schüler eingeteil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 gibt 5 Themenbereiche, welche in den nächsten 2 Unterrichtseinheiten von den 5 Gruppen, mit Hilfe des Internets, bearbeitet werden solle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Arial"/>
                <w:color w:val="0000FF"/>
                <w:u w:val="single"/>
              </w:rPr>
            </w:pPr>
            <w:r>
              <w:rPr>
                <w:rFonts w:cs="Arial" w:ascii="Comic Sans MS" w:hAnsi="Comic Sans MS"/>
                <w:color w:val="0000FF"/>
                <w:u w:val="single"/>
              </w:rPr>
              <w:t xml:space="preserve">Gruppe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ma: „Pyramiden und Felsengräber“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Arial"/>
                <w:color w:val="0000FF"/>
                <w:u w:val="single"/>
              </w:rPr>
            </w:pPr>
            <w:r>
              <w:rPr>
                <w:rFonts w:cs="Arial" w:ascii="Comic Sans MS" w:hAnsi="Comic Sans MS"/>
                <w:color w:val="0000FF"/>
                <w:u w:val="single"/>
              </w:rPr>
              <w:t>Gruppe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ma: „Mumien und Mumifizierung“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Arial"/>
                <w:color w:val="0000FF"/>
                <w:u w:val="single"/>
              </w:rPr>
            </w:pPr>
            <w:r>
              <w:rPr>
                <w:rFonts w:cs="Arial" w:ascii="Comic Sans MS" w:hAnsi="Comic Sans MS"/>
                <w:color w:val="0000FF"/>
                <w:u w:val="single"/>
              </w:rPr>
              <w:t>Gruppe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ma: „ Wer war Howard Carter?“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FF"/>
                <w:u w:val="single"/>
              </w:rPr>
            </w:pPr>
            <w:r>
              <w:rPr>
                <w:rFonts w:cs="Arial" w:ascii="Comic Sans MS" w:hAnsi="Comic Sans MS"/>
                <w:color w:val="0000FF"/>
                <w:u w:val="single"/>
              </w:rPr>
              <w:t>4. Gruppe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ma: „Die Entdeckung des Felsengrabes von Tut ench Ammun“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FF"/>
                <w:u w:val="single"/>
              </w:rPr>
            </w:pPr>
            <w:r>
              <w:rPr>
                <w:rFonts w:cs="Arial" w:ascii="Comic Sans MS" w:hAnsi="Comic Sans MS"/>
                <w:color w:val="0000FF"/>
                <w:u w:val="single"/>
              </w:rPr>
              <w:t>5. Gruppe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ma: „ Grabbeigaben und deren Bedeutung im Jenseits“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94005</wp:posOffset>
                </wp:positionV>
                <wp:extent cx="619125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highlight w:val="yellow"/>
                                <w:u w:val="single"/>
                              </w:rPr>
                              <w:t>2. Unterrichtseinhe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 xml:space="preserve">Einstiegsphase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5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V: Ich erkläre den Schülern, wie die heutige Unterrichtseinheit abläu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tte, setzt euch mit euren Gruppenmitgliedern zusam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n teile ich für jede Gruppe ein eigenes ABL a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eses ABL enthält das Thema, die Aufgaben dazu und verschiedene Internetadress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eschichtebuch und Arbeitsbuch dürfen ebenfalls als Hilfe benützt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Unser Buch „Geschichte Live 2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  <w:t xml:space="preserve">Gruppe: 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Thema: „Pyramiden und Felsengräber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arum wurden ägyptische Pyramiden und Felsengräber gebau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ucht Angaben über die Pyramiden von Gizeh. z.B.: Größe, wie wurden sie gebaut,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indet Bilder von ägyptischen Pyrami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indet eine Landkarte von Ägypten auf der die wichtigsten Pyramiden und Felsengräber eingezeichnet sin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ruckt alles was Ihr darüber im Internet findet aus. (max. 20 Seite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ortiert die besten Seiten a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hr könnt auch aus dem Buch Kopien erstellen. (max. 5 Kopie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  <w:t>Internetadress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wasistwas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sucht unter Mumien Folge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  <w:t>www.discovery-channel.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egypteninfo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ntikeaegypten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   sucht unter Bil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egypten-fotos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   sucht unter Geschich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pussy-duft.de/egypt/home.htm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  sucht unter Pyrami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eschichtebuch und Arbeitsbuch dürfen ebenfalls als Hilfe benützt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Unser Buch „Geschichte Live 2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66.5pt;mso-wrap-distance-left:9.05pt;mso-wrap-distance-right:9.05pt;mso-wrap-distance-top:0pt;mso-wrap-distance-bottom:0pt;margin-top:-23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highlight w:val="yellow"/>
                          <w:u w:val="single"/>
                        </w:rPr>
                        <w:t>2. Unterrichtseinhei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 xml:space="preserve">Einstiegsphase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5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V: Ich erkläre den Schülern, wie die heutige Unterrichtseinheit abläuf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tte, setzt euch mit euren Gruppenmitgliedern zusam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n teile ich für jede Gruppe ein eigenes ABL a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eses ABL enthält das Thema, die Aufgaben dazu und verschiedene Internetadress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Geschichtebuch und Arbeitsbuch dürfen ebenfalls als Hilfe benützt wer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Unser Buch „Geschichte Live 2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  <w:t xml:space="preserve">Gruppe: </w:t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>Thema: „Pyramiden und Felsengräber“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arum wurden ägyptische Pyramiden und Felsengräber gebaut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ucht Angaben über die Pyramiden von Gizeh. z.B.: Größe, wie wurden sie gebaut,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indet Bilder von ägyptischen Pyramid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indet eine Landkarte von Ägypten auf der die wichtigsten Pyramiden und Felsengräber eingezeichnet sind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ruckt alles was Ihr darüber im Internet findet aus. (max. 20 Seiten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ortiert die besten Seiten au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hr könnt auch aus dem Buch Kopien erstellen. (max. 5 Kopien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  <w:t>Internetadress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wasistwas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     sucht unter Mumien Folge 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  <w:t>www.discovery-channel.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egypteninfo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ntikeaegypten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   sucht unter Bild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egypten-fotos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   sucht unter Geschich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pussy-duft.de/egypt/home.htm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  sucht unter Pyramid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Geschichtebuch und Arbeitsbuch dürfen ebenfalls als Hilfe benützt wer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Unser Buch „Geschichte Live 2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56285</wp:posOffset>
                </wp:positionV>
                <wp:extent cx="6191250" cy="962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  <w:t>2. Gruppe: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Thema: „Mumien und Mumifizierung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rum wurden die toten Menschen in Ägypten mumifizie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rklärt den Vorgang der Mumifizieru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et Bilder von ägyptischen Mum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et als europäisches Beispiel wissenswertes vom „Ötzi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ruckt alles was Ihr darüber im Internet findet aus. (max. 20 Seite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ortiert die besten Seiten a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hr könnt auch aus dem Buch Kopien erstellen. (max. 5 Kopie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  <w:t>Internetadress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wasistwas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   sucht unter Mumien Folge 14 und links für Mum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egypteninfo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eschichtebuch und Arbeitsbuch dürfen ebenfalls als Hilfe benützt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Unser Buch „Geschichte Live 2“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  <w:t>3. Gruppe: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Thema: „ Wer war Howard Carter?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chreibt einen Lebenslauf von Howard Car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indet Bilder von ih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rklärt den Begriff Archäolo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elcher Fund war sein Größte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ruckt alles was Ihr darüber im Internet findet aus. (max. 20 Seite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ortiert die besten Seiten a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hr könnt auch aus dem Buch Kopien erstellen. (max. 5 Kopie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  <w:t>Internetadress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hieroglyph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egypten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egypten-foto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wasistwas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 sucht unter Folge 14: Mum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eschichtebuch und Arbeitsbuch dürfen ebenfalls als Hilfe benützt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Unser Buch „Geschichte Live 2“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57.5pt;mso-wrap-distance-left:9.05pt;mso-wrap-distance-right:9.05pt;mso-wrap-distance-top:0pt;mso-wrap-distance-bottom:0pt;margin-top:-5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  <w:t>2. Gruppe:</w:t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>Thema: „Mumien und Mumifizierung“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Arial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rum wurden die toten Menschen in Ägypten mumifizie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rklärt den Vorgang der Mumifizieru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et Bilder von ägyptischen Mum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et als europäisches Beispiel wissenswertes vom „Ötzi“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ruckt alles was Ihr darüber im Internet findet aus. (max. 20 Seiten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ortiert die besten Seiten au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hr könnt auch aus dem Buch Kopien erstellen. (max. 5 Kopien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  <w:t>Internetadress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wasistwas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   sucht unter Mumien Folge 14 und links für Mumi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egypteninfo.de</w:t>
                        </w:r>
                      </w:hyperlink>
                      <w:r>
                        <w:rPr>
                          <w:rFonts w:cs="Arial" w:ascii="Comic Sans MS" w:hAnsi="Comic Sans MS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Geschichtebuch und Arbeitsbuch dürfen ebenfalls als Hilfe benützt wer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Unser Buch „Geschichte Live 2“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  <w:t>3. Gruppe:</w:t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>Thema: „ Wer war Howard Carter?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chreibt einen Lebenslauf von Howard Car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indet Bilder von ih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rklärt den Begriff Archäolo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elcher Fund war sein Größter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ruckt alles was Ihr darüber im Internet findet aus. (max. 20 Seiten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ortiert die besten Seiten au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hr könnt auch aus dem Buch Kopien erstellen. (max. 5 Kopien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  <w:t>Internetadress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hieroglyphen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egypten-online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egypten-fotos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wasistwas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 sucht unter Folge 14: Mumi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Geschichtebuch und Arbeitsbuch dürfen ebenfalls als Hilfe benützt wer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Unser Buch „Geschichte Live 2“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6191250" cy="1007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  <w:t>4. Grupp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ma: „Die Entdeckung des Felsengrabes von Tut ench Ammun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Sucht wichtige Informationen dazu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Zum Beispiel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arum ist es das einzige Pharaonengrab, welches vollständig erhalten i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ann wurde es entdeck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er hat es entdeck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er war Tut ench Ammu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indet Bilder von Tut ench Ammun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  <w:t>Internetadress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egypten-web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sucht unter Phara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wasistwas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sucht unter Mumien Folge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discovery-channe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eschichtebuch und Arbeitsbuch dürfen ebenfalls als Hilfe benützt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Unser Buch „Geschichte Live 2“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  <w:t>5. Grupp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ma: „ Grabbeigaben und deren Bedeutung im Jenseits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arum gaben die Ägypter ihren Toten Grabbeigaben mit ins Jensei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elche Grabbeigaben wurden den Toten mitgegeb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indet Informationsmaterial über das Totengerich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indet Bilder von Grabkammern mit Grabbeigaben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  <w:t>Internetadress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selekt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sucht unter Totenkul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aegypteninfo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wasistwas.d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</w:rPr>
                              <w:t xml:space="preserve">  sucht unter Folge 14: Mum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www.discovery-channe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eschichtebuch und Arbeitsbuch dürfen ebenfalls als Hilfe benützt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Unser Buch „Geschichte Live 2“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 xml:space="preserve">Erarbeitungsphase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ca.40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de Gruppe arbeitet nun an 2 Computern selbständi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e Schüler haben 40min. Zei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ür Fragen stehe ich gerne zur Verfügu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Ertragsphas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1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de Gruppe soll genügend Material gesammelt hab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Material wird von mir eingesamme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93.5pt;mso-wrap-distance-left:9.05pt;mso-wrap-distance-right:9.05pt;mso-wrap-distance-top:0pt;mso-wrap-distance-bottom:0pt;margin-top:-4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  <w:t>4. Gruppe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hema: „Die Entdeckung des Felsengrabes von Tut ench Ammun“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Sucht wichtige Informationen dazu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Zum Beispiel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arum ist es das einzige Pharaonengrab, welches vollständig erhalten i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ann wurde es entdeck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er hat es entdeck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er war Tut ench Ammu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indet Bilder von Tut ench Ammun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  <w:t>Internetadress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1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egypten-web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sucht unter Phara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2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wasistwas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sucht unter Mumien Folge 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discovery-channel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Geschichtebuch und Arbeitsbuch dürfen ebenfalls als Hilfe benützt wer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Unser Buch „Geschichte Live 2“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  <w:t>5. Gruppe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hema: „ Grabbeigaben und deren Bedeutung im Jenseits“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arum gaben die Ägypter ihren Toten Grabbeigaben mit ins Jensei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elche Grabbeigaben wurden den Toten mitgegeb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indet Informationsmaterial über das Totengerich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indet Bilder von Grabkammern mit Grabbeigaben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  <w:t>Internetadress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selekt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sucht unter Totenkul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aegypteninfo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wasistwas.de</w:t>
                        </w:r>
                      </w:hyperlink>
                      <w:r>
                        <w:rPr>
                          <w:rFonts w:cs="Arial" w:ascii="Comic Sans MS" w:hAnsi="Comic Sans MS"/>
                        </w:rPr>
                        <w:t xml:space="preserve">  sucht unter Folge 14: Mumi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Comic Sans MS" w:hAnsi="Comic Sans MS"/>
                          </w:rPr>
                          <w:t>www.discovery-channel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Geschichtebuch und Arbeitsbuch dürfen ebenfalls als Hilfe benützt wer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Unser Buch „Geschichte Live 2“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 xml:space="preserve">Erarbeitungsphase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ca.40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de Gruppe arbeitet nun an 2 Computern selbständig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e Schüler haben 40min. Zeit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ür Fragen stehe ich gerne zur Verfügu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Ertragsphase: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1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de Gruppe soll genügend Material gesammelt hab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Material wird von mir eingesammel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6191250" cy="463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63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highlight w:val="yellow"/>
                                <w:u w:val="single"/>
                              </w:rPr>
                              <w:t>3. Unterrichtseinhe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 xml:space="preserve">Einstiegsphase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5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bitte die Schüler sich in ihre 5 Gruppen zu teil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de Gruppe soll sich einen Arbeitsplatz  mit 2 zusammengestellten Tischen richt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der Schüler soll sich Uhu und Schere mitneh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Gruppe werden nun 1 Bogen Papier, Plakatstifte und die Unterlagen der letzten Stunde (Internet- und Kopiermaterial) ausgetei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Erarbeitungsphas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: 25-30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V: Heute sollt ihr ein Plakat mit euren recherchierten Materialen herstell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s Überschrift gilt das Thema eurer Grup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A: Die Schüler arbeiten nun selbständig und erstellen mit ihren Materialien Plak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 xml:space="preserve">Ertragsphase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5-20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de Gruppe stellt nun ihr Plakat im Plenum v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e Plakate werden in der Klasse ausgestel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4.7pt;mso-wrap-distance-left:9.05pt;mso-wrap-distance-right:9.05pt;mso-wrap-distance-top:0pt;mso-wrap-distance-bottom:0pt;margin-top:-4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highlight w:val="yellow"/>
                          <w:u w:val="single"/>
                        </w:rPr>
                        <w:t>3. Unterrichtseinhei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 xml:space="preserve">Einstiegsphase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5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 bitte die Schüler sich in ihre 5 Gruppen zu teil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de Gruppe soll sich einen Arbeitsplatz  mit 2 zusammengestellten Tischen richt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der Schüler soll sich Uhu und Schere mitneh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Gruppe werden nun 1 Bogen Papier, Plakatstifte und die Unterlagen der letzten Stunde (Internet- und Kopiermaterial) ausgeteil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Erarbeitungsphas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: 25-30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V: Heute sollt ihr ein Plakat mit euren recherchierten Materialen herstell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s Überschrift gilt das Thema eurer Grupp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A: Die Schüler arbeiten nun selbständig und erstellen mit ihren Materialien Plak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 xml:space="preserve">Ertragsphase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5-20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de Gruppe stellt nun ihr Plakat im Plenum v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e Plakate werden in der Klasse ausgestel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8"/>
      </w:tblGrid>
      <w:tr>
        <w:trPr>
          <w:trHeight w:val="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Verwendete Server </w:t>
              <w:br/>
              <w:t>(mind. 2)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siehe einzelne Station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Datum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1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Arial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istwas.de/" TargetMode="External"/><Relationship Id="rId3" Type="http://schemas.openxmlformats.org/officeDocument/2006/relationships/hyperlink" Target="http://www.aegypteninfo.de/" TargetMode="External"/><Relationship Id="rId4" Type="http://schemas.openxmlformats.org/officeDocument/2006/relationships/hyperlink" Target="http://www.antikeaegypten.de/" TargetMode="External"/><Relationship Id="rId5" Type="http://schemas.openxmlformats.org/officeDocument/2006/relationships/hyperlink" Target="http://www.aegypten-fotos.de/" TargetMode="External"/><Relationship Id="rId6" Type="http://schemas.openxmlformats.org/officeDocument/2006/relationships/hyperlink" Target="http://www.pussy-duft.de/egypt/home.htm" TargetMode="External"/><Relationship Id="rId7" Type="http://schemas.openxmlformats.org/officeDocument/2006/relationships/hyperlink" Target="http://www.wasistwas.de/" TargetMode="External"/><Relationship Id="rId8" Type="http://schemas.openxmlformats.org/officeDocument/2006/relationships/hyperlink" Target="http://www.aegypteninfo.de/" TargetMode="External"/><Relationship Id="rId9" Type="http://schemas.openxmlformats.org/officeDocument/2006/relationships/hyperlink" Target="http://www.antikeaegypten.de/" TargetMode="External"/><Relationship Id="rId10" Type="http://schemas.openxmlformats.org/officeDocument/2006/relationships/hyperlink" Target="http://www.aegypten-fotos.de/" TargetMode="External"/><Relationship Id="rId11" Type="http://schemas.openxmlformats.org/officeDocument/2006/relationships/hyperlink" Target="http://www.pussy-duft.de/egypt/home.htm" TargetMode="External"/><Relationship Id="rId12" Type="http://schemas.openxmlformats.org/officeDocument/2006/relationships/hyperlink" Target="http://www.wasistwas.de/" TargetMode="External"/><Relationship Id="rId13" Type="http://schemas.openxmlformats.org/officeDocument/2006/relationships/hyperlink" Target="http://www.aegypteninfo.de/" TargetMode="External"/><Relationship Id="rId14" Type="http://schemas.openxmlformats.org/officeDocument/2006/relationships/hyperlink" Target="http://www.hieroglyphen.de/" TargetMode="External"/><Relationship Id="rId15" Type="http://schemas.openxmlformats.org/officeDocument/2006/relationships/hyperlink" Target="http://www.aegypten-online.de/" TargetMode="External"/><Relationship Id="rId16" Type="http://schemas.openxmlformats.org/officeDocument/2006/relationships/hyperlink" Target="http://www.aegypten-fotos.de/" TargetMode="External"/><Relationship Id="rId17" Type="http://schemas.openxmlformats.org/officeDocument/2006/relationships/hyperlink" Target="http://www.wasistwas.de/" TargetMode="External"/><Relationship Id="rId18" Type="http://schemas.openxmlformats.org/officeDocument/2006/relationships/hyperlink" Target="http://www.wasistwas.de/" TargetMode="External"/><Relationship Id="rId19" Type="http://schemas.openxmlformats.org/officeDocument/2006/relationships/hyperlink" Target="http://www.aegypteninfo.de/" TargetMode="External"/><Relationship Id="rId20" Type="http://schemas.openxmlformats.org/officeDocument/2006/relationships/hyperlink" Target="http://www.hieroglyphen.de/" TargetMode="External"/><Relationship Id="rId21" Type="http://schemas.openxmlformats.org/officeDocument/2006/relationships/hyperlink" Target="http://www.aegypten-online.de/" TargetMode="External"/><Relationship Id="rId22" Type="http://schemas.openxmlformats.org/officeDocument/2006/relationships/hyperlink" Target="http://www.aegypten-fotos.de/" TargetMode="External"/><Relationship Id="rId23" Type="http://schemas.openxmlformats.org/officeDocument/2006/relationships/hyperlink" Target="http://www.wasistwas.de/" TargetMode="External"/><Relationship Id="rId24" Type="http://schemas.openxmlformats.org/officeDocument/2006/relationships/hyperlink" Target="http://www.aegypten-web.de/" TargetMode="External"/><Relationship Id="rId25" Type="http://schemas.openxmlformats.org/officeDocument/2006/relationships/hyperlink" Target="http://www.wasistwas.de/" TargetMode="External"/><Relationship Id="rId26" Type="http://schemas.openxmlformats.org/officeDocument/2006/relationships/hyperlink" Target="http://www.discovery-channel.de/" TargetMode="External"/><Relationship Id="rId27" Type="http://schemas.openxmlformats.org/officeDocument/2006/relationships/hyperlink" Target="http://www.selekt.de/" TargetMode="External"/><Relationship Id="rId28" Type="http://schemas.openxmlformats.org/officeDocument/2006/relationships/hyperlink" Target="http://www.aegypteninfo.de/" TargetMode="External"/><Relationship Id="rId29" Type="http://schemas.openxmlformats.org/officeDocument/2006/relationships/hyperlink" Target="http://www.wasistwas.de/" TargetMode="External"/><Relationship Id="rId30" Type="http://schemas.openxmlformats.org/officeDocument/2006/relationships/hyperlink" Target="http://www.discovery-channel.de/" TargetMode="External"/><Relationship Id="rId31" Type="http://schemas.openxmlformats.org/officeDocument/2006/relationships/hyperlink" Target="http://www.aegypten-web.de/" TargetMode="External"/><Relationship Id="rId32" Type="http://schemas.openxmlformats.org/officeDocument/2006/relationships/hyperlink" Target="http://www.wasistwas.de/" TargetMode="External"/><Relationship Id="rId33" Type="http://schemas.openxmlformats.org/officeDocument/2006/relationships/hyperlink" Target="http://www.discovery-channel.de/" TargetMode="External"/><Relationship Id="rId34" Type="http://schemas.openxmlformats.org/officeDocument/2006/relationships/hyperlink" Target="http://www.selekt.de/" TargetMode="External"/><Relationship Id="rId35" Type="http://schemas.openxmlformats.org/officeDocument/2006/relationships/hyperlink" Target="http://www.aegypteninfo.de/" TargetMode="External"/><Relationship Id="rId36" Type="http://schemas.openxmlformats.org/officeDocument/2006/relationships/hyperlink" Target="http://www.wasistwas.de/" TargetMode="External"/><Relationship Id="rId37" Type="http://schemas.openxmlformats.org/officeDocument/2006/relationships/hyperlink" Target="http://www.discovery-channel.de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52:00Z</dcterms:created>
  <dc:creator>lea</dc:creator>
  <dc:description/>
  <dc:language>en-US</dc:language>
  <cp:lastModifiedBy>lea</cp:lastModifiedBy>
  <dcterms:modified xsi:type="dcterms:W3CDTF">2002-01-23T18:53:00Z</dcterms:modified>
  <cp:revision>1</cp:revision>
  <dc:subject/>
  <dc:title>Beispiel für die Integration des Mediums Internet in den Unterricht</dc:title>
</cp:coreProperties>
</file>