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finition "Biogene Festbrennstoffe"</w:t>
      </w:r>
    </w:p>
    <w:p>
      <w:pPr>
        <w:pStyle w:val="Normal"/>
        <w:rPr>
          <w:b/>
          <w:b/>
        </w:rPr>
      </w:pPr>
      <w:r>
        <w:rPr>
          <w:b/>
        </w:rPr>
      </w:r>
    </w:p>
    <w:p>
      <w:pPr>
        <w:pStyle w:val="Normal"/>
        <w:rPr/>
      </w:pPr>
      <w:r>
        <w:rPr/>
        <w:t xml:space="preserve">Biogene Festbrennstoffe sind rezente Brennstoffe organischer Herkunft, die zum Zeitpunkt ihrer energetischen Nutzung in fester Form vorliegen. Demnach zählen z. B. Waldrestholz und Rapsstroh zu den biogenen Festbrennstoffen. Die vorkommenden und technisch nutzbaren biogenen Festbrennstoffe unterteilen sich in Rückstände und in speziell angebaute Energiepflanzen. Entsprechend den unterschiedlichen Eigenschaften wird zusätzlich zwischen halmgutartigen und holzartigen Brennstoffen unterschieden. </w:t>
      </w:r>
    </w:p>
    <w:p>
      <w:pPr>
        <w:pStyle w:val="Normal"/>
        <w:rPr>
          <w:rFonts w:eastAsia="Arial"/>
        </w:rPr>
      </w:pPr>
      <w:r>
        <w:rPr>
          <w:rFonts w:eastAsia="Arial"/>
        </w:rPr>
        <w:t xml:space="preserve"> </w:t>
      </w:r>
    </w:p>
    <w:p>
      <w:pPr>
        <w:pStyle w:val="Normal"/>
        <w:rPr/>
      </w:pPr>
      <w:r>
        <w:rPr/>
        <w:t xml:space="preserve">Energetisch nutzbare Rückstände fallen beispielsweise bei der land- und forstwirtschaftlichen Pflanzenproduktion an. Zusätzlich ist Industrierestholz, Altholz und sonstige holzartige Biomasse zur Energiegewinnung verfügbar. Entsprechend groß ist auch die Bandbreite der nutzbaren Energiepflanzen (d. h. halmgutartige Biobrennstoffe wie Energiegetreide und holzartige Biobrennstoffe wie Holz aus Kurzumtriebsplantagen).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Abb. 1: Formen biogener Festbrennstoffe in Deutschland (IER 1998)</w:t>
      </w:r>
    </w:p>
    <w:p>
      <w:pPr>
        <w:pStyle w:val="Normal"/>
        <w:rPr/>
      </w:pPr>
      <w:r>
        <w:rPr/>
      </w:r>
    </w:p>
    <w:p>
      <w:pPr>
        <w:pStyle w:val="Normal"/>
        <w:rPr/>
      </w:pPr>
      <w:r>
        <w:rPr/>
        <w:drawing>
          <wp:inline distT="0" distB="0" distL="0" distR="0">
            <wp:extent cx="5757545"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461510"/>
                    </a:xfrm>
                    <a:prstGeom prst="rect">
                      <a:avLst/>
                    </a:prstGeom>
                  </pic:spPr>
                </pic:pic>
              </a:graphicData>
            </a:graphic>
          </wp:inline>
        </w:drawing>
      </w:r>
    </w:p>
    <w:p>
      <w:pPr>
        <w:pStyle w:val="Normal"/>
        <w:rPr/>
      </w:pPr>
      <w:r>
        <w:rPr/>
      </w:r>
    </w:p>
    <w:p>
      <w:pPr>
        <w:pStyle w:val="Normal"/>
        <w:rPr/>
      </w:pPr>
      <w:r>
        <w:rPr/>
      </w:r>
    </w:p>
    <w:p>
      <w:pPr>
        <w:pStyle w:val="Normal"/>
        <w:rPr/>
      </w:pPr>
      <w:r>
        <w:rPr/>
        <w:t>Formen biogener Festbrennstoffe</w:t>
      </w:r>
    </w:p>
    <w:p>
      <w:pPr>
        <w:pStyle w:val="Normal"/>
        <w:rPr/>
      </w:pPr>
      <w:r>
        <w:rPr/>
      </w:r>
    </w:p>
    <w:p>
      <w:pPr>
        <w:pStyle w:val="Normal"/>
        <w:rPr/>
      </w:pPr>
      <w:r>
        <w:rPr/>
        <w:t xml:space="preserve">1. Energiepflanzen </w:t>
      </w:r>
    </w:p>
    <w:p>
      <w:pPr>
        <w:pStyle w:val="Normal"/>
        <w:rPr/>
      </w:pPr>
      <w:r>
        <w:rPr/>
        <w:t xml:space="preserve">Unter Energiepflanzen werden Pflanzen verstanden, die ausschließlich zur energetischen Nutzung produziert werden. Ihr Anbau ist auf landwirtschaftlichen Flächen zugelassen, die im Rahmen des EU-Flächenstillegungsprogramms aus der Nahrungsmittelproduktion genommen wurden. Es lassen sich im wesentlichen drei Konzepte des Energiepflanzenanbaus unterscheiden. </w:t>
      </w:r>
    </w:p>
    <w:p>
      <w:pPr>
        <w:pStyle w:val="Normal"/>
        <w:rPr>
          <w:rFonts w:eastAsia="Arial"/>
        </w:rPr>
      </w:pPr>
      <w:r>
        <w:rPr>
          <w:rFonts w:eastAsia="Arial"/>
        </w:rPr>
        <w:t xml:space="preserve"> </w:t>
      </w:r>
    </w:p>
    <w:p>
      <w:pPr>
        <w:pStyle w:val="Normal"/>
        <w:rPr/>
      </w:pPr>
      <w:r>
        <w:rPr/>
        <w:t xml:space="preserve">a. Getreideganzpflanzen </w:t>
      </w:r>
    </w:p>
    <w:p>
      <w:pPr>
        <w:pStyle w:val="Normal"/>
        <w:rPr/>
      </w:pPr>
      <w:r>
        <w:rPr/>
        <w:t>Der gesamte oberirdische Aufwuchs von Getreidepflanzen (Korn und Stroh) kann jährlich geerntet und energetisch genutzt werden. Vorzugsweise kommen dafür Wintergetreidearten (z. B. Winterweizen, Winterroggen) in Betracht, da sie infolge der längeren Vegetationsperiode gegenüber Sommergetreide durch höhere Biomasseerträge gekennzeichnet sind. Für den Produzenten ergeben sich bei diesem Konzept einige wesentliche Vorteile:</w:t>
      </w:r>
    </w:p>
    <w:p>
      <w:pPr>
        <w:pStyle w:val="Normal"/>
        <w:rPr/>
      </w:pPr>
      <w:r>
        <w:rPr/>
      </w:r>
    </w:p>
    <w:p>
      <w:pPr>
        <w:pStyle w:val="Normal"/>
        <w:rPr/>
      </w:pPr>
      <w:r>
        <w:rPr/>
        <w:tab/>
        <w:t xml:space="preserve">es kann auf bekannte und ausgereifte Anbauverfahren aus der Nahrungsmittelproduktion zurückgegriffen werden, </w:t>
        <w:tab/>
      </w:r>
    </w:p>
    <w:p>
      <w:pPr>
        <w:pStyle w:val="Normal"/>
        <w:rPr/>
      </w:pPr>
      <w:r>
        <w:rPr/>
        <w:tab/>
        <w:t xml:space="preserve">es sind keine Veränderungen des betrieblichen Ablaufes (Fruchtfolge, Maschinenausstattung usw.) erforderlich </w:t>
        <w:tab/>
      </w:r>
    </w:p>
    <w:p>
      <w:pPr>
        <w:pStyle w:val="Normal"/>
        <w:rPr/>
      </w:pPr>
      <w:r>
        <w:rPr/>
        <w:tab/>
        <w:t>und gleichzeitig ist der gegenüber der Nahrungsmittelproduktion zusätzliche Investitionsbedarf relativ gering.</w:t>
        <w:tab/>
      </w:r>
    </w:p>
    <w:p>
      <w:pPr>
        <w:pStyle w:val="Normal"/>
        <w:rPr>
          <w:rFonts w:eastAsia="Arial"/>
        </w:rPr>
      </w:pPr>
      <w:r>
        <w:rPr>
          <w:rFonts w:eastAsia="Arial"/>
        </w:rPr>
        <w:t xml:space="preserve"> </w:t>
      </w:r>
    </w:p>
    <w:p>
      <w:pPr>
        <w:pStyle w:val="Normal"/>
        <w:rPr/>
      </w:pPr>
      <w:r>
        <w:rPr/>
        <w:t xml:space="preserve">b. Mehrjährige Gräser </w:t>
      </w:r>
    </w:p>
    <w:p>
      <w:pPr>
        <w:pStyle w:val="Normal"/>
        <w:rPr/>
      </w:pPr>
      <w:r>
        <w:rPr/>
        <w:t xml:space="preserve">Von den mehrjährigen Gräsern ist in jüngster Zeit insbesondere Chinaschilf (Miscanthus sinensis) als potentielle Energiepflanze bekannt geworden. Dabei handelt es sich um eine C4 - Pflanze, die im Vergleich zu den in Mitteleuropa heimischen C3 - Pflanzen ein höheres Massenwachstum aufweist. Die nach der Wachstumsperiode abgetrocknete oberirdische Biomasse kann als Brennstoff genutzt werden. Ein Vorteil von Chinaschilf ist die Verlagerung der Nährstoffe aus den Blättern in das Rhizom gegen Ende der Vegetationsperiode. Dadurch kann der Düngungsaufwand für diese Pflanze reduziert werden. Von Nachteil für den Produzenten sind die geringen Anbauerfahrungen, die hohen Investitionen für das Pflanzgut und die bei mehrjährigen Kulturarten dauerhafte Flächenbindung, die einer flexiblen Reaktion auf Änderungen der EU-Agrarpolitik entgegensteht. </w:t>
      </w:r>
    </w:p>
    <w:p>
      <w:pPr>
        <w:pStyle w:val="Normal"/>
        <w:rPr>
          <w:rFonts w:eastAsia="Arial"/>
        </w:rPr>
      </w:pPr>
      <w:r>
        <w:rPr>
          <w:rFonts w:eastAsia="Arial"/>
        </w:rPr>
        <w:t xml:space="preserve"> </w:t>
      </w:r>
    </w:p>
    <w:p>
      <w:pPr>
        <w:pStyle w:val="Normal"/>
        <w:rPr/>
      </w:pPr>
      <w:r>
        <w:rPr/>
        <w:t xml:space="preserve">c. Holz aus Kurzumtriebsplantagen </w:t>
      </w:r>
    </w:p>
    <w:p>
      <w:pPr>
        <w:pStyle w:val="Normal"/>
        <w:rPr/>
      </w:pPr>
      <w:r>
        <w:rPr/>
        <w:t xml:space="preserve">Auch das oberirdische Biomasseaufkommen von schnellwachsenden Baumarten (wie Pappeln oder Weiden) kann in mehrjährigen Anbauzyklen genutzt werden. Ein Vorteil solcher Konzepte liegt im relativ geringen Aufwand zur Pflege der Kulturen. Außerdem muss eine Kurzumtriebsplantage nur einmal angelegt werden und ermöglicht anschließend mehrere Ernten, da die abgeernteten Stöcke erneut austreiben. Nachteilig sind auch hier die geringen Anbauerfahrungen und die mit der dauerhaften Flächenbindung verbundenen Unsicherheiten. </w:t>
      </w:r>
    </w:p>
    <w:p>
      <w:pPr>
        <w:pStyle w:val="Normal"/>
        <w:rPr>
          <w:rFonts w:eastAsia="Arial"/>
        </w:rPr>
      </w:pPr>
      <w:r>
        <w:rPr>
          <w:rFonts w:eastAsia="Arial"/>
        </w:rPr>
        <w:t xml:space="preserve"> </w:t>
      </w:r>
    </w:p>
    <w:p>
      <w:pPr>
        <w:pStyle w:val="Normal"/>
        <w:rPr/>
      </w:pPr>
      <w:r>
        <w:rPr/>
        <w:t xml:space="preserve">2. Rückstände </w:t>
      </w:r>
    </w:p>
    <w:p>
      <w:pPr>
        <w:pStyle w:val="Normal"/>
        <w:rPr/>
      </w:pPr>
      <w:r>
        <w:rPr/>
        <w:t xml:space="preserve">Organische Rückstände, die nach den Vorgaben der TA Siedlungsabfall meist entsorgt werden müssen, fallen in verschiedenen Bereichen an. Die energetische Nutzung als eine Entsorgungsmöglichkeit ist bereits heute verbreitet. dies gilt im besonderem Maße für Industrierestholz (z. B. Rinde, Kappstücke, Sägespäne) aus holzbe- und -verarbeitenden Betrieben und eingeschränkt auch für Altholz, das nach der Nutzungsdauer von Holzprodukten anfällt. Demgegenüber werden Rückstände aus der Pflegenutzung (z. B. Grünlandflächen, Straßenbegleitgrün, Hölzer und Grünschnitt aus öffentlichen Anlagen und Gärten) bisher kaum energetisch genutzt; diese Biomasse verbleibt teilweise auf der Fläche, wird kompostiert oder auch stofflich verwertet. Im folgendem werden nur die in der Land- und Forstwirtschaft anfallenden Rückstände beschrieben. </w:t>
      </w:r>
    </w:p>
    <w:p>
      <w:pPr>
        <w:pStyle w:val="Normal"/>
        <w:rPr>
          <w:rFonts w:eastAsia="Arial"/>
        </w:rPr>
      </w:pPr>
      <w:r>
        <w:rPr>
          <w:rFonts w:eastAsia="Arial"/>
        </w:rPr>
        <w:t xml:space="preserve"> </w:t>
      </w:r>
    </w:p>
    <w:p>
      <w:pPr>
        <w:pStyle w:val="Normal"/>
        <w:rPr/>
      </w:pPr>
      <w:r>
        <w:rPr/>
        <w:t xml:space="preserve">a. Waldrestholz </w:t>
      </w:r>
    </w:p>
    <w:p>
      <w:pPr>
        <w:pStyle w:val="Normal"/>
        <w:rPr/>
      </w:pPr>
      <w:r>
        <w:rPr/>
        <w:t xml:space="preserve">Waldrestholz fällt als Rückstand der Stammholz- und Industriegewinnung bei der Endnutzung (Ernte) und bei Durchforstungsmaßnahmen (Pflege) an. Der Begriff Waldrestholz umfasst das gesamte Holz außerhalb der Qualität und Aufarbeitungsgrenze zu Industrieholz. Dazu gehören das Kronenmaterial, Äste, Stammabschnitte, qualitativ minderwertiges Holz und schwache Bäume. Waldrestholz wird gegenwärtig in der Regel nicht genutzt; es verbleibt im Wald. Aufgrund von erheblichen Schwankungen beim Industrieholzabsatz. und den dadurch bedingten Variationen in der Aufarbeitungsgrenze ist auch das Waldrestaufkommen Schwankungen unterworfen. Trotz bestimmter Aufgaben, die das Waldrestholz im Ökosystem wahrnimmt, ist dieses Holzsortiment ohne gravierende ökologische Auswirkungen energetisch nutzbar. Dies gilt insbesondere dann, wenn die nährstoffreichen Bestandteile (wie Rinde, Laub- und Nadelmasse) im Wald verbleiben. Oft kann der Entzug von Waldrestholz aus dem Forst sogar von Vorteil sein, da diese Biomasse für einen Schädlingsbefall besonders anfällig ist. </w:t>
      </w:r>
    </w:p>
    <w:p>
      <w:pPr>
        <w:pStyle w:val="Normal"/>
        <w:rPr>
          <w:rFonts w:eastAsia="Arial"/>
        </w:rPr>
      </w:pPr>
      <w:r>
        <w:rPr>
          <w:rFonts w:eastAsia="Arial"/>
        </w:rPr>
        <w:t xml:space="preserve"> </w:t>
      </w:r>
    </w:p>
    <w:p>
      <w:pPr>
        <w:pStyle w:val="Normal"/>
        <w:rPr/>
      </w:pPr>
      <w:r>
        <w:rPr/>
        <w:t xml:space="preserve">b. Stroh </w:t>
      </w:r>
    </w:p>
    <w:p>
      <w:pPr>
        <w:pStyle w:val="Normal"/>
        <w:rPr/>
      </w:pPr>
      <w:r>
        <w:rPr/>
        <w:t>Stroh als typischer Rückstand der landwirtschaftlichen Pflanzenproduktion fällt bei der Getreideente als Kuppelprodukt an. Teilweise verbleibt es auf dem Feld zur Erhaltung des Humus- und Nährstoffgehaltes im Boden; es wird aber auch vielfach genutzt (beispielsweise in der Nutztierhaltung als Einstreu in den Ställen oder als Futtermittel). Darüber hinaus kann es als Festbrennstoff energetisch genutzt werde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grenzung zur Biomasse</w:t>
      </w:r>
    </w:p>
    <w:p>
      <w:pPr>
        <w:pStyle w:val="Normal"/>
        <w:rPr/>
      </w:pPr>
      <w:r>
        <w:rPr/>
      </w:r>
    </w:p>
    <w:p>
      <w:pPr>
        <w:pStyle w:val="Normal"/>
        <w:rPr/>
      </w:pPr>
      <w:r>
        <w:rPr/>
        <w:t>Feste Bioenergieträger sind nach der oben genannten Definition nur ein Teil der Energieträger, die unter dem Begriff der "Biomasse" zu subsumieren sind. Unter dem Begriff "Biomasse" werden sämtliche rezente Stoffe organischer Herkunft verstanden. Biomasse beinhaltet damit</w:t>
      </w:r>
    </w:p>
    <w:p>
      <w:pPr>
        <w:pStyle w:val="Normal"/>
        <w:rPr/>
      </w:pPr>
      <w:r>
        <w:rPr/>
      </w:r>
    </w:p>
    <w:p>
      <w:pPr>
        <w:pStyle w:val="Normal"/>
        <w:rPr/>
      </w:pPr>
      <w:r>
        <w:rPr/>
        <w:tab/>
        <w:t xml:space="preserve">die in der Natur lebende Phyto- und Zoomasse (Pflanzen und Tiere), </w:t>
        <w:tab/>
      </w:r>
    </w:p>
    <w:p>
      <w:pPr>
        <w:pStyle w:val="Normal"/>
        <w:rPr/>
      </w:pPr>
      <w:r>
        <w:rPr/>
        <w:tab/>
        <w:t xml:space="preserve">die daraus resultierenden Rückstände bzw. Nebenprodukte (z. B. tierische Exkremente), </w:t>
        <w:tab/>
      </w:r>
    </w:p>
    <w:p>
      <w:pPr>
        <w:pStyle w:val="Normal"/>
        <w:rPr/>
      </w:pPr>
      <w:r>
        <w:rPr/>
        <w:tab/>
        <w:t xml:space="preserve">abgestorbene (aber noch nicht fossile) Phyto- und Zoomasse (z. B. Stroh) sowie </w:t>
        <w:tab/>
      </w:r>
    </w:p>
    <w:p>
      <w:pPr>
        <w:pStyle w:val="Normal"/>
        <w:rPr/>
      </w:pPr>
      <w:r>
        <w:rPr/>
        <w:tab/>
        <w:t>im weiteren Sinne alle Stoffe, die beispielsweise durch eine technische Umwandlung und/oder eine Nutzung entstanden sind (wie Papier und Zellstoff, Schlachthofabfälle, organische Hausmüllfraktion, Pflanzenöl, Alkohol etc.).</w:t>
        <w:tab/>
      </w:r>
    </w:p>
    <w:p>
      <w:pPr>
        <w:pStyle w:val="Normal"/>
        <w:rPr>
          <w:rFonts w:eastAsia="Arial"/>
        </w:rPr>
      </w:pPr>
      <w:r>
        <w:rPr>
          <w:rFonts w:eastAsia="Arial"/>
        </w:rPr>
        <w:t xml:space="preserve"> </w:t>
      </w:r>
    </w:p>
    <w:p>
      <w:pPr>
        <w:pStyle w:val="Normal"/>
        <w:rPr/>
      </w:pPr>
      <w:r>
        <w:rPr/>
        <w:t xml:space="preserve">Die Abgrenzung der Biomasse gegenüber den fossilen Energieträgern beginnt beim Torf, dem fossilen Sekundärprodukt der Verrottung. Damit zählt Torf im strengeren Sinn dieser Begriffsabgrenzung nicht mehr zur Biomasse. Dies steht im Widerspruch zu der in einigen Ländern (u. a. Schweden, Finnland) üblichen Praxis, wo Torf durchaus als Biomasse bezeichnet wird. </w:t>
      </w:r>
    </w:p>
    <w:p>
      <w:pPr>
        <w:pStyle w:val="Normal"/>
        <w:rPr>
          <w:rFonts w:eastAsia="Arial"/>
        </w:rPr>
      </w:pPr>
      <w:r>
        <w:rPr>
          <w:rFonts w:eastAsia="Arial"/>
        </w:rPr>
        <w:t xml:space="preserve"> </w:t>
      </w:r>
    </w:p>
    <w:p>
      <w:pPr>
        <w:pStyle w:val="Normal"/>
        <w:rPr/>
      </w:pPr>
      <w:r>
        <w:rPr/>
        <w:t>Biomasse kann zusätzlich in Primär- und Sekundärprodukte unterteilt werden. Primärprodukte sind durch die direkte photosynthetische Ausnutzung der Sonnenenergie entstanden. Dazu zählt im wesentlichen die gesamte Pflanzenmasse wie z. B. land- und forstwirtschaftliche Produkte aus einem Energiepflanzenanbau (u. a. schnellwachsende Bäume, Energiegräser) oder pflanzliche Rückstände aus der Land- und Forstwirtschaft sowie der Industrie (u. a. Stroh, Wald- und Industrierest- sowie Altholz). Sekundärprodukte beziehen dagegen ihre Energie nur indirekt von der Sonne; sie werden durch den Ab- oder Umbau organischer Substanz in höheren Organismen (z. B. in Tieren) gebildet. Zu ihnen gehören die gesamte Zoomasse sowie deren Exkremente (z. B. Gülle und Festmist) und Klärschlamm.</w:t>
      </w:r>
    </w:p>
    <w:p>
      <w:pPr>
        <w:pStyle w:val="Normal"/>
        <w:rPr/>
      </w:pPr>
      <w:r>
        <w:rPr/>
      </w:r>
    </w:p>
    <w:p>
      <w:pPr>
        <w:pStyle w:val="Normal"/>
        <w:rPr/>
      </w:pPr>
      <w:r>
        <w:rPr/>
        <w:t>Aus: Leitfaden Bioenergie, Herausgeber FNR, Gülzow 20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11:00Z</dcterms:created>
  <dc:creator>Helga</dc:creator>
  <dc:description/>
  <dc:language>en-US</dc:language>
  <cp:lastModifiedBy>Helga</cp:lastModifiedBy>
  <dcterms:modified xsi:type="dcterms:W3CDTF">2005-01-05T21:16:00Z</dcterms:modified>
  <cp:revision>3</cp:revision>
  <dc:subject/>
  <dc:title>Definition "Biogene Festbrennstoffe"</dc:title>
</cp:coreProperties>
</file>