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Buchungssätze I. Jahrga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Umbuchung des HW-Vorrats auf das Konto HW-Einsatz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5010 HW-Einsatz / 1600 HW-Vorra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Abschluß des Kontos HW-Vorra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9850 SBK / 1600 HW-Vorra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Abschluß des Kontos HW-Erlös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4000 HW-Erlöse / 9890 GuV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Abschluß des Kontos HW-Einsatz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9890 GuV / 5300 HW-Einsatz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Privatentnahmen von Geldbeträg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9400 Privat / 2700 Kassa (2800 Bank,...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Privatentnahme von War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pacing w:before="180" w:after="180"/>
              <w:rPr/>
            </w:pPr>
            <w:r>
              <w:rPr/>
              <w:t>9400 Privat / 4900 Eigenverbrauch</w:t>
              <w:br/>
              <w:tab/>
              <w:t>3500 US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Privateinlag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2700 Kassa (2800 Bank,...) / 9400 Priva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 xml:space="preserve">Abschluß des Privatkontos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Sollsald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9000 Kapital / 9400 Priva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 xml:space="preserve">Abschluß des Privatkontos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Habensald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9400 Privat / 9000 Kapita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Eröffnung der aktiven Bestandskost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aktive Bestandskosten / 9800 EB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Eröffnung der passiven Bestandskost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9800 EBK / passive Bestandskost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Abschluss der Bestandskost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9850 SBK / aktive Bestandskost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Abschluss von passiven Bestandskost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passive Bestandskosten / 9850 SB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Abschluss der Erfolgskonten mit GuV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9890 GuV / Aufwandskonten</w:t>
              <w:br/>
              <w:t>Ertragskonten / 9890 Guv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Abschluss des Kapitalkontos mit GuV bei Gewin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9890 GuV / 9000 Kapital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Abschluss des Kapitalkontos mit GuV bei Verlus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9000 Kapital / 9890 GuV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Abschluss des Kapitalkontos mit SBK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9000 Kapital / 9850 SB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Umbuchung der US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3500 USt / 3520 USt-Zahllas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Umbuchung der VOS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3520 USt-Zahllast / 2500 VOS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Überweisung der Zahllast an das Finanzam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3520 USt-Zahllast / 2700 Kassa (2800 Bank,.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Verbuchung von Wareneinkäuf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1600 HW-Vorrat / 33... Lief. (2700 Kassa,...)</w:t>
              <w:br/>
              <w:t>2500 VOS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Verbuchung eines Anlagegutkauf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0... Anlagekonto / 33.. Lief. (2700 Kassa,...)</w:t>
              <w:br/>
              <w:t>2500 VOS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Kauf eines PKW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0630 PKW / 33.. Lief. (2700 Kassa,...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Verbuchung von Warenverkäuf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20.. Kunde (2700 Kassa,...) / 4000 HW-Erlöse</w:t>
              <w:br/>
              <w:tab/>
              <w:t xml:space="preserve"> 3500 US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Verbuchung v. Bezugskosten (zB Bahnfracht, Zoll, Provisionen, Transportkosten,...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1600 HW-Vorrat / 2700 Kassa (33.. Lief.)</w:t>
              <w:br/>
              <w:t>2500 VOS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Verbuchung von umsatzsteuerpflichtigen Bezugskost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1000 Bezugsverrechnung / 2700 Kassa (281,.)</w:t>
              <w:br/>
              <w:t>2500 VOS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Umbuchung der Bezugskosten auf das entsprechende HW-Vorrat-Kon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1600 HW-Vorrat / 1000 Bezugsverrechnung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Versandkost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7300 Ausgangsfrachten / 2700 Kassa (280,...)</w:t>
              <w:br/>
              <w:t>2500 VOSt</w:t>
              <w:br/>
              <w:t>od. 7310 Paketgebühren / 2700 Kass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Warenrücksendung an Lieferant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80" w:after="180"/>
              <w:rPr/>
            </w:pPr>
            <w:r>
              <w:rPr/>
              <w:t>33.. Lief. / 1600 HW-Vorrat</w:t>
              <w:br/>
              <w:tab/>
              <w:t>2500 VOS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Warenrücksendung von Kund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4000 HW-Erlöse / 20.. Kunde</w:t>
              <w:br/>
              <w:t>3500 US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Nachträglich gewährter Rabatt vom Liefera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80" w:after="180"/>
              <w:rPr/>
            </w:pPr>
            <w:r>
              <w:rPr/>
              <w:t>33.. Lief. / 1600 HW-Vorrat</w:t>
              <w:br/>
              <w:tab/>
              <w:t>2500 VOS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Nachträglich gewährter Rabat an Kund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4400 Erlösberichtigung / 20.. Kunde</w:t>
              <w:br/>
              <w:t>3500 US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Einkauf v. Waren der Klasse 5 (Verbrauch, Verpackung)</w:t>
            </w:r>
          </w:p>
          <w:p>
            <w:pPr>
              <w:pStyle w:val="Normal"/>
              <w:spacing w:before="180" w:after="180"/>
              <w:rPr/>
            </w:pPr>
            <w:r>
              <w:rPr/>
              <w:t>EB &gt; AB</w:t>
              <w:br/>
              <w:t>EB &lt; AB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5.. Verbrauchskonto / 33.. Lief. (2700 Kassa,.)</w:t>
              <w:br/>
              <w:t>2500 VOSt</w:t>
            </w:r>
          </w:p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1... Vorrats-Konto / 5... Verbrauchs-Konto</w:t>
              <w:br/>
              <w:t>5... Verbrauchs-Konto / 1... Vorrats-Kont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Ausgleich einer 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33.. Lief. / 2700 Kassa (Bank, PSK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Ausgleich einer A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2700 Kassa (Bank, PSK) / 20.. Kund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 xml:space="preserve">Verzugszinsen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Lief.</w:t>
            </w:r>
          </w:p>
          <w:p>
            <w:pPr>
              <w:pStyle w:val="Normal"/>
              <w:spacing w:before="180" w:after="180"/>
              <w:rPr/>
            </w:pPr>
            <w:r>
              <w:rPr/>
              <w:t xml:space="preserve">Verzugszinsen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Kund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180" w:after="180"/>
              <w:rPr/>
            </w:pPr>
            <w:r>
              <w:rPr/>
              <w:t>20.. Kunde / 8120 Verzugszinsenerträge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spacing w:before="180" w:after="180"/>
              <w:rPr/>
            </w:pPr>
            <w:r>
              <w:rPr/>
              <w:t>8300 Verzugszinsenaufwand / 33.. Lief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Wareneinkauf gegen Scheck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1600 HW-Vorrat / 3220 geg. Schecks</w:t>
              <w:br/>
              <w:t>2500 Vos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Ausgleich einer Lieferverb. mit Scheck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33.. Lief. / 3220 geg. Scheck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Einlösung des Schecks beim Kreditinstitu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3220 geg. Schecks / 2800 Ban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Erhalt eines Schecks zum Ausgleich einer A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2780 erh. Schecks / 20.. Kund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Gutschrift des Schecks auf dem Bankkon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2800 Bank / 2780 erh. Scheck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Inkasso des Schecks bei der bezogenen Bank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2700 Kassa / 2780 erh. Scheck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Kunde zahlt beim Kassageschäft mittels Scheck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2780 erh. Schecks / 4000 HW-Erlöse</w:t>
              <w:br/>
              <w:tab/>
              <w:t>3500 US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Abhebung mit Scheck am Tag der Abhebun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2700 Kassa / 2870 Barverkehr mit Bank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Abhebung mit Scheck bei Erhalt d. Tagesauszuges der Bank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2870 Barverkehr mit Banken / 2800 Ban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Kundenskonto (Nettomethode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2700 Kassa (Bank) / 20.. Kunde</w:t>
            </w:r>
          </w:p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4410 Kundenskonti / 20.. Kunde</w:t>
              <w:br/>
              <w:t>3500 US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Lieferantenskonto (Nettomethode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33.. Lief. / 2700 Kassa (Bank)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33.. Lief. / 5880 Lief.skonti</w:t>
              <w:br/>
              <w:tab/>
              <w:t>2500 VOS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Abhebung von einem Bankkon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 xml:space="preserve">a) 2700 Kassa / 2870 Barverkehr m. Banken </w:t>
              <w:br/>
              <w:t>b) 2870 Barverkehr m. Banken / 2800 Ban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Einzahlung auf ein Bankkonto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a) 2870 Barverkehr m. Banken / 2700 Kassa</w:t>
              <w:br/>
              <w:t>b) 2800 Bank / 2870 Barverkehr m. Bank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Überweisung von einer Bank zur ander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a) 2880 Schweb. Geldbew. / 2800 Bank B</w:t>
              <w:br/>
              <w:t>b) 2801 Bank A / 2880 Schweb. Geldbew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Verbuchung v. Guthabenzins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2800 Bank / 8060 ZE aus Bankguthabe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Verbuchung d. KES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8060 ZE aus Bankguthaben / 2800 Ban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Verbuchung der Schuldzins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8280 ZA f. Bankkredite / 2800 Ban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Verbuchung der Provisionen, Gebühren + Spes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7790 Spesen des Geldverkehrs / 2800 Ban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Verbuchung von KFZ-Betriebskosten:</w:t>
              <w:br/>
              <w:t>a) Verbuchung einer Reparatur bei LKW</w:t>
              <w:br/>
            </w:r>
          </w:p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b) Verbuchung der Haftpflichtversich.prämie</w:t>
              <w:br/>
              <w:t>c) Verbuchung d. KFZ-Steu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br/>
              <w:t>7270 LKW-Betriebsaufwand / 2700 Kassa</w:t>
              <w:br/>
              <w:t>2500 Vost</w:t>
            </w:r>
          </w:p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7702 Vers.aufw. / 2700 Kassa</w:t>
              <w:br/>
              <w:t>7142 KFZ-Steuer Lkw / 2700 Kass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Verbuchung eine Reparatur bei PKW</w:t>
            </w:r>
          </w:p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Zahlung an die Versicherun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7260 PWK Betriebsaufwand / 2700 Kassa</w:t>
            </w:r>
          </w:p>
          <w:p>
            <w:pPr>
              <w:pStyle w:val="Normal"/>
              <w:tabs>
                <w:tab w:val="clear" w:pos="708"/>
                <w:tab w:val="left" w:pos="3049" w:leader="none"/>
              </w:tabs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 xml:space="preserve">7701 Versich.aufw. PKW </w:t>
              <w:tab/>
              <w:t xml:space="preserve"> / 2700 Kassa</w:t>
              <w:br/>
              <w:t>7141 mot.bez. Vers.steuer PKW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Betriebssteuer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7100 Grundsteuer / 2700 Kassa (Bank,...) od. 7142 KFZ-Steuer LKW / 2700 Kassa (Bank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 xml:space="preserve">Privatsteuer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 xml:space="preserve"> Einkommensteu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9400 Privat (941 Privatsteuer) / 2700 Kass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Aktivierung der Grunderwerbsteuer f. ein unbebautes Grundstück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0300 unbeb. Gst. / 2700 Kass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Zahlung der Kammerumlag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7780 KU / 2700 Kass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lang w:val="de-AT"/>
              </w:rPr>
              <w:t xml:space="preserve">Jahresüberschuss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lang w:val="de-AT"/>
              </w:rPr>
              <w:t xml:space="preserve"> KU f. Nov. + Dez.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7780 KU / 3540 Verb. F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lang w:val="de-AT"/>
              </w:rPr>
              <w:t xml:space="preserve">Zahlung im Jän. (f. Nov.) </w:t>
            </w:r>
            <w:r>
              <w:rPr/>
              <w:t>+ Feb. (f. Dez.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3540 Verb. FA / 2700 Kassa (Bank)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Verbuchung der gehaltsabhängigen Abgaben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90" w:leader="none"/>
              </w:tabs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620 Gehälter / 360 Verb. KK</w:t>
              <w:br/>
              <w:tab/>
              <w:t>354 Verb. FA</w:t>
              <w:br/>
              <w:tab/>
              <w:t>367 Verb. g. MA a. Bez.verr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Sozialversicherung - DG-Anteil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lang w:val="de-AT"/>
              </w:rPr>
              <w:t xml:space="preserve">656 ges. Soz.auf. Angest. / 360 Verb. </w:t>
            </w:r>
            <w:r>
              <w:rPr/>
              <w:t>KK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DG-Beitra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666 DG-Beitrag Angest. / 354 Verb. F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Zuschlag zum DB-Beitra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lang w:val="de-AT"/>
              </w:rPr>
              <w:t xml:space="preserve">667 Zuschl. zum DB Angest. / 354 Verb. </w:t>
            </w:r>
            <w:r>
              <w:rPr/>
              <w:t>FA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Kommunalsteuer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668 Komm,steuer Ang./3610 Verb. Gemeind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Verbuchung von Rohstoffeinkaufen Klasse 1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110 Rohstoffvorrat / 33.. Lief, 270 Kassa,...</w:t>
              <w:br/>
              <w:t>250 Vos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Verbuchung von Betriebsstoffeinkäuf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55.. Betriebsstoffverbrauch / 33.. Lief (Kassa)</w:t>
              <w:br/>
              <w:t>2500 Vos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Verbuchung von Fertigerzeugnisverkäufen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06" w:leader="none"/>
              </w:tabs>
              <w:spacing w:before="180" w:after="180"/>
              <w:rPr/>
            </w:pPr>
            <w:r>
              <w:rPr/>
              <w:t>20.. Kunde / 4000 Erzeugniserlöse</w:t>
              <w:br/>
              <w:tab/>
              <w:t xml:space="preserve"> 3500 USt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Verbuchung von Halb- + Fertigerzeugnissen:</w:t>
              <w:br/>
              <w:t>EB &gt; AB</w:t>
              <w:br/>
            </w:r>
          </w:p>
          <w:p>
            <w:pPr>
              <w:pStyle w:val="Normal"/>
              <w:spacing w:before="180" w:after="180"/>
              <w:rPr/>
            </w:pPr>
            <w:r>
              <w:rPr/>
              <w:t>EB &lt; AB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br/>
              <w:t>1500 Halb(Fertig-)erzeugnisse / 450 Bestandsveränderung</w:t>
            </w:r>
          </w:p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450 Bestandsveränderung / 150 Halb(Fertig-) erzeugniss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Erhaltene Anzahlung (Kunde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280 Bank / 20.. Kunde</w:t>
            </w:r>
          </w:p>
          <w:p>
            <w:pPr>
              <w:pStyle w:val="Normal"/>
              <w:tabs>
                <w:tab w:val="clear" w:pos="708"/>
                <w:tab w:val="left" w:pos="1206" w:leader="none"/>
                <w:tab w:val="left" w:pos="2340" w:leader="none"/>
              </w:tabs>
              <w:spacing w:before="180" w:after="180"/>
              <w:rPr/>
            </w:pPr>
            <w:r>
              <w:rPr>
                <w:lang w:val="de-AT"/>
              </w:rPr>
              <w:t>2070 Verr.kto. erh.. Anz. / 329 erh. Anz.</w:t>
              <w:br/>
              <w:tab/>
              <w:tab/>
              <w:t>350 Ust</w:t>
              <w:br/>
            </w:r>
            <w:r>
              <w:rPr>
                <w:b/>
                <w:lang w:val="de-AT"/>
              </w:rPr>
              <w:t>bei Lieferung:</w:t>
            </w:r>
            <w:r>
              <w:rPr>
                <w:lang w:val="de-AT"/>
              </w:rPr>
              <w:br/>
              <w:t>20.. Kunde / 400 HW-Erlöse</w:t>
              <w:br/>
              <w:tab/>
              <w:t>350 Ust</w:t>
              <w:br/>
              <w:br/>
              <w:t>329 erh. Anz. / 2070 Verr.kto. erh. Anz.</w:t>
              <w:br/>
              <w:t>350 USt</w:t>
            </w:r>
          </w:p>
          <w:p>
            <w:pPr>
              <w:pStyle w:val="Normal"/>
              <w:spacing w:before="180" w:after="180"/>
              <w:rPr/>
            </w:pPr>
            <w:r>
              <w:rPr>
                <w:b/>
                <w:lang w:val="de-AT"/>
              </w:rPr>
              <w:t>Wenn Anzahlung vom Vorjahr + Lief. erst im nächsten Jahr erfolgt:</w:t>
              <w:br/>
              <w:t>31.12.:</w:t>
            </w:r>
            <w:r>
              <w:rPr>
                <w:lang w:val="de-AT"/>
              </w:rPr>
              <w:t xml:space="preserve"> 20.. </w:t>
            </w:r>
            <w:r>
              <w:rPr/>
              <w:t>Kunde / 2070 Verrkto. erh. Anz.</w:t>
              <w:br/>
            </w:r>
            <w:r>
              <w:rPr>
                <w:b/>
              </w:rPr>
              <w:t>01.01.:</w:t>
            </w:r>
            <w:r>
              <w:rPr/>
              <w:t xml:space="preserve"> 2070 Verrkto. erh. Anz. / 20.. Kund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Geleistete Anzahlung (Lief.)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lang w:val="de-AT"/>
              </w:rPr>
            </w:pPr>
            <w:r>
              <w:rPr>
                <w:lang w:val="de-AT"/>
              </w:rPr>
              <w:t>33.. Lief. / 280 Bank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80" w:after="180"/>
              <w:rPr/>
            </w:pPr>
            <w:r>
              <w:rPr>
                <w:b/>
                <w:lang w:val="de-AT"/>
              </w:rPr>
              <w:t>bei Weiterverkauf:</w:t>
              <w:br/>
            </w:r>
            <w:r>
              <w:rPr>
                <w:lang w:val="de-AT"/>
              </w:rPr>
              <w:t>180 gel Anz. / 337 Verr.kto. gel. Anz.</w:t>
              <w:br/>
              <w:t>250 Vost</w:t>
              <w:br/>
              <w:br/>
            </w:r>
            <w:r>
              <w:rPr>
                <w:b/>
                <w:lang w:val="de-AT"/>
              </w:rPr>
              <w:t>kein Weiterverkauf:</w:t>
              <w:br/>
            </w:r>
            <w:r>
              <w:rPr>
                <w:lang w:val="de-AT"/>
              </w:rPr>
              <w:t>070 gel.Anz. f. Sachen/337 Verr.kto. gel. Anz</w:t>
              <w:br/>
              <w:t>250 Vost</w:t>
              <w:br/>
            </w:r>
            <w:r>
              <w:rPr>
                <w:b/>
                <w:lang w:val="de-AT"/>
              </w:rPr>
              <w:t>bei Lieferung:</w:t>
            </w:r>
            <w:r>
              <w:rPr>
                <w:lang w:val="de-AT"/>
              </w:rPr>
              <w:br/>
              <w:t>160 HW-Vorrat / 33.. Lief.</w:t>
              <w:br/>
              <w:t>250 Vost</w:t>
              <w:br/>
              <w:br/>
              <w:t>337 Verr.kto. gel. Anz./ 180 (070) gel. Anz.</w:t>
              <w:br/>
              <w:tab/>
              <w:t>250 Vost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180" w:after="180"/>
              <w:rPr/>
            </w:pPr>
            <w:r>
              <w:rPr>
                <w:b/>
                <w:lang w:val="de-AT"/>
              </w:rPr>
              <w:t>Wenn Anzahlung vom Vorjahr + Lief. erst im nächsten Jahr erfolgt:</w:t>
              <w:br/>
              <w:t>31.12.:</w:t>
            </w:r>
            <w:r>
              <w:rPr>
                <w:lang w:val="de-AT"/>
              </w:rPr>
              <w:t xml:space="preserve"> 3370 Verr.kto. gel.Anz./ 33.. </w:t>
            </w:r>
            <w:r>
              <w:rPr/>
              <w:t>Lief.</w:t>
              <w:br/>
            </w:r>
            <w:r>
              <w:rPr>
                <w:b/>
              </w:rPr>
              <w:t>01.01.:</w:t>
            </w:r>
            <w:r>
              <w:rPr/>
              <w:t xml:space="preserve"> 33.. Lief. / 3370 Verr.kto. gel. Anz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ernd Hirschbichler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8:27:00Z</dcterms:created>
  <dc:creator>Schmidt Martina</dc:creator>
  <dc:description/>
  <cp:keywords/>
  <dc:language>en-US</dc:language>
  <cp:lastModifiedBy>Lehrernotebook</cp:lastModifiedBy>
  <dcterms:modified xsi:type="dcterms:W3CDTF">2007-12-12T08:27:00Z</dcterms:modified>
  <cp:revision>2</cp:revision>
  <dc:subject/>
  <dc:title>Buchungssätze I</dc:title>
</cp:coreProperties>
</file>