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ie SWOT-Anal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e Möglichkeit zur allgemeinen Problemlösung ist die SWOT-Analyse. Mit ihr lassen sich Projekte analysieren und konkrete Verbesserungsvorschläge zur Optimierung herausfinden.</w:t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0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genw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kunf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i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rength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atisfa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pportunitie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ance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ga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akness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wäch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rea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fahre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ragen dazu sin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518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rength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ärke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atisfactio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as lief gu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sind unsere Stärk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auf sind wir stolz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gab uns Energi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 stehen wir momentan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akness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war schwierig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 liegen unsere Fallen, Barrier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lche Störungen behinderten un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fehlt uns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portunit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ce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sind die Zukunftschanc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können wir ausbau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lche konkreten Verbesserungsmöglichkeiten haben wir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können wir im Umfeld nutz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zu wären wir noch fähig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liegt noch brach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</w:rPr>
            </w:pPr>
            <w:r>
              <w:rPr>
                <w:sz w:val="28"/>
              </w:rPr>
              <w:t>Threats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</w:rPr>
            </w:pPr>
            <w:r>
              <w:rPr>
                <w:sz w:val="28"/>
              </w:rPr>
              <w:t>Gefahre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 lauern künftig noch Gefahr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kommt an Schwierigkeiten auf uns zu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sind mögliche Risiken, kritische Faktor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mit müssen wir rechnen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Weitere Fragen nach der SWOT Analys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271"/>
        <w:gridCol w:w="30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är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äng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ce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 die Stärken einsetzen, um die Chancen zu nutz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 an den Schwächen arbeiten, um die Chancen zu nutzen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fahre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 die Stärken einsetzen, um die Gefahren zu meister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 an den Schwächen arbeiten, um die Gefahren zu meister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19:00Z</dcterms:created>
  <dc:creator>niklas b</dc:creator>
  <dc:description/>
  <cp:keywords/>
  <dc:language>en-US</dc:language>
  <cp:lastModifiedBy>theidinger</cp:lastModifiedBy>
  <cp:lastPrinted>2003-05-19T12:04:00Z</cp:lastPrinted>
  <dcterms:modified xsi:type="dcterms:W3CDTF">2006-12-12T06:19:00Z</dcterms:modified>
  <cp:revision>2</cp:revision>
  <dc:subject/>
  <dc:title>Ideenfabrik: Die SWOT-Analy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343642</vt:r8>
  </property>
  <property fmtid="{D5CDD505-2E9C-101B-9397-08002B2CF9AE}" pid="3" name="_AuthorEmail">
    <vt:lpwstr>Jutta.Fedrowitz@CHE.de</vt:lpwstr>
  </property>
  <property fmtid="{D5CDD505-2E9C-101B-9397-08002B2CF9AE}" pid="4" name="_AuthorEmailDisplayName">
    <vt:lpwstr>Fedrowitz, Jutta</vt:lpwstr>
  </property>
  <property fmtid="{D5CDD505-2E9C-101B-9397-08002B2CF9AE}" pid="5" name="_EmailSubject">
    <vt:lpwstr>Materialien Website HSK 05</vt:lpwstr>
  </property>
  <property fmtid="{D5CDD505-2E9C-101B-9397-08002B2CF9AE}" pid="6" name="_ReviewingToolsShownOnce">
    <vt:lpwstr/>
  </property>
</Properties>
</file>