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St.Georgen an der Gus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Da „rennt!“ Kalenda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Oktober 2006 bis März 2007    10 NACHMITTAG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Realisatio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rd  Schönhuber, HS St.Georgen/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rd Schönh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 Schönhu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St.Georgen/Gus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a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Mauthausener Straße 44</w:t>
            </w:r>
          </w:p>
          <w:p>
            <w:pPr>
              <w:pStyle w:val="Tabellentextklein"/>
              <w:rPr/>
            </w:pPr>
            <w:r>
              <w:rPr/>
              <w:t>4222 St.Georgen/Gusen</w:t>
            </w:r>
          </w:p>
          <w:p>
            <w:pPr>
              <w:pStyle w:val="Tabellentextklein"/>
              <w:rPr/>
            </w:pPr>
            <w:r>
              <w:rPr/>
              <w:t>07237 227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14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Da “rennt!” Kalenda</w:t>
              <w:br/>
            </w:r>
            <w:r>
              <w:rPr>
                <w:b w:val="false"/>
                <w:sz w:val="24"/>
                <w:szCs w:val="24"/>
                <w:lang w:val="de-DE"/>
              </w:rPr>
              <w:t>(Der „Kalender“, der uns motiviert: rennt, bewegt euch!)</w:t>
            </w:r>
          </w:p>
          <w:p>
            <w:pPr>
              <w:pStyle w:val="Titelklein"/>
              <w:rPr/>
            </w:pPr>
            <w:r>
              <w:rPr>
                <w:b w:val="false"/>
                <w:sz w:val="20"/>
                <w:lang w:val="de-DE"/>
              </w:rPr>
              <w:t>Die Idee, Türchen zu öffnen, haben wir damit auf ein sportliches Podest gestellt.</w:t>
              <w:br/>
              <w:t>10 Wochen lang setzen wir  einmal pro Woche verschiedene Bewegungsaufgaben um –</w:t>
              <w:br/>
              <w:t>die Idee hinter jedem Türchen kam von den teilnehmenden Schülern, die ihre Programmwünsche erst mit mir abgesprochen hatten (Übungen aus dem Bereich Kurzturnen und Gymnastik  -die Schüler sind bei ihrem Programm auch Vorturner, Nordic Walking, Abendwanderung, Klassenwettspiele…)</w:t>
            </w:r>
          </w:p>
          <w:p>
            <w:pPr>
              <w:pStyle w:val="Titelklein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Der Reiz der Sache ist einerseits die überschaubare</w:t>
              <w:br/>
              <w:t>Zeit, andererseits die auf teilnehmende Schüler übergehende Verantwortung und schließlich noch der Bewegungseffekt, der im schulischen Alltag ganz gut tut.</w:t>
            </w:r>
          </w:p>
          <w:p>
            <w:pPr>
              <w:pStyle w:val="Titelklein"/>
              <w:rPr/>
            </w:pPr>
            <w:r>
              <w:rPr>
                <w:b w:val="false"/>
                <w:sz w:val="20"/>
                <w:lang w:val="de-DE"/>
              </w:rPr>
              <w:t>Fast die gesamte Klasse macht bis auf wenige Ausnahmen regelmäßig mit – so ist es mir möglich, auch so manchen „Computersüchtling“ zu aktivieren– abgesehen davon, dass es mir - 83kg bei 1,77m auch nicht schadete!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     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252345" cy="170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276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18360" cy="1789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59:00Z</dcterms:created>
  <dc:creator>Markus Riebe</dc:creator>
  <dc:description/>
  <cp:keywords/>
  <dc:language>en-US</dc:language>
  <cp:lastModifiedBy>Admin</cp:lastModifiedBy>
  <cp:lastPrinted>2006-12-16T13:57:00Z</cp:lastPrinted>
  <dcterms:modified xsi:type="dcterms:W3CDTF">2006-12-21T12:15:00Z</dcterms:modified>
  <cp:revision>6</cp:revision>
  <dc:subject/>
  <dc:title>Musterschule</dc:title>
</cp:coreProperties>
</file>