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s étudiants parlent de l'Europ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ocument de travail</w:t>
      </w:r>
      <w:r>
        <w:rPr/>
        <w:t>:</w:t>
      </w:r>
    </w:p>
    <w:p>
      <w:pPr>
        <w:pStyle w:val="Normal"/>
        <w:rPr/>
      </w:pPr>
      <w:r>
        <w:rPr/>
        <w:t>Document vidéo de France 2, tiré du journal de 13 heures du 8 mai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rce: </w:t>
      </w:r>
      <w:bookmarkStart w:id="0" w:name="line113"/>
      <w:bookmarkEnd w:id="0"/>
      <w:r>
        <w:rPr/>
        <w:t>mms://a988.v101995.c10199.e.vm.akamaistream.net/7/988/10199/3f97c7e6/ftvigrp.download.akamai.com/10199/sgv/diff/videotheque/info/VIDEOSJTs/2006/mai/08/13h/66FAB_fete-europe.wm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ouvrir la vide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Connectez-vous à Interne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Copiez l'adresse de la source donnée ci-dessu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émarrez le Windows Media Play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Cliquez sur Datei -&gt; URL öffnen, fügen Sie die kopierte Adresse ei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Quelles sont les nationalités représentées par les étudiants 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ourquoi ces étudiants sont-ils en France 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Quelles difficultés ont-ils rencontrées en France 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Qu'est-il arrivé à Maria 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Comment Roul voit-il l'Europ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ussion en classe</w:t>
      </w:r>
    </w:p>
    <w:p>
      <w:pPr>
        <w:pStyle w:val="Normal"/>
        <w:rPr/>
      </w:pPr>
      <w:r>
        <w:rPr/>
        <w:t>L'Europe pour vous, c'est quo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alérie Maret,  http://f.schule.at, 9.5.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de-AT" w:eastAsia="zxx" w:bidi="zxx"/>
    </w:rPr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ascii="Arial" w:hAnsi="Arial" w:cs="Tahoma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8:46:16Z</dcterms:created>
  <dc:creator>Valérie Maret</dc:creator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