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est sulla fraseologia della Domanda </w:t>
        <w:tab/>
        <w:t>4.anno</w:t>
        <w:tab/>
        <w:tab/>
        <w:t>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: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.</w:t>
        <w:tab/>
        <w:t>Traduzio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)</w:t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Teilen Sie uns mit, ob der übliche Skonto auch für eine Probelieferung zur Anwendung kommt.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Derzeit bereiten wir unser Verkaufsprogramm für die nächste Frühjahrssaison vor und möchten daher ehebaldigst Ihre Neuheiten kennen lernen.</w:t>
      </w:r>
    </w:p>
    <w:p>
      <w:pPr>
        <w:pStyle w:val="Normal"/>
        <w:rPr>
          <w:lang w:val="de-DE"/>
        </w:rPr>
      </w:pPr>
      <w:r>
        <w:rPr>
          <w:lang w:val="de-DE"/>
        </w:rPr>
        <w:t>3.</w:t>
        <w:tab/>
        <w:t>Wir bitten Sie, uns Ihre Zahlungsbedingungen bekannt zu geben.</w:t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Unsere Firma ist auf den Verkauf von Wein spezialisiert.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>Wir möchten Ihnen mitteilen, dass wir nur Ware erster Wahl mit langfristiger Garantie führen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)</w:t>
      </w:r>
    </w:p>
    <w:p>
      <w:pPr>
        <w:pStyle w:val="Normal"/>
        <w:rPr>
          <w:lang w:val="it-IT"/>
        </w:rPr>
      </w:pPr>
      <w:r>
        <w:rPr>
          <w:lang w:val="it-IT"/>
        </w:rPr>
        <w:t>1.</w:t>
        <w:tab/>
        <w:t>Vogliate comunicarci il quantitativo minimo per una spedizione a titolo di prova.</w:t>
      </w:r>
    </w:p>
    <w:p>
      <w:pPr>
        <w:pStyle w:val="Normal"/>
        <w:rPr>
          <w:lang w:val="it-IT"/>
        </w:rPr>
      </w:pPr>
      <w:r>
        <w:rPr>
          <w:lang w:val="it-IT"/>
        </w:rPr>
        <w:t>2.</w:t>
        <w:tab/>
        <w:t>Abbiamo il piacere di informarVi che la merce è pronta per la spedizione.</w:t>
      </w:r>
    </w:p>
    <w:p>
      <w:pPr>
        <w:pStyle w:val="Normal"/>
        <w:rPr>
          <w:lang w:val="it-IT"/>
        </w:rPr>
      </w:pPr>
      <w:r>
        <w:rPr>
          <w:lang w:val="it-IT"/>
        </w:rPr>
        <w:t>3.</w:t>
        <w:tab/>
        <w:t>Siamo specializzati nella produzione di CD Rom in Austria.</w:t>
      </w:r>
    </w:p>
    <w:p>
      <w:pPr>
        <w:pStyle w:val="Normal"/>
        <w:rPr>
          <w:lang w:val="it-IT"/>
        </w:rPr>
      </w:pPr>
      <w:r>
        <w:rPr>
          <w:lang w:val="it-IT"/>
        </w:rPr>
        <w:t>4.</w:t>
        <w:tab/>
        <w:t>Vi preghiamo di comunicarci se siete in grado di effettuare consegne mensili di grandi quantitativi.</w:t>
      </w:r>
    </w:p>
    <w:p>
      <w:pPr>
        <w:pStyle w:val="Normal"/>
        <w:rPr>
          <w:lang w:val="it-IT"/>
        </w:rPr>
      </w:pPr>
      <w:r>
        <w:rPr>
          <w:lang w:val="it-IT"/>
        </w:rPr>
        <w:t>5.</w:t>
        <w:tab/>
        <w:t>Dato che siamo interessati agli articoli da Voi trattati, Vi preghiamo di sottoporci una Vs. offer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.</w:t>
        <w:tab/>
        <w:t>Verbi e Preposizion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pezialisiert sein auf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 das Verkaufsprogramm aufnehm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uf ein Schreiben antwort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 Angebot für über ... mach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en Nachlass von 10% gewäh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Lieferung ableh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nerhalb von 14 Tagen erfol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ich auf ein Rundschreiben bezieh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m Schreiben einen Katalog beile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ich verpflichten die Lieferung durchzufüh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I.</w:t>
        <w:tab/>
        <w:t>Nom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94"/>
        <w:gridCol w:w="1418"/>
        <w:gridCol w:w="1134"/>
        <w:gridCol w:w="1275"/>
        <w:gridCol w:w="177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nome sing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Articolo det. 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Articolo indet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singo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Articolo det. plur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nome plura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eb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dingu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o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kaufsprogra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is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unti:</w:t>
        <w:tab/>
        <w:tab/>
        <w:tab/>
        <w:tab/>
        <w:tab/>
        <w:t>Voto: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47:00Z</dcterms:created>
  <dc:creator>Dr. Ingeborg Kanz</dc:creator>
  <dc:description/>
  <dc:language>en-US</dc:language>
  <cp:lastModifiedBy>Dr. Ingeborg Kanz</cp:lastModifiedBy>
  <dcterms:modified xsi:type="dcterms:W3CDTF">2002-01-24T16:39:00Z</dcterms:modified>
  <cp:revision>1</cp:revision>
  <dc:subject/>
  <dc:title>Test sulla fraseologia della Domanda </dc:title>
</cp:coreProperties>
</file>