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lack"/>
        <w:spacing w:before="240" w:after="6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46685</wp:posOffset>
            </wp:positionV>
            <wp:extent cx="103568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Brief mit Fortsetzungsblatt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jc w:val="right"/>
        <w:rPr>
          <w:color w:val="999999"/>
          <w:szCs w:val="21"/>
          <w:lang w:val="en-GB"/>
        </w:rPr>
      </w:pPr>
      <w:r>
        <w:rPr>
          <w:color w:val="999999"/>
          <w:szCs w:val="21"/>
          <w:lang w:val="en-GB"/>
        </w:rPr>
        <w:t>FOL Maria Elger, BHAK/BHAS Wörgl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schäftsbriefe nach Möglichkeit einseitig beschrift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uchen Sie aber ein Fortsetzungsblatt, dann muss mindestens der letzte Absatz mit der Grußformel auf dem Fortsetzungsblatt ste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Hinweiszeichen ./2 auf das Fortsetzungsblatt steht eine Leerzeile nach der letzten Textzeile an der Fluchtlinie oder am rechten Schrei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/2</w:t>
        <w:tab/>
      </w:r>
      <w:r>
        <w:rPr>
          <w:b/>
          <w:bCs/>
        </w:rPr>
        <w:t>oder</w:t>
      </w:r>
      <w:r>
        <w:rPr/>
        <w:tab/>
        <w:t>./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 Black"/>
          <w:color w:val="999999"/>
          <w:sz w:val="22"/>
        </w:rPr>
      </w:pPr>
      <w:r>
        <w:rPr>
          <w:rFonts w:cs="Arial Black" w:ascii="Arial Black" w:hAnsi="Arial Black"/>
          <w:color w:val="999999"/>
          <w:sz w:val="22"/>
        </w:rPr>
        <w:t>Beschriftung Fortsetzungsblat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 Black"/>
          <w:color w:val="999999"/>
          <w:sz w:val="22"/>
        </w:rPr>
      </w:pPr>
      <w:r>
        <w:rPr>
          <w:rFonts w:cs="Arial Black" w:ascii="Arial Black" w:hAnsi="Arial Black"/>
          <w:color w:val="999999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In der Praxis stehen individuell bedruckte Fortsetzungsblätter zur Verfügung.</w:t>
        <w:br/>
        <w:t>Ist dies nicht der Fall, dann beginnt die Beschriftung laut ÖNORM A 1080 ca. 2 cm vom oberen Blattrand entfern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 Black"/>
          <w:color w:val="999999"/>
          <w:sz w:val="22"/>
        </w:rPr>
      </w:pPr>
      <w:r>
        <w:rPr>
          <w:rFonts w:cs="Arial Black" w:ascii="Arial Black" w:hAnsi="Arial Black"/>
          <w:color w:val="999999"/>
          <w:sz w:val="22"/>
        </w:rPr>
        <w:t>Beschriftungsmöglichkeit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 Black"/>
          <w:color w:val="999999"/>
          <w:sz w:val="22"/>
        </w:rPr>
      </w:pPr>
      <w:r>
        <w:rPr>
          <w:rFonts w:cs="Arial Black" w:ascii="Arial Black" w:hAnsi="Arial Black"/>
          <w:color w:val="999999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>
          <w:sz w:val="18"/>
        </w:rPr>
      </w:pPr>
      <w:r>
        <w:rPr>
          <w:sz w:val="18"/>
        </w:rPr>
        <w:t>Empfänger</w:t>
        <w:tab/>
        <w:t>Datum</w:t>
        <w:tab/>
        <w:t>Blatt (Seite)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>
          <w:lang w:val="fr-FR"/>
        </w:rPr>
      </w:pPr>
      <w:r>
        <w:rPr>
          <w:lang w:val="fr-FR"/>
        </w:rPr>
        <w:t>Hans Mair OHG</w:t>
        <w:tab/>
        <w:t>200.-..-..</w:t>
        <w:tab/>
        <w:t>2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107950</wp:posOffset>
            </wp:positionV>
            <wp:extent cx="175260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97" t="16485" r="22511" b="8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b/>
          <w:b/>
          <w:bCs/>
        </w:rPr>
      </w:pPr>
      <w:r>
        <w:rPr>
          <w:b/>
          <w:bCs/>
        </w:rPr>
        <w:t>oder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/>
      </w:pPr>
      <w:r>
        <w:rPr/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>
          <w:sz w:val="20"/>
        </w:rPr>
      </w:pPr>
      <w:r>
        <w:rPr>
          <w:sz w:val="20"/>
        </w:rPr>
        <w:t>Brief an Frau Dr. Neuner</w:t>
        <w:tab/>
        <w:t>200..-..-..</w:t>
        <w:tab/>
        <w:t>Blatt 2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/>
      </w:pPr>
      <w:r>
        <w:rPr/>
        <w:t>¶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/>
      </w:pPr>
      <w:r>
        <w:rPr/>
        <w:t>¶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/>
      </w:pPr>
      <w:r>
        <w:rPr/>
        <w:t>¶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>
          <w:sz w:val="20"/>
        </w:rPr>
      </w:pPr>
      <w:r>
        <w:rPr>
          <w:sz w:val="20"/>
        </w:rPr>
        <w:t>Fortsetzung Brieftext ...</w:t>
      </w:r>
    </w:p>
    <w:p>
      <w:pPr>
        <w:pStyle w:val="Normal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tabs>
          <w:tab w:val="clear" w:pos="708"/>
          <w:tab w:val="left" w:pos="6237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LIN "Schreiben Sie in das Dialogfeld Ihren Namen."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808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black">
    <w:name w:val="arialblack"/>
    <w:basedOn w:val="Heading3"/>
    <w:qFormat/>
    <w:pPr>
      <w:numPr>
        <w:ilvl w:val="0"/>
        <w:numId w:val="0"/>
      </w:numPr>
      <w:pBdr>
        <w:top w:val="single" w:sz="8" w:space="3" w:color="999999"/>
        <w:bottom w:val="single" w:sz="8" w:space="3" w:color="999999"/>
      </w:pBdr>
      <w:jc w:val="right"/>
      <w:outlineLvl w:val="9"/>
    </w:pPr>
    <w:rPr>
      <w:rFonts w:ascii="Arial Black" w:hAnsi="Arial Black" w:cs="Arial Black"/>
      <w:b w:val="false"/>
      <w:bCs w:val="false"/>
      <w:color w:val="999999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1:00Z</dcterms:created>
  <dc:creator>Maria Elger</dc:creator>
  <dc:description/>
  <cp:keywords/>
  <dc:language>en-US</dc:language>
  <cp:lastModifiedBy>Maria Elger</cp:lastModifiedBy>
  <dcterms:modified xsi:type="dcterms:W3CDTF">2005-01-14T13:51:00Z</dcterms:modified>
  <cp:revision>2</cp:revision>
  <dc:subject/>
  <dc:title>Brief mit Fortsetzungsblatt</dc:title>
</cp:coreProperties>
</file>