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eographie heute</w:t>
      </w:r>
      <w:r>
        <w:rPr/>
        <w:t xml:space="preserve">. Erscheint zehnmal jährlich plus ein Friedrich-Jahresheft, vierteljährlich beiliegend je ein Heft von „Eine Welt in der Schule“ des Friedrich Verlags, Einzelheft € 10,– Jahresabo (= gemeinsam mit Jahresheft) € 89,– Friedrich Verlag (in Zusammenarbeit mit Klett), Postf. 10 01 50, D-30926 Seelze  E-Mail: </w:t>
      </w:r>
      <w:r>
        <w:rPr>
          <w:i/>
          <w:iCs/>
        </w:rPr>
        <w:t>office@klett.at</w:t>
      </w:r>
      <w:r>
        <w:rPr>
          <w:i/>
        </w:rPr>
        <w:t>.</w:t>
      </w:r>
      <w:r>
        <w:rPr/>
        <w:t xml:space="preserve"> </w:t>
      </w:r>
    </w:p>
    <w:p>
      <w:pPr>
        <w:pStyle w:val="Normal"/>
        <w:spacing w:before="0" w:after="60"/>
        <w:jc w:val="both"/>
        <w:rPr>
          <w:sz w:val="6"/>
        </w:rPr>
      </w:pPr>
      <w:r>
        <w:rPr/>
        <w:t>Leserservice gh unter</w:t>
      </w:r>
      <w:r>
        <w:rPr>
          <w:i/>
        </w:rPr>
        <w:t>: http://www.friedrich-verlag.de</w:t>
      </w:r>
      <w:r>
        <w:rPr/>
        <w:t xml:space="preserve"> bzw.</w:t>
      </w:r>
      <w:r>
        <w:rPr>
          <w:i/>
        </w:rPr>
        <w:t xml:space="preserve"> Tel. (0511) 40 00 4-122 </w:t>
      </w:r>
    </w:p>
    <w:p>
      <w:pPr>
        <w:pStyle w:val="Normal"/>
        <w:rPr>
          <w:sz w:val="6"/>
        </w:rPr>
      </w:pPr>
      <w:r>
        <w:rPr>
          <w:sz w:val="6"/>
        </w:rPr>
      </w:r>
    </w:p>
    <w:p>
      <w:pPr>
        <w:pStyle w:val="Normal"/>
        <w:spacing w:before="0" w:after="60"/>
        <w:ind w:left="357" w:hanging="357"/>
        <w:jc w:val="both"/>
        <w:rPr/>
      </w:pPr>
      <w:r>
        <w:rPr>
          <w:b/>
          <w:sz w:val="22"/>
          <w:szCs w:val="22"/>
        </w:rPr>
        <w:t>gh 237 &amp; 238</w:t>
      </w:r>
      <w:r>
        <w:rPr>
          <w:b/>
          <w:sz w:val="20"/>
          <w:szCs w:val="20"/>
        </w:rPr>
        <w:t xml:space="preserve"> vom Jänner &amp; Februar 2006</w:t>
      </w:r>
      <w:r>
        <w:rPr>
          <w:sz w:val="20"/>
          <w:szCs w:val="20"/>
        </w:rPr>
        <w:t xml:space="preserve">  ist unter dem Thema „Wüsten heute“ ein neuer interessanter Versuch des Verlages neben den traditionell im jeweiligen gh-Heft (hier in Nr. 237/06) abgedruckten  Unterrichtsanregungen zusätzlich in einem Fortsetzungsheft (der gh-Nr. 238/06) nicht nur mehrere Farbhefte als Schülerarbeitsmaterialien für den Gruppenunterricht ( Thema „Eine Bilderreise durch die Wüste“) gedruckt zusätzlich zur Verfügung zu stellen, sondern auch in elektronischer Form als CD-ROM für den IKT gestützten Unterricht anzubieten ! Die uns dort gebotene kommentierte Fotoserie zeigt  aussagekräftige Fotos zu Wüstenformen, wie der Sandwüste und zur Geröllwüste, ferner zum Leben in den Oasen, dem Umgang mit Kamelen, der Fertigkeit des Brotbackens im Sand, zum Turban als Kopfbedeckung (und einer Anleitung seines Anlegens), zu der Arbeit des Tuareg-Schmiedes – und auch zwei Wüstenrezepte zum „Nachkochen“ (womit man neben der visuellen Dimension auch andere Sinneseindrücke gewinnen kann).</w:t>
      </w:r>
    </w:p>
    <w:p>
      <w:pPr>
        <w:pStyle w:val="Normal"/>
        <w:ind w:left="360" w:hanging="0"/>
        <w:jc w:val="both"/>
        <w:rPr/>
      </w:pPr>
      <w:r>
        <w:rPr>
          <w:sz w:val="20"/>
          <w:szCs w:val="20"/>
        </w:rPr>
        <w:t>In dem vorgeschalteten, gedruckten Heft gh 237 werden die 7 Unterrichtsanregungen wie immer, durch einen fachliche und fachdidaktische Aspekte ausleuchtenden Basisartikel „Wüste heute“ von H. Haubrich eingeleitet :</w:t>
      </w:r>
    </w:p>
    <w:p>
      <w:pPr>
        <w:pStyle w:val="Normal"/>
        <w:ind w:left="360" w:hanging="0"/>
        <w:jc w:val="both"/>
        <w:rPr/>
      </w:pPr>
      <w:r>
        <w:rPr>
          <w:sz w:val="20"/>
          <w:szCs w:val="20"/>
        </w:rPr>
        <w:t xml:space="preserve">Das erste Unterrichtsbeispiel zeigt in Form eines </w:t>
      </w:r>
      <w:r>
        <w:rPr>
          <w:b/>
          <w:sz w:val="20"/>
          <w:szCs w:val="20"/>
        </w:rPr>
        <w:t xml:space="preserve">Gruppenpuzzles </w:t>
      </w:r>
      <w:r>
        <w:rPr>
          <w:sz w:val="20"/>
          <w:szCs w:val="20"/>
        </w:rPr>
        <w:t>die</w:t>
      </w:r>
      <w:r>
        <w:rPr>
          <w:b/>
          <w:sz w:val="20"/>
          <w:szCs w:val="20"/>
        </w:rPr>
        <w:t xml:space="preserve"> Entstehung verschiedener Wüstenarten </w:t>
      </w:r>
      <w:r>
        <w:rPr>
          <w:sz w:val="20"/>
          <w:szCs w:val="20"/>
        </w:rPr>
        <w:t>: Die Stammgruppen beginnen mit einer Analyse eines Fotos der bis an das Meer reichenden Namib. Sie formulieren daraufhin Hypothesen zu ihrer Entstehung und überlegen, wo und aus welchen Gründen Wüsten entstanden sein könnten. In einem zweiten Schritt dieser noch nicht sehr weit verbreiteten, aber interessanten Methode entsenden die Stammgruppen ihre Mitglieder in (themendifferenzierte) sogenannte „Expertengruppen“, wo mit den hier abgedruckten Arbeitsmaterialien zu den drei Typen Passatwüsten / Binnewüsten / Küstenwüsten klimatische Charakteristika und Entstehungsbedingungen erarbeitet und diese ferner schriftlich fixiert werden. Im dritten Schritt finden sich die verschiedenen Experten wieder in ihrer jeweiligen Stammgruppe zusammen und bringen dort ihr jeweils neuerworbenes (Spezial-)Wissen ein, um damit zur gemeinsamen, multiperspektivischen Erarbeitung der eingangs gestellten, übergeordneten Frage und zur Fertigstellung eines gemeinsamen (Präsentations-)Papiers beizutragen. Dem Rezensenten wäre zu den angebotenen Arbeitsblättern noch eine kleine, für die Orientierungsfähigkeit von Schülern nicht unwichtige Ergänzungsaufgabe eingefallen : „Zeichnet auf den Kärtchen den Äquator bzw. die beiden Wendekreise ein“ – denn es fehlen an sich dort die für eine räumliche Ordnungsvorstellung dieser Frage so wichtigen Bezugslinien.</w:t>
      </w:r>
    </w:p>
    <w:p>
      <w:pPr>
        <w:pStyle w:val="Normal"/>
        <w:ind w:left="360" w:hanging="0"/>
        <w:jc w:val="both"/>
        <w:rPr/>
      </w:pPr>
      <w:r>
        <w:rPr>
          <w:sz w:val="20"/>
          <w:szCs w:val="20"/>
        </w:rPr>
        <w:t xml:space="preserve">Operativen Unterricht bietet auch die zweite Unterrichtsidee „Solarkocher selbst gebaut“. Ausgehend von einer Analyse laufender Desertifikationsvorgänge, insbesondere der Rolle des Brennholzmangels wird mit Hilfe von Anregungen aus dem Internet ein Solarofen selbst gebaut und erprobt ( URLs </w:t>
      </w:r>
      <w:hyperlink r:id="rId2" w:tgtFrame="_blank">
        <w:r>
          <w:rPr>
            <w:rStyle w:val="InternetLink"/>
            <w:i/>
            <w:sz w:val="20"/>
            <w:szCs w:val="20"/>
          </w:rPr>
          <w:t>www.wuerttemberg.vcp.de/uploads/media/Solarofenbauanleitung.pdf</w:t>
        </w:r>
      </w:hyperlink>
      <w:r>
        <w:rPr>
          <w:i/>
          <w:sz w:val="20"/>
          <w:szCs w:val="20"/>
        </w:rPr>
        <w:t xml:space="preserve">   </w:t>
      </w:r>
      <w:r>
        <w:rPr>
          <w:sz w:val="20"/>
          <w:szCs w:val="20"/>
        </w:rPr>
        <w:t>bzw</w:t>
      </w:r>
      <w:r>
        <w:rPr>
          <w:i/>
          <w:sz w:val="20"/>
          <w:szCs w:val="20"/>
        </w:rPr>
        <w:t xml:space="preserve">. </w:t>
      </w:r>
      <w:hyperlink r:id="rId3">
        <w:r>
          <w:rPr>
            <w:rStyle w:val="InternetLink"/>
            <w:i/>
            <w:sz w:val="20"/>
            <w:szCs w:val="20"/>
          </w:rPr>
          <w:t>www.umsu.de/solar/ulogbau.htm</w:t>
        </w:r>
      </w:hyperlink>
      <w:r>
        <w:rPr>
          <w:i/>
          <w:sz w:val="20"/>
          <w:szCs w:val="20"/>
        </w:rPr>
        <w:t xml:space="preserve">   </w:t>
      </w:r>
      <w:r>
        <w:rPr>
          <w:sz w:val="20"/>
          <w:szCs w:val="20"/>
        </w:rPr>
        <w:t>ferner dazu noch</w:t>
      </w:r>
      <w:r>
        <w:rPr>
          <w:i/>
          <w:sz w:val="20"/>
          <w:szCs w:val="20"/>
        </w:rPr>
        <w:t xml:space="preserve"> </w:t>
      </w:r>
      <w:hyperlink r:id="rId4" w:tgtFrame="_blank">
        <w:r>
          <w:rPr>
            <w:rStyle w:val="InternetLink"/>
            <w:i/>
            <w:sz w:val="20"/>
            <w:szCs w:val="20"/>
          </w:rPr>
          <w:t>www.solar-afrika.de</w:t>
        </w:r>
      </w:hyperlink>
      <w:r>
        <w:rPr>
          <w:i/>
          <w:sz w:val="20"/>
          <w:szCs w:val="20"/>
        </w:rPr>
        <w:t xml:space="preserve">  , </w:t>
      </w:r>
      <w:hyperlink r:id="rId5" w:tgtFrame="_blank">
        <w:r>
          <w:rPr>
            <w:rStyle w:val="InternetLink"/>
            <w:i/>
            <w:sz w:val="20"/>
            <w:szCs w:val="20"/>
          </w:rPr>
          <w:t>www.solarkocher.de</w:t>
        </w:r>
      </w:hyperlink>
      <w:r>
        <w:rPr>
          <w:i/>
          <w:sz w:val="20"/>
          <w:szCs w:val="20"/>
        </w:rPr>
        <w:t xml:space="preserve"> ) – </w:t>
      </w:r>
      <w:r>
        <w:rPr>
          <w:sz w:val="20"/>
          <w:szCs w:val="20"/>
        </w:rPr>
        <w:t>Bleibt nur dann noch der Frage nachzugehen, wieweit verwurzelte Traditionen erst nach Sonnenuntergang zum gemeinsamen Mal zusammenzukommen, einem erfolgreichen Verbreitungskonzept entgegenstehen.</w:t>
      </w:r>
    </w:p>
    <w:p>
      <w:pPr>
        <w:pStyle w:val="Normal"/>
        <w:ind w:left="360" w:hanging="0"/>
        <w:jc w:val="both"/>
        <w:rPr/>
      </w:pPr>
      <w:r>
        <w:rPr>
          <w:sz w:val="20"/>
          <w:szCs w:val="20"/>
        </w:rPr>
        <w:t>In „Pilzfelsen, Wadis &amp; Co“ wird uns eine weitere arbeitsteilige Gruppenarbeit zur Geomorphologie der Wüsten gezeigt -  wobei es dem Autor besonders um das Ziel „Landschaften lesen können“ geht – Mit dem Vorbild der hier angeführten Fragestellungen könnte man auch ähnliches im Klassenunterricht erreichen, wenn man sich dazu einmal von der Nutzung nur eines Schulbuchs löst und stattdessen mithilfe verschiedener, für unsere ersten Klasse angebotenen Schulbücher, die man dann für die Gruppen gemeinsam und ergänzend eingesetzt, jeweils die günstigsten Materialien (ev. auch binnendifferenziert) nutzt !</w:t>
      </w:r>
    </w:p>
    <w:p>
      <w:pPr>
        <w:pStyle w:val="Normal"/>
        <w:ind w:left="360" w:hanging="0"/>
        <w:jc w:val="both"/>
        <w:rPr>
          <w:sz w:val="20"/>
          <w:szCs w:val="20"/>
        </w:rPr>
      </w:pPr>
      <w:r>
        <w:rPr>
          <w:sz w:val="20"/>
          <w:szCs w:val="20"/>
        </w:rPr>
        <w:t xml:space="preserve">Mit Desertifikation beschäftigt sich auch das  4. Unterrichtsbeispiel eines ausgewiesenen Chinaexperten :“Die Große Grüne Mauer“ (China vergl. PG 1/05, in GA 3/04 ). Auch hier wird methodisch wieder am Beginn der Arbeitsphase – ausgehend von dem ersten der fünf Arbeitsblätter, von einer durch die Schüler dazu formulierten Hypothese ausgegangen. Diese wird dazu mit den Materialien der weiteren Arbeitsunterlagen geprüft bzw. nachgebessert. Interessant für Kollegen, die in der 9. Schulstufe dieses Thema im bilingualen Unterricht EAA durchnehmen wollen, sind drei darin angeführte URLs : </w:t>
      </w:r>
      <w:hyperlink r:id="rId6" w:tgtFrame="_blank">
        <w:r>
          <w:rPr>
            <w:rStyle w:val="InternetLink"/>
            <w:i/>
            <w:sz w:val="20"/>
            <w:szCs w:val="20"/>
          </w:rPr>
          <w:t>www.timesonline.co.uk.html</w:t>
        </w:r>
      </w:hyperlink>
      <w:r>
        <w:rPr>
          <w:i/>
          <w:sz w:val="20"/>
          <w:szCs w:val="20"/>
        </w:rPr>
        <w:t xml:space="preserve"> </w:t>
      </w:r>
      <w:r>
        <w:rPr>
          <w:sz w:val="20"/>
          <w:szCs w:val="20"/>
        </w:rPr>
        <w:t xml:space="preserve"> (McCartney, Great Green Wall of China…), </w:t>
      </w:r>
      <w:hyperlink r:id="rId7">
        <w:r>
          <w:rPr>
            <w:rStyle w:val="InternetLink"/>
            <w:i/>
            <w:sz w:val="20"/>
            <w:szCs w:val="20"/>
          </w:rPr>
          <w:t>www.telepolis.de/r4/20/20241/1.html</w:t>
        </w:r>
      </w:hyperlink>
      <w:r>
        <w:rPr>
          <w:i/>
          <w:sz w:val="20"/>
          <w:szCs w:val="20"/>
        </w:rPr>
        <w:t xml:space="preserve"> </w:t>
      </w:r>
      <w:r>
        <w:rPr>
          <w:sz w:val="20"/>
          <w:szCs w:val="20"/>
        </w:rPr>
        <w:t xml:space="preserve"> bzw. </w:t>
      </w:r>
      <w:hyperlink r:id="rId8" w:tgtFrame="_blank">
        <w:r>
          <w:rPr>
            <w:rStyle w:val="InternetLink"/>
            <w:sz w:val="20"/>
            <w:szCs w:val="20"/>
          </w:rPr>
          <w:t>w</w:t>
        </w:r>
        <w:r>
          <w:rPr>
            <w:rStyle w:val="InternetLink"/>
            <w:i/>
            <w:sz w:val="20"/>
            <w:szCs w:val="20"/>
          </w:rPr>
          <w:t>ww.wired.com/wired/archive/11.04/greenwall.html</w:t>
        </w:r>
      </w:hyperlink>
      <w:r>
        <w:rPr>
          <w:i/>
          <w:sz w:val="20"/>
          <w:szCs w:val="20"/>
        </w:rPr>
        <w:t xml:space="preserve"> </w:t>
      </w:r>
      <w:r>
        <w:rPr>
          <w:sz w:val="20"/>
          <w:szCs w:val="20"/>
        </w:rPr>
        <w:t xml:space="preserve">  . Stärker für den Unterrichtseinsatz in der beginnende S II-Stufe geeignet, sind dann die ebenfalls reichlich mit Materialien (die auf der gh_Webseite URL.: </w:t>
      </w:r>
      <w:hyperlink r:id="rId9" w:tgtFrame="_blank">
        <w:r>
          <w:rPr>
            <w:rStyle w:val="InternetLink"/>
            <w:i/>
            <w:sz w:val="20"/>
            <w:szCs w:val="20"/>
          </w:rPr>
          <w:t>www.friedrichonline.de</w:t>
        </w:r>
      </w:hyperlink>
      <w:r>
        <w:rPr>
          <w:i/>
          <w:sz w:val="20"/>
          <w:szCs w:val="20"/>
        </w:rPr>
        <w:t xml:space="preserve"> </w:t>
      </w:r>
      <w:r>
        <w:rPr>
          <w:sz w:val="20"/>
          <w:szCs w:val="20"/>
        </w:rPr>
        <w:t xml:space="preserve"> ergänzt sind) ausgestatteten Vorschläge „Öko, Ethno oder beides ? Zur touristischen Inwertsetzung der Sahara“ (vgl. dazu auch in GR 3/2003, 9/2000, PG 7-8/2001 – wo man sich noch ergänzende, tiefer gehende Informationen für die Arbeitsgruppen holen kann bzw. thematisch auch PG 12/04 ). Dazu passend sind auch die folgenden „Persönlichen Notizen zur Erforschung der Todrha-Oase“: Diese werden hier in Vergleich zu touristischen Wahrnehmungen gesetzt ( vergl. dazu auch den fachdidaktischen Beitrag über Oasen um Geographieunterricht im Themenheft von GR 2/1997 ! ). Unter dem Neugierde erweckenden Titel „Ruhrgebiet ohne Wasser ?“ wird im letzten Unterrichtsbeispiel die erdölinduzierte Siedlungsentwicklung in den arabischen Wüsten (vgl. GR 11/99) anhand von Fotos und einigen Denkimpulsen kurz beleuchtet (zur Wasserkrise - global vergl. in PG 4/05, GR 10/04)</w:t>
      </w:r>
    </w:p>
    <w:p>
      <w:pPr>
        <w:pStyle w:val="Normal"/>
        <w:ind w:left="360" w:hanging="0"/>
        <w:jc w:val="both"/>
        <w:rPr>
          <w:sz w:val="20"/>
          <w:szCs w:val="20"/>
        </w:rPr>
      </w:pPr>
      <w:r>
        <w:rPr>
          <w:sz w:val="20"/>
          <w:szCs w:val="20"/>
        </w:rPr>
      </w:r>
    </w:p>
    <w:p>
      <w:pPr>
        <w:pStyle w:val="Normal"/>
        <w:ind w:left="360" w:hanging="360"/>
        <w:jc w:val="both"/>
        <w:rPr/>
      </w:pPr>
      <w:r>
        <w:rPr>
          <w:b/>
          <w:bCs/>
          <w:sz w:val="20"/>
        </w:rPr>
        <w:t>gh Heft 239/240 März/April 2006</w:t>
      </w:r>
      <w:r>
        <w:rPr>
          <w:sz w:val="20"/>
        </w:rPr>
        <w:t xml:space="preserve"> ist wieder in der ab dem heurigen Jahr üblichen Doppelform gestaltet : traditionelles gh-Themenheft wird erweitert durch ein Lehrerbegleitmaterialienpaket – u.a. mit einer CD-ROM und enthält diesmal Unterrichtsanregungen zur Thematik „</w:t>
      </w:r>
      <w:r>
        <w:rPr>
          <w:b/>
          <w:bCs/>
          <w:sz w:val="20"/>
        </w:rPr>
        <w:t>Tourismus</w:t>
      </w:r>
      <w:r>
        <w:rPr>
          <w:sz w:val="20"/>
        </w:rPr>
        <w:t xml:space="preserve">“. </w:t>
      </w:r>
    </w:p>
    <w:p>
      <w:pPr>
        <w:pStyle w:val="Normal"/>
        <w:ind w:left="360" w:hanging="0"/>
        <w:jc w:val="both"/>
        <w:rPr/>
      </w:pPr>
      <w:r>
        <w:rPr>
          <w:sz w:val="20"/>
        </w:rPr>
        <w:t xml:space="preserve">Heft </w:t>
      </w:r>
      <w:r>
        <w:rPr>
          <w:b/>
          <w:bCs/>
          <w:sz w:val="20"/>
        </w:rPr>
        <w:t>239</w:t>
      </w:r>
      <w:r>
        <w:rPr>
          <w:sz w:val="20"/>
        </w:rPr>
        <w:t xml:space="preserve"> beginnt wie immer zum Einstieg mit einem fachlichen Basisartikel „Wohin die Reise geht“, in dem hier aktuelle Tendenzen und Trends in Freizeit und Tourismus skizziert werden. Danach geht ein Fachdidaktikartikel „Dem Tourismus auf der Spur“ auf Konzepte, Ziele und Inhalte des Themas im Geographieunterricht ein (schön wäre wiedereinmal eine nach Nutzungskriterien gegliederte ergänzende Auflistung von in Fachdidaktikzeitschriften der letzten Jahre publizierten empfehlenswerten Unterrichtsanregungen gewesen...). Im Heft 240 findet man dazu noch eine synoptische Strukturskizze.</w:t>
      </w:r>
    </w:p>
    <w:p>
      <w:pPr>
        <w:pStyle w:val="Normal"/>
        <w:ind w:left="360" w:hanging="0"/>
        <w:jc w:val="both"/>
        <w:rPr/>
      </w:pPr>
      <w:r>
        <w:rPr>
          <w:sz w:val="20"/>
        </w:rPr>
        <w:t xml:space="preserve">Danach folgen sechs konkrete, mit Arbeitsblättern illustrierte Unterrichtsanregungen : Für die siebente Schulstufe zwei Beispiele: „Schnee von gestern ? Skitourismus in der Kritik“ – hier sollen die Schüler mit Hilfe von Fotos (etwa Vergleich Zermatt 1900/2001), Texten und einem Experiment (an einem auf einer Holzplatte nachgebauten Hangmodell zur Erosionsdemonstration auf Skipisten und im Wald) Antworten auf diese Frage im Zusammenhing mit dem Massentourismus finden. Um „Orientierung im Reise-Datendschungel“, einer Analyse des Reiseverhaltens geht es im danach folgenden Vorschlag (u.a. mit Diagrammen und Daten aus den Quellen </w:t>
      </w:r>
      <w:r>
        <w:rPr>
          <w:rFonts w:cs="Arial" w:ascii="Arial" w:hAnsi="Arial"/>
          <w:sz w:val="20"/>
        </w:rPr>
        <w:t>www.fur.de</w:t>
      </w:r>
      <w:r>
        <w:rPr>
          <w:sz w:val="20"/>
        </w:rPr>
        <w:t xml:space="preserve"> bzw. </w:t>
      </w:r>
      <w:r>
        <w:rPr>
          <w:rFonts w:cs="Arial" w:ascii="Arial" w:hAnsi="Arial"/>
          <w:sz w:val="20"/>
        </w:rPr>
        <w:t>www.bat.de</w:t>
      </w:r>
      <w:r>
        <w:rPr>
          <w:sz w:val="20"/>
        </w:rPr>
        <w:t xml:space="preserve">  oder </w:t>
      </w:r>
      <w:r>
        <w:rPr>
          <w:rFonts w:cs="Arial" w:ascii="Arial" w:hAnsi="Arial"/>
          <w:sz w:val="20"/>
        </w:rPr>
        <w:t>www.studienkreis.org</w:t>
      </w:r>
      <w:r>
        <w:rPr>
          <w:sz w:val="20"/>
        </w:rPr>
        <w:t xml:space="preserve"> ). Für Oberstufenklassen folgen dann ein </w:t>
      </w:r>
      <w:r>
        <w:rPr>
          <w:b/>
          <w:bCs/>
          <w:sz w:val="20"/>
        </w:rPr>
        <w:t>Gruppenpuzzle zu Wachstums- und Entwicklungszyklen von Tourismusregionen</w:t>
      </w:r>
      <w:r>
        <w:rPr>
          <w:sz w:val="20"/>
        </w:rPr>
        <w:t xml:space="preserve"> unter „Entwicklung nach Plan?“ zu den Beispielen Wolkenstein, St.Ulrich, Meran, Cortina. Danach kommt eine ausgezeichnete Idee, die hinter der hier abgedruckten Kurzbeschreibung „</w:t>
      </w:r>
      <w:r>
        <w:rPr>
          <w:b/>
          <w:bCs/>
          <w:sz w:val="20"/>
        </w:rPr>
        <w:t xml:space="preserve">Mallorca per Mausklick“ </w:t>
      </w:r>
      <w:r>
        <w:rPr>
          <w:sz w:val="20"/>
        </w:rPr>
        <w:t>steht und eine</w:t>
      </w:r>
      <w:r>
        <w:rPr>
          <w:b/>
          <w:bCs/>
          <w:sz w:val="20"/>
        </w:rPr>
        <w:t xml:space="preserve"> netzbasierte Lernumgebung</w:t>
      </w:r>
      <w:r>
        <w:rPr>
          <w:sz w:val="20"/>
        </w:rPr>
        <w:t xml:space="preserve"> zum Tourismus auf den Baleareninseln unter folgender URL anbietet : </w:t>
      </w:r>
      <w:r>
        <w:rPr>
          <w:rFonts w:cs="Arial" w:ascii="Arial" w:hAnsi="Arial"/>
          <w:sz w:val="20"/>
        </w:rPr>
        <w:t>http://wwwifdg.uni-muenster.de</w:t>
      </w:r>
      <w:r>
        <w:rPr>
          <w:sz w:val="20"/>
        </w:rPr>
        <w:t xml:space="preserve"> . Weitere Anregungen titeln „Karibikflair vor der eigenen Haustür“ (Neue Tendenzen in Freizeit und Städtetourismus) und „Tourismuskonflikte im Land des Lächelns“ (Entwicklung, Machtbeziehungen und Landkonflikte an Thailands Küsten). Abgerundet wird das heft durch zwei Aufsätze zu „Lernchancen künstlicher Erlebniswelten“ (Ergebnisse des Projekts Aquilo des Instituts für Freizeitwissenschaft und Kulturarbeit) – vergl. auch solches in PG 10/2004 - und einige theoretische Grundlagen für eine subjektzentrierte Reisedidaktik unter „Reisen beginnt im Kopf“, demonstriert anhand einer Karikatur.</w:t>
      </w:r>
    </w:p>
    <w:p>
      <w:pPr>
        <w:pStyle w:val="Normal"/>
        <w:ind w:left="360" w:hanging="360"/>
        <w:jc w:val="both"/>
        <w:rPr>
          <w:sz w:val="20"/>
        </w:rPr>
      </w:pPr>
      <w:r>
        <w:rPr>
          <w:sz w:val="20"/>
        </w:rPr>
      </w:r>
    </w:p>
    <w:p>
      <w:pPr>
        <w:pStyle w:val="Normal"/>
        <w:ind w:left="360" w:hanging="360"/>
        <w:jc w:val="both"/>
        <w:rPr/>
      </w:pPr>
      <w:r>
        <w:rPr>
          <w:b/>
          <w:bCs/>
          <w:sz w:val="20"/>
        </w:rPr>
        <w:t>Heft 240</w:t>
      </w:r>
      <w:r>
        <w:rPr>
          <w:sz w:val="20"/>
        </w:rPr>
        <w:t xml:space="preserve"> bietet unter dem Titel „Dem Tourismus auf der Spur“ ein 16seitiges Lehrerheft und eine </w:t>
      </w:r>
      <w:r>
        <w:rPr>
          <w:b/>
          <w:bCs/>
          <w:sz w:val="20"/>
        </w:rPr>
        <w:t>CD-ROM.</w:t>
      </w:r>
      <w:r>
        <w:rPr>
          <w:sz w:val="20"/>
        </w:rPr>
        <w:t xml:space="preserve"> Enthalten sind darin Unterrichtsmaterialien, die man sowohl isoliert, als auch in Form einer arbeitsteiligen Gruppenarbeit oder als Lernzirkel einsetzen kann. Anhand von fünf verschiedenen Tourismusdestinationen in Deutschland sollen deren individuelle Profile und Angebote vergleichend analysiert werden. Es sind dies Hameln (Städtetourismus), Bad Pyrmont (Kulturtourismus), St. Peter-Ording (Badetourismus), Garmisch-Partenkirchen (Ski/Wandertourismus) sowie die an 16 verschiedenen Orten in Europa eröffneten künstlich angelegten Erlebniswelten Center Parcs. Neben den gedruckten Materialien war es eine innovative Idee Originalmaterialien, Fotos, zusätzliche Printvorlagen und auch zwei Imagefilme auf der CD-ROM mitanzubieten. Sicher sind die Materialien heterogen gestaltet (etwa fehlt mir etwas der Konsumentenaspekt der anfallenden Kosten, oder es sind manche der Fotos beim Abschnitt Center-Parcs eher weniger mitreißend – andere dagegen sind geographisch sehr gut auswertbar und bilden wertvolle Ergänzungen, die der Lehrer so wohl nicht leicht vorrätig hat). Hilfreich für den Benutzer - etwa für ein hoffentlich nächstes derartiges Unternehmen bei gh -  wäre es ohne großen technischen Aufwand gewesen, die zu bearbeitenden pdf-Arbeitsblättern der CD-ROM so abzuspeichern, dass die WWW-Links gleich anklickbar aufscheinen – bzw. in dieser elektronischen Form auch eine Liste der im Heft 239 angeführten Links mit eingebunden sind, oder eine Starseite als erstes aufschiene, von der man den Materialienpool mit Mausklick dann leichter aufschließen könnte. Insgesamt aber ist diese Form einer derart sehr vielfältig einsetzbaren Materialaufbereitung sicher eine tolle Idee – eine tolle Idee und Vorbild, derer man ev. mit einer ähnlichen Form anhand österreichischer Tourismusdestinationen in einem Seminar nahe treten könnte !</w:t>
      </w:r>
    </w:p>
    <w:p>
      <w:pPr>
        <w:pStyle w:val="Normal"/>
        <w:jc w:val="both"/>
        <w:rPr>
          <w:sz w:val="20"/>
        </w:rPr>
      </w:pPr>
      <w:r>
        <w:rPr>
          <w:sz w:val="20"/>
        </w:rPr>
      </w:r>
    </w:p>
    <w:p>
      <w:pPr>
        <w:pStyle w:val="Normal"/>
        <w:ind w:left="360" w:hanging="360"/>
        <w:jc w:val="both"/>
        <w:rPr/>
      </w:pPr>
      <w:r>
        <w:rPr>
          <w:b/>
          <w:bCs/>
          <w:sz w:val="20"/>
        </w:rPr>
        <w:t>gh 241/242</w:t>
      </w:r>
      <w:r>
        <w:rPr>
          <w:sz w:val="20"/>
        </w:rPr>
        <w:t xml:space="preserve"> </w:t>
      </w:r>
      <w:r>
        <w:rPr>
          <w:b/>
          <w:sz w:val="20"/>
        </w:rPr>
        <w:t>vom Juni 2006</w:t>
      </w:r>
      <w:r>
        <w:rPr>
          <w:sz w:val="20"/>
        </w:rPr>
        <w:t xml:space="preserve"> steht unter dem Hefttitel „</w:t>
      </w:r>
      <w:r>
        <w:rPr>
          <w:b/>
          <w:bCs/>
          <w:sz w:val="20"/>
        </w:rPr>
        <w:t>Klimawandel</w:t>
      </w:r>
      <w:r>
        <w:rPr>
          <w:sz w:val="20"/>
        </w:rPr>
        <w:t xml:space="preserve">“ (vgl. GR 1/2004, GR 1/1999, PG 5/2005). Ein gleichnamiger Basisartikel informiert über fachdidaktische Überlegungen zu diesem Thema im Geographieunterricht. Interessant darin u.a. eine tabellarische Zusammenstellung der wichtigsten Argumente von Zweiflern am anthropogen bedingten Klimawandel ! Festgestellt wird, “...Klimawandel enthält neben einer Vielzahl naturwissenschaftlicher Aspekte auch Sachverhalte, die in einen politisch-ideologischen, sozialen und kulturellen Kontext zu stellen sind.... Während in den Naturwissenschaften ein Übergang zu interdisziplinärer Zusammenarbeit in Gang gekommen ist, muß die zwingend notwendige Kooperation zwischen Natur- und Sozialwissenschaften allerdings noch forciert werden...“ Ein Auftrag den auch unser Schulfach als konstituierendes Element anstrebt (vergl. in GW-U 93 u. 94/2004). Der Verfasser skizziert eine – auch auf unsere Lehrpläne anwendbare aufbauende Lernrampe über mehrere  Schuljahre um, wie er hervorstreicht, das komplexen Problemgeflecht auch wirklich vom Schüler erfassbar zu machen. Er streicht ferner heraus, dass dabei Zusammenhänge zwischen der globalen und lokalen Ebene zu berücksichtigen seien, bzw. zu betonen sei, dass die Auswirkungen des Klimawandels schon infolge unterschiedlicher sozioökonomischer Strukturen regional verschieden sein können (Ziele die auch unser AHS-Oberstufen-LP2004 in der 5. bzw. 7, und insbesondere 8. Klasse enthält! – vergl. Wiss. Nachrichten 125/2004). Nicht zuletzt streicht er für den Bereich der S II (Oberstufe) die wissenschaftspropädeutische Sicht bzw. die dabei sich ergebenden Möglichkeiten eines daran ausgerichteten Unterrichts bei dieser komplexen Thematik heraus : Die Erkenntnis zu vermitteln, dass, 1. wissenschaftliche Ergebnisse immer wieder überprüft und notfalls bestehende Vorstellungen auch revidiert werden müssen; 2. wissenschaftliches Arbeiten nach bestimmten Regeln ablaufen muß; 3. wissenschaftliche Fragen auch außerhalb der Forschung von Bedeutung sind und dabei (unterschiedliche) wirtschaftliche, politische und ideologische Interessen vertreten werden (Anm. Ch.S.: ...die im Sinne des Auftrags zur Politischen Bildung auch kontrovers dargestellt werden sollten) . </w:t>
      </w:r>
    </w:p>
    <w:p>
      <w:pPr>
        <w:pStyle w:val="Normal"/>
        <w:ind w:left="360" w:hanging="0"/>
        <w:jc w:val="both"/>
        <w:rPr/>
      </w:pPr>
      <w:r>
        <w:rPr>
          <w:sz w:val="20"/>
        </w:rPr>
        <w:t xml:space="preserve">10 Konkrete Unterrichtsanregungen liefern dazu dann konkrete Materialien und methodische Ideen : „Hitzefalle Stadt?“ – hier wird mit Szenariotechnik versucht Zukunftsperspektiven zu entwickeln; „Land unter in Schleswig-Holstein?“ geht auf Auswirkungen des Meeresspiegelanstiegs ein. Kontrastierend dazu wird in „Der </w:t>
      </w:r>
      <w:r>
        <w:rPr>
          <w:b/>
          <w:bCs/>
          <w:sz w:val="20"/>
        </w:rPr>
        <w:t>globale Klimawandel findet lokal statt“ der Probleme einer touristischen Wintersaison in Skidestinationen</w:t>
      </w:r>
      <w:r>
        <w:rPr>
          <w:sz w:val="20"/>
        </w:rPr>
        <w:t xml:space="preserve"> der Allgäuer Alpen nachgegangen. In „Klima geht uns alle an“ werden Kyoto-Protokoll und über die URL </w:t>
      </w:r>
      <w:r>
        <w:rPr>
          <w:rFonts w:cs="Arial" w:ascii="Arial" w:hAnsi="Arial"/>
          <w:sz w:val="20"/>
        </w:rPr>
        <w:t>www.footprint.ch</w:t>
      </w:r>
      <w:r>
        <w:rPr>
          <w:sz w:val="20"/>
        </w:rPr>
        <w:t xml:space="preserve">  die persönlichen Beiträge angesprochen. Eine Zukunftswerkstatt (methodisch heißt das eine Abfolge von Kritikphase an reiner Stoffsammlung – Fantasiephase – Realisierungsphase „Was wird sich in meinem Leben ändern...“) wird mit einer reichen Materialausstattung zu „Regionale Auswirkungen des globalen Klimawandels am Beispiel Thüringen“ ausgestattet präsentiert. Danach folgen Arbeitsblätter, die die Auswirkungen der Erwärmung auf die Infrastruktur Sibiriens illustrieren (Titel: „Klimaänderungen im schlafende Land“). Mit einem auch in unseren Oberstufenlehrplänen verankerten Thema beschäftigt sich das Unterrichtsbeispiel „Klimawandel und Süßwasserangebot – Auswirkungen des Klimawandels auf den Wasserkreislauf“. Weitere Vorschläge und Unterrichtsmaterialien findet man dann zur Frage „Klimawandel – wirklich neu und so schlecht wie sein Ruf?“ und „Globaler Klimawandel und seine möglichen natürlichen Ursachen“. Wenn man die Grundlagen des Problems „Globale Erwärmung mit Ursachen und Folgen“ im Unterricht  durchgenommen hat, bietet sich der danach folgende Vorschlag „Klimasimulationen mit Computermodellen“ an, bei dem die Schüler Szenarios zukünftiger Klimaänderungen vergleichen und diskutieren sollen. Wenn man die Grundlagen des Problems „Globale Erwärmung mit Ursachen und Folgen“ im Unterricht  durchgenommen hat, bietet sich der danach folgende Vorschlag „Klimasimulationen mit Computermodellen“ an, bei dem die Schüler Szenarios zukünftiger Klimaänderungen vergleichen und diskutieren sollen. </w:t>
      </w:r>
    </w:p>
    <w:p>
      <w:pPr>
        <w:pStyle w:val="Normal"/>
        <w:ind w:left="360" w:hanging="0"/>
        <w:jc w:val="both"/>
        <w:rPr/>
      </w:pPr>
      <w:r>
        <w:rPr>
          <w:sz w:val="20"/>
        </w:rPr>
        <w:t xml:space="preserve">Ein Vorschlag die Thematik im Projektunterricht, fächerverbindend gemeinsam in Leistungskursen aus Biologie und Geographie zu behandeln, vermittelt der Beitrag „L@uP - Lebensbedingungen @uf unserem Planeten“. Gearbeitet wird dabei in der Form selbstgesteuerten Lernens in hypermedialen Lernumgebungen. Leitfaden und Formulare zur dazu zielgerichteten richtigen Internetrecherche findet man ergänzend auf der Homepage </w:t>
      </w:r>
      <w:hyperlink r:id="rId10">
        <w:r>
          <w:rPr>
            <w:rStyle w:val="InternetLink"/>
            <w:rFonts w:cs="Arial" w:ascii="Arial" w:hAnsi="Arial"/>
            <w:sz w:val="20"/>
          </w:rPr>
          <w:t>www.HendrikFoerster.de/LaupMaterialien.htm</w:t>
        </w:r>
      </w:hyperlink>
      <w:r>
        <w:rPr>
          <w:rFonts w:cs="Arial" w:ascii="Arial" w:hAnsi="Arial"/>
          <w:sz w:val="20"/>
        </w:rPr>
        <w:t xml:space="preserve"> </w:t>
      </w:r>
      <w:r>
        <w:rPr>
          <w:sz w:val="20"/>
        </w:rPr>
        <w:t xml:space="preserve">  .</w:t>
      </w:r>
    </w:p>
    <w:p>
      <w:pPr>
        <w:pStyle w:val="TextBodyIndent"/>
        <w:jc w:val="both"/>
        <w:rPr/>
      </w:pPr>
      <w:r>
        <w:rPr/>
        <w:t>Das Heft wird abgerundet durch zwei Fachdidaktikbeiträge außerhalb der Thematik : In „Vermittelt Weltbilder“ berichtet die Autorin, wie die Kulturräume Lateinamerika und Russland in US-amerikanische High School-Geographielehrwerken der Jahre 2004 und 2005 behandelt werden. Im Aufsatz „Wie war’s wo?“ findet man für die 5. Schulstufe Vorschläge zur Textauswertung und Kartenarbeit.</w:t>
      </w:r>
    </w:p>
    <w:p>
      <w:pPr>
        <w:pStyle w:val="Normal"/>
        <w:spacing w:before="0" w:after="60"/>
        <w:ind w:left="357" w:hanging="357"/>
        <w:jc w:val="both"/>
        <w:rPr>
          <w:b/>
          <w:b/>
          <w:sz w:val="20"/>
          <w:szCs w:val="20"/>
        </w:rPr>
      </w:pPr>
      <w:r>
        <w:rPr>
          <w:b/>
          <w:sz w:val="20"/>
          <w:szCs w:val="20"/>
        </w:rPr>
      </w:r>
    </w:p>
    <w:p>
      <w:pPr>
        <w:pStyle w:val="Normal"/>
        <w:spacing w:before="0" w:after="60"/>
        <w:ind w:left="357" w:hanging="357"/>
        <w:jc w:val="both"/>
        <w:rPr>
          <w:color w:val="000000"/>
          <w:sz w:val="20"/>
          <w:szCs w:val="20"/>
        </w:rPr>
      </w:pPr>
      <w:r>
        <w:rPr>
          <w:b/>
          <w:sz w:val="20"/>
          <w:szCs w:val="20"/>
        </w:rPr>
        <w:t xml:space="preserve">gh </w:t>
      </w:r>
      <w:r>
        <w:rPr>
          <w:color w:val="000000"/>
          <w:sz w:val="20"/>
          <w:szCs w:val="20"/>
        </w:rPr>
        <w:t xml:space="preserve"> </w:t>
      </w:r>
      <w:r>
        <w:rPr>
          <w:b/>
          <w:color w:val="000000"/>
          <w:sz w:val="20"/>
          <w:szCs w:val="20"/>
        </w:rPr>
        <w:t>243 und 244 vom September 2006</w:t>
      </w:r>
      <w:r>
        <w:rPr>
          <w:color w:val="000000"/>
          <w:sz w:val="20"/>
          <w:szCs w:val="20"/>
        </w:rPr>
        <w:t xml:space="preserve"> ist wieder in der ab diesem Jahr üblichen Doppelform gestaltet und trägt in 243 den Titel „System Erde – Mensch“ und möchte in seinen 8 Beiträgen einen möglichst Umfassenden Einblick dazu geben: Der gleichnamige Einleitungsartikel skizziert Zukunftsaufgaben der Geowissenschaften in Schule und Gesellschaft, wie eine Beschäftigung mit Georessorcen, oder Georisken als gesellschaftliche Herausforderung (Anm: d. Rez.: Da hatte unser LP 1985 noch in der ersten Klasse ein solches Thema mit dem detaillierterem Ziel „Erkennen, dass die Menschen zur Abwehr der Bedrohung durch Naturvorgänge zusammenarbeiten, wobei aber der Bewältigung dieser Aufgabe vielfach Grenzen gesetzt sind“, das 2000 als Thema gestrichen und als Ziel nur mehr beigefügt „Erkennen, wie Menschen mit Naturgefahren umgehen“ festlegte, was in somanchem Schulbuch seither ein Verschwinden gesellschaftsrelevanter Ansätze nach sich zog). Auch stärker holistisch angelegte Betrachtungen werden im Artikel gefordert. Die Unterrichtsbeispiele beginnen mit einem zu „Vulkaninseln im Ozean – ein Lebenslauf“ (Beispiel Hawaii); setzten fort mit „Das Ende des weißen Paradises?“ mit einem Unterrichtsvorschlag zu den Auswirkungen der globalen Erwärmung (mit www-Linkangaben!). Es folgen weitere Beispiele zu „Black Smoker“; zu „Polarlichter, Polwechsel und Plattentektonik“ (zur Anordnung und Funktion des Erdmagnetfeldes); zu „Feinstaub – die unsichtbare Gefahr in der Luft?“; oder unter „Deep Impact“ zu Auswirkungen kosmischer Einflüsse wie Meteoriten auf das System Erde-Mensch. In „Diamant“ wird ein einzigartiger Stoff von vielfältiger Bedeutung beleuchtet. Abgerundet wird das Heft mit Beiträgen zu „Bodenschutz in der Agrarlandschaft – aber wie?“, „Alltagsvorstellungen und wie man sie verändern kann“ (Beispiel Grundwasser) und einem Vorschlag „Geowissenschaftliches Lernen im Schülerlabor“. </w:t>
      </w:r>
    </w:p>
    <w:p>
      <w:pPr>
        <w:pStyle w:val="Normal"/>
        <w:spacing w:before="0" w:after="60"/>
        <w:ind w:left="357" w:firstLine="3"/>
        <w:jc w:val="both"/>
        <w:rPr>
          <w:color w:val="000000"/>
          <w:sz w:val="20"/>
          <w:szCs w:val="20"/>
        </w:rPr>
      </w:pPr>
      <w:r>
        <w:rPr>
          <w:b/>
          <w:color w:val="000000"/>
          <w:sz w:val="20"/>
          <w:szCs w:val="20"/>
        </w:rPr>
        <w:t xml:space="preserve">244 </w:t>
      </w:r>
      <w:r>
        <w:rPr>
          <w:color w:val="000000"/>
          <w:sz w:val="20"/>
          <w:szCs w:val="20"/>
        </w:rPr>
        <w:t>ist ein, die Nr. 243 erweiterndes farbiges Schülerarbeitsheft „Unser spannender Planet“ (das man in Klassensatzstärke extra bestellen kann) und eine DVD, die darüber hinaus weiteres multimediales Material u.a. Videoausschnitte für den Unterricht uns bietet.</w:t>
      </w:r>
    </w:p>
    <w:p>
      <w:pPr>
        <w:pStyle w:val="Normal"/>
        <w:spacing w:before="0" w:after="60"/>
        <w:ind w:left="357" w:firstLine="3"/>
        <w:jc w:val="both"/>
        <w:rPr>
          <w:color w:val="000000"/>
          <w:sz w:val="20"/>
          <w:szCs w:val="20"/>
        </w:rPr>
      </w:pPr>
      <w:r>
        <w:rPr>
          <w:color w:val="000000"/>
          <w:sz w:val="20"/>
          <w:szCs w:val="20"/>
        </w:rPr>
      </w:r>
    </w:p>
    <w:p>
      <w:pPr>
        <w:pStyle w:val="Normal"/>
        <w:ind w:left="360" w:hanging="360"/>
        <w:jc w:val="both"/>
        <w:rPr/>
      </w:pPr>
      <w:r>
        <w:rPr>
          <w:b/>
          <w:sz w:val="20"/>
          <w:szCs w:val="20"/>
        </w:rPr>
        <w:t>gh  245 vom November 2006</w:t>
      </w:r>
      <w:r>
        <w:rPr>
          <w:sz w:val="20"/>
          <w:szCs w:val="20"/>
        </w:rPr>
        <w:t xml:space="preserve"> und 246 vom Dezember sind wieder ein Doppelpack das gemeinsam dem Leser einen Themenzusammenhang präsentiert: Das in traditioneller gehefteter Form vorliegende Heft 245 beginnt mit einem Basisartikel </w:t>
      </w:r>
      <w:r>
        <w:rPr>
          <w:b/>
          <w:sz w:val="20"/>
          <w:szCs w:val="20"/>
        </w:rPr>
        <w:t>„Präsentieren im Geographieunterricht“</w:t>
      </w:r>
      <w:r>
        <w:rPr>
          <w:sz w:val="20"/>
          <w:szCs w:val="20"/>
        </w:rPr>
        <w:t xml:space="preserve">. Die beiden Autoren gehen von einem veränderten Lernverständnis aus, das verstärkt sozial-kommunikative Kompetenzen fordert. „Präsentieren“ verstehen sie auch als eine Antwort auf die veränderte mediale Lernumgebung (Präsentationen anstelle der früher vorherrschenden Referate und Hausübungen). Durch eine Präsentation müssen sie zeigen, dass sie „fähig sind ihr Thema geistig zu durchdringen, in der Lage sind ein eigenständiges Ergebnis selbst vorzustellen und adressengerecht (Mitschüler, Prüfungskommission, Öffentlichkeit…) vermitteln zu können“. Neben Merkmalen für gelungene Präsentationen gehen die Autoren auch auf potentielle Problemfelder bei der Durchführung eines solchen Unterrichtsansatzes ein. In einem interessanten Vorschlag für ein </w:t>
      </w:r>
      <w:r>
        <w:rPr>
          <w:b/>
          <w:sz w:val="20"/>
          <w:szCs w:val="20"/>
        </w:rPr>
        <w:t>Spiralcurriculum</w:t>
      </w:r>
      <w:r>
        <w:rPr>
          <w:sz w:val="20"/>
          <w:szCs w:val="20"/>
        </w:rPr>
        <w:t xml:space="preserve"> „Präsentieren“ geben LENZ und HIEBER dann sehr konkrete Anregungen, wie man zu den von ihnen ausgemachten 7 Säulen (Informationsbeschaffung – Strukturierung – Visualisierung – Verbalisierung – Motivation bei Zuhörern wecken – Dialoge führen können – Ergebnisse sicher ) über mehrere Jahrgangsstufen aufbauend, in 21 ausformulierten, anforderungsmäßig im Niveau ansteigenden, konkreten Schritten bei der Erarbeitung von solchen Teilkompetenzen voranschreiten sollte :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05472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3" r="-3" b="-3"/>
                    <a:stretch>
                      <a:fillRect/>
                    </a:stretch>
                  </pic:blipFill>
                  <pic:spPr bwMode="auto">
                    <a:xfrm>
                      <a:off x="0" y="0"/>
                      <a:ext cx="6054725" cy="3648075"/>
                    </a:xfrm>
                    <a:prstGeom prst="rect">
                      <a:avLst/>
                    </a:prstGeom>
                  </pic:spPr>
                </pic:pic>
              </a:graphicData>
            </a:graphic>
          </wp:inline>
        </w:drawing>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in Bewertungsbogen für Präsentationen in der 9/10. Schulstufe und ein instruktives Schema zur Kompetenzschulung durch Präsentation runden diesen instruktiven Einleitungsartikel ab. Er stellt die Einstimmung für sieben konkrete Beispiele in diesem Heft dar, an denen in der weiteren Folge dieser Methodenansatz „Präsentieren“ dem Leser anhand  konkreter Vorschläge für den Unterricht mit Schülern von der 5. bis zur 11. Schulstufe vorgezeigt wird:</w:t>
      </w:r>
    </w:p>
    <w:p>
      <w:pPr>
        <w:pStyle w:val="Normal"/>
        <w:ind w:left="360" w:hanging="0"/>
        <w:jc w:val="both"/>
        <w:rPr/>
      </w:pPr>
      <w:r>
        <w:rPr>
          <w:sz w:val="20"/>
          <w:szCs w:val="20"/>
        </w:rPr>
        <w:t xml:space="preserve">Die Unterrichtsvorschläge beginnen mit Anregungen zu Kurzpräsentationen, die den Unterricht ergänzen: „Faszination Regenwald“ (für eine 5. Schulstufe - worin neben dem gedruckten Material auch auf eine CD-ROM „Lebenswelt Regenwald“ hingewiesen wird, die man für € 15.- bei </w:t>
      </w:r>
      <w:hyperlink r:id="rId12" w:tgtFrame="_blank">
        <w:r>
          <w:rPr>
            <w:rStyle w:val="InternetLink"/>
            <w:i/>
            <w:sz w:val="18"/>
            <w:szCs w:val="18"/>
          </w:rPr>
          <w:t>www.lebenswelt-regenwald.de/cd.htm</w:t>
        </w:r>
      </w:hyperlink>
      <w:r>
        <w:rPr>
          <w:i/>
          <w:sz w:val="18"/>
          <w:szCs w:val="18"/>
        </w:rPr>
        <w:t xml:space="preserve"> </w:t>
      </w:r>
      <w:r>
        <w:rPr>
          <w:sz w:val="20"/>
          <w:szCs w:val="20"/>
        </w:rPr>
        <w:t xml:space="preserve">   bestellen kann) bzw. „Räumliche Strukturen an der Wandkarte visualisieren (Das Beispiel Manufacturing Belt – mit einem Arbeitsblatt). Zur Präsentation von Einzel- und Gruppenarbeitsergebnissen, bei denen in der Regel die Materialien vom Lehrer bereitgestellt werden und die von Schülern dann im Rahmen ihrer Arbeit visualisiert und präsentiert werden sollen, findet man eine Anregung „Lernplakate im Klassenzimmer“, die von der Überlegung ausgeht, dass nach einer Präsentation das Behalten der eben wahrgenommenen Ergebnisse zu fördern sei. </w:t>
      </w:r>
    </w:p>
    <w:p>
      <w:pPr>
        <w:pStyle w:val="Normal"/>
        <w:ind w:left="360" w:hanging="0"/>
        <w:jc w:val="both"/>
        <w:rPr/>
      </w:pPr>
      <w:r>
        <w:rPr>
          <w:sz w:val="20"/>
          <w:szCs w:val="20"/>
        </w:rPr>
        <w:t xml:space="preserve">Sehr interessant ist dann für eine Klassenstufe 11 der Unterrichtsvorschlag zur </w:t>
      </w:r>
      <w:r>
        <w:rPr>
          <w:b/>
          <w:sz w:val="20"/>
          <w:szCs w:val="20"/>
        </w:rPr>
        <w:t xml:space="preserve">Sahelproblematik: „Vom Boden zur Vernetzung“ </w:t>
      </w:r>
      <w:r>
        <w:rPr>
          <w:sz w:val="20"/>
          <w:szCs w:val="20"/>
        </w:rPr>
        <w:t xml:space="preserve">(vgl. in GR 7-8/2003) . Hier werden mit inhaltlich instruktiven Arbeitsblättern, Schüler in der methodischen Organisationsform eines Gruppenpuzzles (vgl. zu diesem Methodenansatz in gh 237/2006, in PG 3/2006, in PG12/2005) und unter fachlicher Verwendung des </w:t>
      </w:r>
      <w:r>
        <w:rPr>
          <w:b/>
          <w:sz w:val="20"/>
          <w:szCs w:val="20"/>
        </w:rPr>
        <w:t>„Syndromansatzes</w:t>
      </w:r>
      <w:r>
        <w:rPr>
          <w:sz w:val="20"/>
          <w:szCs w:val="20"/>
        </w:rPr>
        <w:t xml:space="preserve">“ angeregt (wer genauer wissen will, was dieser Ansatz ausdrückt, kann vertiefend folgende Webseiten heranziehen: </w:t>
      </w:r>
      <w:hyperlink r:id="rId13" w:tgtFrame="_blank">
        <w:r>
          <w:rPr>
            <w:rStyle w:val="InternetLink"/>
            <w:i/>
            <w:sz w:val="20"/>
            <w:szCs w:val="20"/>
          </w:rPr>
          <w:t>www.dekade.org/transfer_21/wsm/01.pdf</w:t>
        </w:r>
      </w:hyperlink>
      <w:r>
        <w:rPr>
          <w:i/>
          <w:sz w:val="20"/>
          <w:szCs w:val="20"/>
        </w:rPr>
        <w:t xml:space="preserve"> </w:t>
      </w:r>
      <w:r>
        <w:rPr>
          <w:sz w:val="20"/>
          <w:szCs w:val="20"/>
        </w:rPr>
        <w:t xml:space="preserve">  bzw. </w:t>
      </w:r>
      <w:hyperlink r:id="rId14" w:tgtFrame="_blank">
        <w:r>
          <w:rPr>
            <w:rStyle w:val="InternetLink"/>
            <w:i/>
            <w:sz w:val="20"/>
            <w:szCs w:val="20"/>
          </w:rPr>
          <w:t>www.transfer-21.de/daten/texte/SyndromtextHarenberg.pdf</w:t>
        </w:r>
      </w:hyperlink>
      <w:r>
        <w:rPr>
          <w:i/>
          <w:sz w:val="20"/>
          <w:szCs w:val="20"/>
        </w:rPr>
        <w:t xml:space="preserve"> </w:t>
      </w:r>
      <w:r>
        <w:rPr>
          <w:sz w:val="20"/>
          <w:szCs w:val="20"/>
        </w:rPr>
        <w:t>), die Vielfalt von Einflussfaktoren zu erfassen, sie richtig einzuordnen. Schlussendlich - wenn die Schüler wieder in ihre Stammgruppen zurückgekehrt sind – sollen sie aus den unterschiedlichen vorher erarbeiteten „Expertenmeinungen“ diese zu einem Beziehungsgeflecht zusammenzufügen. Interessant erscheint dem Rezensenten dieser Vorschlag insbesondere im Vergleich zu den inhaltlich und methodisch mitunter eher trivialen Sahelkapiteln in manchen unserer österreichischen Oberstufenbücher!</w:t>
      </w:r>
    </w:p>
    <w:p>
      <w:pPr>
        <w:pStyle w:val="Normal"/>
        <w:ind w:left="360" w:hanging="0"/>
        <w:jc w:val="both"/>
        <w:rPr/>
      </w:pPr>
      <w:r>
        <w:rPr>
          <w:sz w:val="20"/>
          <w:szCs w:val="20"/>
        </w:rPr>
        <w:t>Die zweite von den Autoren vorgestellte Form selbständig geplanter Präsentationen (wo Schüler aus einem Angebot auswählen können)  vermitteln dem Leser zwei Anregungen, die auch gute Bereicherungen für mögliche „blended-learning“-Arrangements sind: In „</w:t>
      </w:r>
      <w:r>
        <w:rPr>
          <w:b/>
          <w:sz w:val="20"/>
          <w:szCs w:val="20"/>
        </w:rPr>
        <w:t>Von der Internetseite zum Präsentationsplakat</w:t>
      </w:r>
      <w:r>
        <w:rPr>
          <w:sz w:val="20"/>
          <w:szCs w:val="20"/>
        </w:rPr>
        <w:t xml:space="preserve">“ geht es um Umstrukturierung und Visualisierung von Informationen aus dem www, zum Inhaltsbereich „Mobilität und Nachhaltigkeit“ in einer S II-Klasse. Dazu findet der Leser drei Arbeitsblattvorschläge mit Hinweisen für Schüler zu „Eine Internetseite auswerten“ (genauer erläutert sind dabei die Schritte: Ziel festlegen – Querlesen – Bewerten und Protokollieren – Auswählen – Auswerten, mit Quellenverweisen); weitere zu Strategien um „Informationen neu (zu) strukturieren“ (Thema/Hierarchien feststellen/Zusammenhänge klären – Auswählen – Plakat erstellen) und gesondert dann noch zu „Plakat gestalten“. Im Beitrag „Präsentieren mit elektronischen Medien“ gibt ein Informatiklehrer Fachgeographen Tipps, wie man Stolperfallen bei PowerPoit vermeidet. Er plädiert darin auch für eine Sensibilisierung bezüglich der Vor- aber auch Nachteile moderner Präsentationsformen: es sei „…ein Trugschluss zu glauben, dass die moderne Technik allein schon einen guten Vortrag bewirken würde…“. Zum Beispiel seien häufige Präsentationsfehler ein zu hohes Tempo beim foliengestützten Vortrag, oder gar das reine Vorlesen der projizierten Folientexte… (mehr Anregungen dazu findet man bei den ergänzend angegebenen Links </w:t>
      </w:r>
      <w:hyperlink r:id="rId15" w:tgtFrame="_blank">
        <w:r>
          <w:rPr>
            <w:rStyle w:val="InternetLink"/>
            <w:i/>
            <w:sz w:val="20"/>
            <w:szCs w:val="20"/>
          </w:rPr>
          <w:t>www.magic-point.net/fingerzeig/praesentation/praesentation</w:t>
        </w:r>
      </w:hyperlink>
      <w:r>
        <w:rPr>
          <w:i/>
          <w:sz w:val="20"/>
          <w:szCs w:val="20"/>
        </w:rPr>
        <w:t xml:space="preserve"> .</w:t>
      </w:r>
      <w:r>
        <w:rPr>
          <w:sz w:val="20"/>
          <w:szCs w:val="20"/>
        </w:rPr>
        <w:t xml:space="preserve">html  bzw. bei </w:t>
      </w:r>
      <w:hyperlink r:id="rId16" w:tgtFrame="_blank">
        <w:r>
          <w:rPr>
            <w:rStyle w:val="InternetLink"/>
            <w:i/>
            <w:sz w:val="20"/>
            <w:szCs w:val="20"/>
          </w:rPr>
          <w:t>www.lv1.ifkomhessen.de/powerpt.htm</w:t>
        </w:r>
      </w:hyperlink>
      <w:r>
        <w:rPr>
          <w:i/>
          <w:sz w:val="20"/>
          <w:szCs w:val="20"/>
        </w:rPr>
        <w:t xml:space="preserve"> </w:t>
      </w:r>
      <w:r>
        <w:rPr>
          <w:sz w:val="20"/>
          <w:szCs w:val="20"/>
        </w:rPr>
        <w:t xml:space="preserve"> und </w:t>
      </w:r>
      <w:hyperlink r:id="rId17" w:tgtFrame="_blank">
        <w:r>
          <w:rPr>
            <w:rStyle w:val="InternetLink"/>
            <w:i/>
            <w:sz w:val="20"/>
            <w:szCs w:val="20"/>
          </w:rPr>
          <w:t>http://elch.blogs.com/lernpfade/2004/03/die_powerpointe.html</w:t>
        </w:r>
      </w:hyperlink>
      <w:r>
        <w:rPr>
          <w:i/>
          <w:sz w:val="20"/>
          <w:szCs w:val="20"/>
        </w:rPr>
        <w:t xml:space="preserve"> </w:t>
      </w:r>
      <w:r>
        <w:rPr>
          <w:sz w:val="20"/>
          <w:szCs w:val="20"/>
        </w:rPr>
        <w:t xml:space="preserve"> ). Dieser Artikel leitet über zur hierarchisch obersten Niveaustufe die die Autoren der „Kompetenzprüfung/Präsentationsprüfung“ nennen: Am Beispiel „</w:t>
      </w:r>
      <w:r>
        <w:rPr>
          <w:b/>
          <w:sz w:val="20"/>
          <w:szCs w:val="20"/>
        </w:rPr>
        <w:t>Weltmarke und Global Player Coca Cola“</w:t>
      </w:r>
      <w:r>
        <w:rPr>
          <w:sz w:val="20"/>
          <w:szCs w:val="20"/>
        </w:rPr>
        <w:t xml:space="preserve"> wird gezeigt, wie eine komplexe Präsentation zu planen und umzusetzen ist. Dazu formuliert der Autor 10 Schritte die in diesem dazu notwendigen Arbeitsablauf zu durchlaufen sind.</w:t>
      </w:r>
    </w:p>
    <w:p>
      <w:pPr>
        <w:pStyle w:val="Normal"/>
        <w:jc w:val="both"/>
        <w:rPr>
          <w:sz w:val="20"/>
          <w:szCs w:val="20"/>
        </w:rPr>
      </w:pPr>
      <w:r>
        <w:rPr>
          <w:sz w:val="20"/>
          <w:szCs w:val="20"/>
        </w:rPr>
      </w:r>
    </w:p>
    <w:p>
      <w:pPr>
        <w:pStyle w:val="Normal"/>
        <w:ind w:left="360" w:hanging="360"/>
        <w:jc w:val="both"/>
        <w:rPr/>
      </w:pPr>
      <w:r>
        <w:rPr>
          <w:sz w:val="20"/>
          <w:szCs w:val="20"/>
        </w:rPr>
        <w:t xml:space="preserve">Die dem eben besprochenen Heft beigelegte dünnere „Materialienausgabe“, gezählt als </w:t>
      </w:r>
      <w:r>
        <w:rPr>
          <w:b/>
          <w:sz w:val="20"/>
          <w:szCs w:val="20"/>
        </w:rPr>
        <w:t>gh. Heft 246,</w:t>
      </w:r>
      <w:r>
        <w:rPr>
          <w:sz w:val="20"/>
          <w:szCs w:val="20"/>
        </w:rPr>
        <w:t xml:space="preserve"> ergänzt wieder das geheftete Exemplar. Sie besteht aus einem zwölfseitigen Lehrerbegleitheft, das den methodischen Ansatz „Rasterlernen durch Visualisierung von Lagebeziehungen an der Wandkarte“ vorführt – dazu gehen die Autoren von einer Ergebnissicherung auf mitwachsenden Atlaskarten und der Visualisierung auf Daueraushangskarten aus, wozu sie einen topographischen Inventarskatalog für Deutschland vorschlagen. Dazu gibt es im Materialienpaket mehrere Kartonseiten mit großen aufklebbaren Namensschildchen. Ein DIN-A-2 Blatt fasst nochmals das Wichtigste zu dem Artikel „Ein Lernplakat gestalten“ zusammen. </w:t>
      </w:r>
    </w:p>
    <w:p>
      <w:pPr>
        <w:pStyle w:val="Normal"/>
        <w:rPr>
          <w:sz w:val="20"/>
          <w:szCs w:val="20"/>
        </w:rPr>
      </w:pPr>
      <w:r>
        <w:rPr>
          <w:sz w:val="20"/>
          <w:szCs w:val="20"/>
        </w:rPr>
      </w:r>
    </w:p>
    <w:sectPr>
      <w:headerReference w:type="default" r:id="rId1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us: GW-UNTERRICHT  - Zeitschriftenspiegel</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erttemberg.vcp.de/uploads/media/Solarofenbauanleitung.pdf" TargetMode="External"/><Relationship Id="rId3" Type="http://schemas.openxmlformats.org/officeDocument/2006/relationships/hyperlink" Target="http://www.umsu.de/solar/ulogbau.htm" TargetMode="External"/><Relationship Id="rId4" Type="http://schemas.openxmlformats.org/officeDocument/2006/relationships/hyperlink" Target="http://www.solar-afrika.de/" TargetMode="External"/><Relationship Id="rId5" Type="http://schemas.openxmlformats.org/officeDocument/2006/relationships/hyperlink" Target="http://www.solarkocher.de/" TargetMode="External"/><Relationship Id="rId6" Type="http://schemas.openxmlformats.org/officeDocument/2006/relationships/hyperlink" Target="http://www.timesonline.co.uk.html/" TargetMode="External"/><Relationship Id="rId7" Type="http://schemas.openxmlformats.org/officeDocument/2006/relationships/hyperlink" Target="http://www.telepolis.de/r4/20/20241/1.html" TargetMode="External"/><Relationship Id="rId8" Type="http://schemas.openxmlformats.org/officeDocument/2006/relationships/hyperlink" Target="http://www.wired.com/wired/archive/11.04/greenwall.html" TargetMode="External"/><Relationship Id="rId9" Type="http://schemas.openxmlformats.org/officeDocument/2006/relationships/hyperlink" Target="http://www.friedrichonline.de/" TargetMode="External"/><Relationship Id="rId10" Type="http://schemas.openxmlformats.org/officeDocument/2006/relationships/hyperlink" Target="http://www.HendrikFoerster.de/LaupMaterialien.htm" TargetMode="External"/><Relationship Id="rId11" Type="http://schemas.openxmlformats.org/officeDocument/2006/relationships/image" Target="media/image1.png"/><Relationship Id="rId12" Type="http://schemas.openxmlformats.org/officeDocument/2006/relationships/hyperlink" Target="http://www.lebenswelt-regenwald.de/cd.htm" TargetMode="External"/><Relationship Id="rId13" Type="http://schemas.openxmlformats.org/officeDocument/2006/relationships/hyperlink" Target="http://www.dekade.org/transfer_21/wsm/01.pdf" TargetMode="External"/><Relationship Id="rId14" Type="http://schemas.openxmlformats.org/officeDocument/2006/relationships/hyperlink" Target="http://www.transfer-21.de/daten/texte/SyndromtextHarenberg.pdf" TargetMode="External"/><Relationship Id="rId15" Type="http://schemas.openxmlformats.org/officeDocument/2006/relationships/hyperlink" Target="http://www.magic-point.net/fingerzeig/praesentation/praesentation" TargetMode="External"/><Relationship Id="rId16" Type="http://schemas.openxmlformats.org/officeDocument/2006/relationships/hyperlink" Target="http://www.lv1.ifkomhessen.de/powerpt.htm" TargetMode="External"/><Relationship Id="rId17" Type="http://schemas.openxmlformats.org/officeDocument/2006/relationships/hyperlink" Target="http://elch.blogs.com/lernpfade/2004/03/die_powerpointe.html"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0:00Z</dcterms:created>
  <dc:creator>ch.sitte</dc:creator>
  <dc:description/>
  <cp:keywords/>
  <dc:language>en-US</dc:language>
  <cp:lastModifiedBy>lehrer1</cp:lastModifiedBy>
  <dcterms:modified xsi:type="dcterms:W3CDTF">2010-09-09T06:50:00Z</dcterms:modified>
  <cp:revision>2</cp:revision>
  <dc:subject/>
  <dc:title>geographie heute</dc:title>
</cp:coreProperties>
</file>