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eographie heute</w:t>
      </w:r>
      <w:r>
        <w:rPr/>
        <w:t xml:space="preserve">. Erscheint zehnmal jährlich plus ein Friedrich-Jahresheft, vierteljährlich beiliegend je ein Heft von „Eine Welt in der Schule“ des Friedrich Verlags, Einzelheft € 10,– Jahresabo (= gemeinsam mit Jahresheft) € 89,– Friedrich Verlag (in Zusammenarbeit mit Klett), Postf. 10 01 50, D-30926 Seelze  E-Mail: </w:t>
      </w:r>
      <w:r>
        <w:rPr>
          <w:i/>
          <w:iCs/>
        </w:rPr>
        <w:t>office@klett.at</w:t>
      </w:r>
      <w:r>
        <w:rPr>
          <w:i/>
        </w:rPr>
        <w:t>.</w:t>
      </w:r>
      <w:r>
        <w:rPr/>
        <w:t xml:space="preserve"> </w:t>
      </w:r>
    </w:p>
    <w:p>
      <w:pPr>
        <w:pStyle w:val="Normal"/>
        <w:spacing w:before="0" w:after="60"/>
        <w:jc w:val="both"/>
        <w:rPr>
          <w:sz w:val="6"/>
        </w:rPr>
      </w:pPr>
      <w:r>
        <w:rPr/>
        <w:t>Leserservice gh unter</w:t>
      </w:r>
      <w:r>
        <w:rPr>
          <w:i/>
        </w:rPr>
        <w:t>: http://www.friedrich-verlag.de</w:t>
      </w:r>
      <w:r>
        <w:rPr/>
        <w:t xml:space="preserve"> bzw.</w:t>
      </w:r>
      <w:r>
        <w:rPr>
          <w:i/>
        </w:rPr>
        <w:t xml:space="preserve"> Tel. (0511) 40 00 4-122 </w:t>
      </w:r>
    </w:p>
    <w:p>
      <w:pPr>
        <w:pStyle w:val="Normal"/>
        <w:ind w:left="540" w:hanging="540"/>
        <w:jc w:val="both"/>
        <w:rPr>
          <w:b/>
          <w:b/>
          <w:sz w:val="20"/>
          <w:szCs w:val="20"/>
        </w:rPr>
      </w:pPr>
      <w:r>
        <w:rPr>
          <w:b/>
          <w:sz w:val="20"/>
          <w:szCs w:val="20"/>
        </w:rPr>
      </w:r>
    </w:p>
    <w:p>
      <w:pPr>
        <w:pStyle w:val="Normal"/>
        <w:ind w:left="360" w:hanging="360"/>
        <w:jc w:val="both"/>
        <w:rPr/>
      </w:pPr>
      <w:r>
        <w:rPr>
          <w:b/>
          <w:sz w:val="20"/>
          <w:szCs w:val="20"/>
        </w:rPr>
        <w:t>gh   247/248  vom Jänner/Februar 2007</w:t>
      </w:r>
      <w:r>
        <w:rPr>
          <w:sz w:val="20"/>
          <w:szCs w:val="20"/>
        </w:rPr>
        <w:t xml:space="preserve"> ist ein Themenheft </w:t>
      </w:r>
      <w:r>
        <w:rPr>
          <w:b/>
          <w:sz w:val="20"/>
          <w:szCs w:val="20"/>
        </w:rPr>
        <w:t>Vulkanismus</w:t>
      </w:r>
      <w:r>
        <w:rPr>
          <w:sz w:val="20"/>
          <w:szCs w:val="20"/>
        </w:rPr>
        <w:t xml:space="preserve">, dem eine Materialausgabe „Vulkanismus erleben“ zur Erweiterung beigegeben ist.  Das 48seitige Heft beginnt mit einem fachlichen Artikel, der „Vulkanismus – das Thema in zeitgemäßer Sicht“ skizziert. Ihm folgt eine fachdidaktische Abhandlung, die den didaktischen Wert dieses physiogeographischen Themas als Konzept zur Ausbildung eines Vernetzten Denkens aufzeigt. Die folgenden Heftbeiträge liefern dazu verschiedene thematische Bausteine. Zusätzlich gibt er einige ertragreiche Internetquellen an: </w:t>
      </w:r>
      <w:hyperlink r:id="rId2" w:tgtFrame="_blank">
        <w:r>
          <w:rPr>
            <w:rStyle w:val="InternetLink"/>
            <w:i/>
            <w:sz w:val="20"/>
            <w:szCs w:val="20"/>
          </w:rPr>
          <w:t>www.volcano.si.edu</w:t>
        </w:r>
      </w:hyperlink>
      <w:r>
        <w:rPr>
          <w:i/>
          <w:sz w:val="20"/>
          <w:szCs w:val="20"/>
        </w:rPr>
        <w:t xml:space="preserve">  </w:t>
      </w:r>
      <w:r>
        <w:rPr>
          <w:sz w:val="20"/>
          <w:szCs w:val="20"/>
        </w:rPr>
        <w:t>, ferner</w:t>
      </w:r>
      <w:r>
        <w:rPr>
          <w:i/>
          <w:sz w:val="20"/>
          <w:szCs w:val="20"/>
        </w:rPr>
        <w:t xml:space="preserve"> </w:t>
      </w:r>
      <w:hyperlink r:id="rId3" w:tgtFrame="_blank">
        <w:r>
          <w:rPr>
            <w:rStyle w:val="InternetLink"/>
            <w:i/>
            <w:sz w:val="20"/>
            <w:szCs w:val="20"/>
          </w:rPr>
          <w:t>www.vulkane.net</w:t>
        </w:r>
      </w:hyperlink>
      <w:r>
        <w:rPr>
          <w:i/>
          <w:sz w:val="20"/>
          <w:szCs w:val="20"/>
        </w:rPr>
        <w:t xml:space="preserve"> </w:t>
      </w:r>
      <w:r>
        <w:rPr>
          <w:sz w:val="20"/>
          <w:szCs w:val="20"/>
        </w:rPr>
        <w:t xml:space="preserve">  bzw. </w:t>
      </w:r>
      <w:hyperlink r:id="rId4" w:tgtFrame="_blank">
        <w:r>
          <w:rPr>
            <w:rStyle w:val="InternetLink"/>
            <w:i/>
            <w:sz w:val="20"/>
            <w:szCs w:val="20"/>
          </w:rPr>
          <w:t>www.vulkane.net/junior/vor.html</w:t>
        </w:r>
      </w:hyperlink>
      <w:r>
        <w:rPr>
          <w:i/>
          <w:sz w:val="20"/>
          <w:szCs w:val="20"/>
        </w:rPr>
        <w:t xml:space="preserve"> </w:t>
      </w:r>
      <w:r>
        <w:rPr>
          <w:sz w:val="20"/>
          <w:szCs w:val="20"/>
        </w:rPr>
        <w:t xml:space="preserve"> und </w:t>
      </w:r>
      <w:hyperlink r:id="rId5" w:tgtFrame="_blank">
        <w:r>
          <w:rPr>
            <w:rStyle w:val="InternetLink"/>
            <w:i/>
            <w:sz w:val="20"/>
            <w:szCs w:val="20"/>
          </w:rPr>
          <w:t>www.lehrer-online.de/dyn/482899.htm</w:t>
        </w:r>
      </w:hyperlink>
      <w:r>
        <w:rPr>
          <w:i/>
          <w:sz w:val="20"/>
          <w:szCs w:val="20"/>
        </w:rPr>
        <w:t xml:space="preserve"> </w:t>
      </w:r>
      <w:r>
        <w:rPr>
          <w:sz w:val="20"/>
          <w:szCs w:val="20"/>
        </w:rPr>
        <w:t xml:space="preserve"> - wo eine komplette Interneteinheit abgelegt ist. </w:t>
      </w:r>
    </w:p>
    <w:p>
      <w:pPr>
        <w:pStyle w:val="Normal"/>
        <w:ind w:left="360" w:hanging="0"/>
        <w:jc w:val="both"/>
        <w:rPr/>
      </w:pPr>
      <w:r>
        <w:rPr>
          <w:sz w:val="20"/>
          <w:szCs w:val="20"/>
        </w:rPr>
        <w:t>Bei den folgenden vier Unterrichtsvorschlägen sollte man aber als Geographie und Wirtschaftskunde - Lehrer in Österreich bedenken, dass viele Teile davon auch (u.U. in den Büchern sogar tiefschürfender) in Biologie und Umweltkunde Standardstoff sind – leider nicht immer im gleichen Jahr (etwa wenn man 5. und 6. Kl. AHS-Oberstufe vergleicht!).</w:t>
      </w:r>
    </w:p>
    <w:p>
      <w:pPr>
        <w:pStyle w:val="Normal"/>
        <w:ind w:left="360" w:hanging="0"/>
        <w:jc w:val="both"/>
        <w:rPr/>
      </w:pPr>
      <w:r>
        <w:rPr>
          <w:sz w:val="20"/>
          <w:szCs w:val="20"/>
        </w:rPr>
        <w:t>„</w:t>
      </w:r>
      <w:r>
        <w:rPr>
          <w:sz w:val="20"/>
          <w:szCs w:val="20"/>
        </w:rPr>
        <w:t xml:space="preserve">Alles Schiebung“ zeigt, wie man selbstständig und Handlungsorientiert tektonische Prozesse kennen lernen kann (die Materialausgabe 248 enthält dazu mehrere farbige OH-Transparentfolien). Danach folgt eine zweite Unterrichtsanregung in der „Der Schalenbau der Erde“ in jahrgangsspezifischen Variationen für die Klassenstufen 7 bis 13 skizziert und mit Arbeitsmaterial präsentiert wird. In „Vulkane der Erde“ wird als Drittes ein ebenfalls  handlungsorientiert konzipierter Unterrichtsvorschlag zum WO und zum Warum von Vulkanen vorgelegt. Die innere Dynamik von Vulkanausbrüchen zeigt das vierte Unterrichtsbeispiel „Der lange Weg des Magmas“ (Klassenstufe 11). </w:t>
      </w:r>
      <w:r>
        <w:rPr>
          <w:b/>
          <w:sz w:val="20"/>
          <w:szCs w:val="20"/>
        </w:rPr>
        <w:t>Google Earth</w:t>
      </w:r>
      <w:r>
        <w:rPr>
          <w:sz w:val="20"/>
          <w:szCs w:val="20"/>
        </w:rPr>
        <w:t xml:space="preserve"> zu nutzen, um Vulkane (in diesem konkreten Fall etwa den Mount St.Hellens und sieben weitere, die mit ihren Koordinaten angeführt sind) als unterschiedlicher Typen zu erkunden, wird in einem fünften Artikel demonstriert. </w:t>
      </w:r>
    </w:p>
    <w:p>
      <w:pPr>
        <w:pStyle w:val="Normal"/>
        <w:ind w:left="360" w:hanging="0"/>
        <w:jc w:val="both"/>
        <w:rPr/>
      </w:pPr>
      <w:r>
        <w:rPr>
          <w:sz w:val="20"/>
          <w:szCs w:val="20"/>
        </w:rPr>
        <w:t xml:space="preserve">Abgerundet wird das Heft durch einen Fachdidaktikaufsatz „Wenn die Muse Schule macht“, worin Museen als außerschulische Lernorte zu nutzen beschrieben und dazu ein Planungsmodell vorgeschlagen wird. Abschließend findet man im Heft noch eine Beschreibung „Im Quellgebiet des Nils“. </w:t>
      </w:r>
    </w:p>
    <w:p>
      <w:pPr>
        <w:pStyle w:val="Normal"/>
        <w:ind w:left="360" w:hanging="0"/>
        <w:jc w:val="both"/>
        <w:rPr>
          <w:sz w:val="20"/>
          <w:szCs w:val="20"/>
        </w:rPr>
      </w:pPr>
      <w:r>
        <w:rPr>
          <w:sz w:val="20"/>
          <w:szCs w:val="20"/>
        </w:rPr>
        <w:t>Die schon oben erwähnte Materialbeilage mit der Nr. 248 enthält neben den Folien auch eine DIN-A-O Weltkarte. Eine CD-ROM enthält zahlreiche multimediale Angebote zum Thema.</w:t>
      </w:r>
    </w:p>
    <w:p>
      <w:pPr>
        <w:pStyle w:val="Normal"/>
        <w:ind w:left="360" w:hanging="0"/>
        <w:jc w:val="both"/>
        <w:rPr>
          <w:sz w:val="20"/>
          <w:szCs w:val="20"/>
        </w:rPr>
      </w:pPr>
      <w:r>
        <w:rPr>
          <w:sz w:val="20"/>
          <w:szCs w:val="20"/>
        </w:rPr>
      </w:r>
    </w:p>
    <w:p>
      <w:pPr>
        <w:pStyle w:val="Normal"/>
        <w:ind w:left="360" w:hanging="360"/>
        <w:jc w:val="both"/>
        <w:rPr/>
      </w:pPr>
      <w:r>
        <w:rPr>
          <w:b/>
          <w:sz w:val="20"/>
          <w:szCs w:val="20"/>
        </w:rPr>
        <w:t xml:space="preserve">gh 249/250 vom März/April 2007 </w:t>
      </w:r>
      <w:r>
        <w:rPr>
          <w:sz w:val="20"/>
          <w:szCs w:val="20"/>
        </w:rPr>
        <w:t xml:space="preserve">steht unter dem Thema „Energie und Nachhaltigkeit“. Im gebundenen Heftteil (der wie immer nun von einer Materialienausgabe = Nr. 250) ergänzt wird skizziert der gleichnamige Einleitungsartikel die beiden miteinander eng verknüpften Begriffe. Danach folgen fünf einschlägige Unterrichjtsanregungen. Zunächst zwei für die S I:  „Woher kommt unsere Energie“ hat vier Arbeitsblattvorschläge; danach werden in „Auf den Spuren der Grauen Energie“ die Lebensgeschichte von Produkten  und ihrer Lebenszyklen, Stoffkreisläufe und die sogenannte Graue Energie (die Energie, die man benötigt um ein Produkt herzustellen, zu verpacken, zu transportieren, zu lagern, und zu entsorgen) anhand instruktiver Tabellen problematisiert. </w:t>
      </w:r>
    </w:p>
    <w:p>
      <w:pPr>
        <w:pStyle w:val="Normal"/>
        <w:ind w:left="360" w:hanging="0"/>
        <w:jc w:val="both"/>
        <w:rPr>
          <w:sz w:val="20"/>
          <w:szCs w:val="20"/>
        </w:rPr>
      </w:pPr>
      <w:r>
        <w:rPr>
          <w:sz w:val="20"/>
          <w:szCs w:val="20"/>
        </w:rPr>
        <w:t>Für ein Gruppenpuzzle vorbereitet ist dann das Materialangebot zu „Energie aus dem Meer“, der eine weitere Unterrichtsanregung mit Arbeitsblättern zu „Energie und Wärme aus Gülle, Getreide &amp; Co“ bringt, die den Landwirt in seiner Funktion als Energieproduzenten darstellt.</w:t>
      </w:r>
    </w:p>
    <w:p>
      <w:pPr>
        <w:pStyle w:val="Normal"/>
        <w:ind w:left="360" w:hanging="0"/>
        <w:jc w:val="both"/>
        <w:rPr>
          <w:sz w:val="20"/>
          <w:szCs w:val="20"/>
        </w:rPr>
      </w:pPr>
      <w:r>
        <w:rPr>
          <w:sz w:val="20"/>
          <w:szCs w:val="20"/>
        </w:rPr>
        <w:t xml:space="preserve">Für den bilingualen Unterricht (etwa EAA) schließt dann die  ab 10 Schulstufe verwendbaren Materialien von „Nuclear Energy – a controversial Energy Source“ den Reigen der Unterrichtsvorschläge ab. </w:t>
      </w:r>
    </w:p>
    <w:p>
      <w:pPr>
        <w:pStyle w:val="Normal"/>
        <w:ind w:left="360" w:hanging="0"/>
        <w:jc w:val="both"/>
        <w:rPr>
          <w:sz w:val="20"/>
          <w:szCs w:val="20"/>
        </w:rPr>
      </w:pPr>
      <w:r>
        <w:rPr>
          <w:sz w:val="20"/>
          <w:szCs w:val="20"/>
        </w:rPr>
        <w:t xml:space="preserve">Abgerundet wird das Heft mit einer Unterrichtsidee zur strukturellen Ergebnissicherung die der Autor anhand Klima- und Vegetationszonen in Afrika“ vorführt. </w:t>
      </w:r>
    </w:p>
    <w:p>
      <w:pPr>
        <w:pStyle w:val="Normal"/>
        <w:ind w:left="360" w:hanging="0"/>
        <w:jc w:val="both"/>
        <w:rPr>
          <w:sz w:val="20"/>
          <w:szCs w:val="20"/>
        </w:rPr>
      </w:pPr>
      <w:r>
        <w:rPr>
          <w:sz w:val="20"/>
          <w:szCs w:val="20"/>
        </w:rPr>
        <w:t>Dazu findet man Material auf der gleichzeitig herausgebrachten Materialbeilage mit der Heftnummer 250. Auch das Material für einen Lernzirkel und eine CD-ROM mit weiteren Materialien findet man darin.</w:t>
      </w:r>
    </w:p>
    <w:p>
      <w:pPr>
        <w:pStyle w:val="Normal"/>
        <w:ind w:left="540" w:hanging="540"/>
        <w:jc w:val="both"/>
        <w:rPr>
          <w:b/>
          <w:b/>
          <w:sz w:val="20"/>
          <w:szCs w:val="20"/>
        </w:rPr>
      </w:pPr>
      <w:r>
        <w:rPr>
          <w:b/>
          <w:sz w:val="20"/>
          <w:szCs w:val="20"/>
        </w:rPr>
      </w:r>
    </w:p>
    <w:p>
      <w:pPr>
        <w:pStyle w:val="Normal"/>
        <w:ind w:left="360" w:hanging="0"/>
        <w:jc w:val="both"/>
        <w:rPr>
          <w:b/>
          <w:b/>
          <w:sz w:val="20"/>
          <w:szCs w:val="20"/>
        </w:rPr>
      </w:pPr>
      <w:r>
        <w:rPr>
          <w:b/>
          <w:sz w:val="20"/>
          <w:szCs w:val="20"/>
        </w:rPr>
      </w:r>
    </w:p>
    <w:p>
      <w:pPr>
        <w:pStyle w:val="Normal"/>
        <w:ind w:left="360" w:hanging="360"/>
        <w:jc w:val="both"/>
        <w:rPr>
          <w:b/>
          <w:b/>
          <w:sz w:val="20"/>
          <w:szCs w:val="20"/>
        </w:rPr>
      </w:pPr>
      <w:r>
        <w:rPr>
          <w:b/>
          <w:sz w:val="20"/>
          <w:szCs w:val="20"/>
        </w:rPr>
      </w:r>
    </w:p>
    <w:p>
      <w:pPr>
        <w:pStyle w:val="Normal"/>
        <w:ind w:left="360" w:hanging="360"/>
        <w:jc w:val="both"/>
        <w:rPr/>
      </w:pPr>
      <w:r>
        <w:rPr>
          <w:b/>
          <w:sz w:val="20"/>
          <w:szCs w:val="20"/>
        </w:rPr>
        <w:t>gh 251/252 vom Mai/Juni 2007</w:t>
      </w:r>
      <w:r>
        <w:rPr>
          <w:sz w:val="20"/>
          <w:szCs w:val="20"/>
        </w:rPr>
        <w:t xml:space="preserve"> ergänzt und erweitert das vorherige Heft thematisch -  sie behandelt „</w:t>
      </w:r>
      <w:r>
        <w:rPr>
          <w:b/>
          <w:sz w:val="20"/>
          <w:szCs w:val="20"/>
        </w:rPr>
        <w:t>Mit Naturrisiken umgehen</w:t>
      </w:r>
      <w:r>
        <w:rPr>
          <w:sz w:val="20"/>
          <w:szCs w:val="20"/>
        </w:rPr>
        <w:t>“. Wie immer beginnt das Themenheft mit einem Artikel, der die Thematik für den Geographieunterricht fachlich und fachdidaktisch einordnen hilft. Instruktiv  sind darin die von den Autoren gezogenen Schlußfolgerungen: Traditionell wird (ja auch in Österreich) in Klassenstufe 5 deskriptiv gearbeitet und in Klassenstufe 9 geklärt was wo und warum stattfindet. Problemorientierung, Komplexität oder Handlungsmöglichkeiten bleiben oft auf der Strecke (Anm.: das zeigen auch Schulbuchanalysen in Österreich). Idealerweise werden alle Anliegen miteinander verschränkt und im Sinne eines spiralcurricularen Aufbaus der Lerninhalte auf verschiedenen Niveaustufen thematisiert. Schon 1980 postulierten übrigens Daum/Schmidt-Wulffen im noch heute lesenswerten Buch „Erdkunde ohne Zukunft“ die Notwendigkeit sie politisch bildend in einem gesellschaftlichen Gesamtzusammenhang divergierender Interessen, unterschiedlichen Umgebungen, die einmal aus der Naturkatastrophe eine Sozialkatastrophe werden lassen und einmal mit Sicherheitssystemen reagieren kann.</w:t>
      </w:r>
    </w:p>
    <w:p>
      <w:pPr>
        <w:pStyle w:val="Normal"/>
        <w:ind w:left="360" w:hanging="0"/>
        <w:jc w:val="both"/>
        <w:rPr/>
      </w:pPr>
      <w:r>
        <w:rPr>
          <w:sz w:val="20"/>
          <w:szCs w:val="20"/>
        </w:rPr>
        <w:t xml:space="preserve">Die sechs Unterrichtsanregungen beginnen mit „Bergwald ist Schutzwald“ (Kl. 7), wo seine Bedeutung auf Postern und in einem Rollenspiel verdeutlicht werden. Mit einer Filmanalyse wird am Beispiel des THW ( </w:t>
      </w:r>
      <w:r>
        <w:rPr>
          <w:i/>
          <w:sz w:val="20"/>
          <w:szCs w:val="20"/>
        </w:rPr>
        <w:t>www.thw.bund.de</w:t>
      </w:r>
      <w:r>
        <w:rPr>
          <w:sz w:val="20"/>
          <w:szCs w:val="20"/>
        </w:rPr>
        <w:t xml:space="preserve"> ) „Katastrophenschutz weltweit. Als Drittes bietet das Heft unter dem Titel „La terra trema – die Erde bebt“ für Mittelstufenklassen am Beispiel des Erdbebens in Sizilien, ausgehend von zwei Fotos dann Arbeitsblätter mit Karten und weiteren Abbildungen unterschiedlichen Umgang mit solchen Katastrophen. In „Naturrisiken und Vulnerabilität in Europa“ wird für eine Oberstufenklasse ein arbeitsteiliger Gruppenunterricht in Form eines Gruppenpuzzles vorgeführt der Einblick in Gefährdungspotenziale gewinnen lassen soll. Die dazu nötigen Unterlagen bietet neben den hier angeführten URLs (etwa </w:t>
      </w:r>
      <w:hyperlink r:id="rId6" w:tgtFrame="_blank">
        <w:r>
          <w:rPr>
            <w:rStyle w:val="InternetLink"/>
            <w:sz w:val="20"/>
            <w:szCs w:val="20"/>
          </w:rPr>
          <w:t>www.</w:t>
        </w:r>
        <w:r>
          <w:rPr>
            <w:rStyle w:val="InternetLink"/>
            <w:i/>
            <w:sz w:val="20"/>
            <w:szCs w:val="20"/>
          </w:rPr>
          <w:t>naturkatastrophen.de</w:t>
        </w:r>
      </w:hyperlink>
      <w:r>
        <w:rPr>
          <w:i/>
          <w:sz w:val="20"/>
          <w:szCs w:val="20"/>
        </w:rPr>
        <w:t xml:space="preserve">  </w:t>
      </w:r>
      <w:r>
        <w:rPr>
          <w:sz w:val="20"/>
          <w:szCs w:val="20"/>
        </w:rPr>
        <w:t xml:space="preserve">)  die beigefügte Materialausgabe. Ebenfalls für eine Oberstufe konzipiert ist das Unterrichtsbeispiel „Achtung Lawine“, wo es um die Vermeidung des Risikos im Gebirge geht. „Messen, Interpretieren, Agieren“ ist eine Unterrichtsanregung, deren Arbeitsblätter zur Arbeit mit Luft- und Satellitenbildern anregen. </w:t>
      </w:r>
    </w:p>
    <w:p>
      <w:pPr>
        <w:pStyle w:val="Normal"/>
        <w:ind w:left="360" w:hanging="0"/>
        <w:jc w:val="both"/>
        <w:rPr>
          <w:sz w:val="20"/>
          <w:szCs w:val="20"/>
        </w:rPr>
      </w:pPr>
      <w:r>
        <w:rPr>
          <w:sz w:val="20"/>
          <w:szCs w:val="20"/>
        </w:rPr>
        <w:t xml:space="preserve">Die als Nummer 252 gleichzeitig herausgebrachte Materialausgabe umfasst neben den schon oben erwähnten Gruppenpuzzleunterlagen, sechs Schutzwaldposter, sowie ein Klassendomino zum Umgang mit Lawinen, den Imagefilm der Einheit zum THW, eine Weltkarte und das Quartett „Naturrisiko Vulkane“ (das unter der Bestellnummer 92736 beim </w:t>
      </w:r>
      <w:hyperlink r:id="rId7">
        <w:r>
          <w:rPr>
            <w:rStyle w:val="InternetLink"/>
            <w:sz w:val="20"/>
            <w:szCs w:val="20"/>
          </w:rPr>
          <w:t>lesersevice@friedrich-verlag.de</w:t>
        </w:r>
      </w:hyperlink>
      <w:r>
        <w:rPr>
          <w:sz w:val="20"/>
          <w:szCs w:val="20"/>
        </w:rPr>
        <w:t xml:space="preserve">  um Euro 5 – ab 4 Exemplaren um Euro 4.- nachbestellt werden kann). </w:t>
      </w:r>
    </w:p>
    <w:p>
      <w:pPr>
        <w:pStyle w:val="Normal"/>
        <w:ind w:left="360" w:hanging="0"/>
        <w:jc w:val="both"/>
        <w:rPr>
          <w:sz w:val="20"/>
          <w:szCs w:val="20"/>
        </w:rPr>
      </w:pPr>
      <w:r>
        <w:rPr>
          <w:sz w:val="20"/>
          <w:szCs w:val="20"/>
        </w:rPr>
      </w:r>
    </w:p>
    <w:p>
      <w:pPr>
        <w:pStyle w:val="Normal"/>
        <w:ind w:left="540" w:hanging="540"/>
        <w:jc w:val="both"/>
        <w:rPr>
          <w:b/>
          <w:b/>
          <w:sz w:val="20"/>
          <w:szCs w:val="20"/>
        </w:rPr>
      </w:pPr>
      <w:r>
        <w:rPr>
          <w:b/>
          <w:sz w:val="20"/>
          <w:szCs w:val="20"/>
        </w:rPr>
      </w:r>
    </w:p>
    <w:p>
      <w:pPr>
        <w:pStyle w:val="Normal"/>
        <w:ind w:left="540" w:hanging="540"/>
        <w:jc w:val="both"/>
        <w:rPr/>
      </w:pPr>
      <w:r>
        <w:rPr>
          <w:b/>
          <w:sz w:val="20"/>
          <w:szCs w:val="20"/>
        </w:rPr>
        <w:t>gh  253 und 254 vom September/Oktober 2007</w:t>
      </w:r>
      <w:r>
        <w:rPr>
          <w:sz w:val="20"/>
          <w:szCs w:val="20"/>
        </w:rPr>
        <w:t xml:space="preserve"> beschäftigt sich als Doppelheft mit der Thematik „</w:t>
      </w:r>
      <w:r>
        <w:rPr>
          <w:b/>
          <w:bCs/>
          <w:sz w:val="20"/>
          <w:szCs w:val="20"/>
        </w:rPr>
        <w:t>Bilder lesen lernen</w:t>
      </w:r>
      <w:r>
        <w:rPr>
          <w:sz w:val="20"/>
          <w:szCs w:val="20"/>
        </w:rPr>
        <w:t>“: Im gebundenen Heft 253 sind die Beispiele theoretisch und praktisch beschrieben, die als H. 254 - in Form einer Loseblattsammlung von 14 Overhead-Transparentfolien (mit insgesamt 34 Fotos/Bildern) und „10 Bausteinen für die selbstständige Bildanalyse“ (s.u.) mit Material ergänzt werden.</w:t>
      </w:r>
    </w:p>
    <w:p>
      <w:pPr>
        <w:pStyle w:val="Normal"/>
        <w:ind w:left="540" w:hanging="0"/>
        <w:jc w:val="both"/>
        <w:rPr/>
      </w:pPr>
      <w:r>
        <w:rPr>
          <w:sz w:val="20"/>
          <w:szCs w:val="20"/>
        </w:rPr>
        <w:t xml:space="preserve">Der dem Hefttitel gleichnamige Basisartikel beleuchtet die Thematik unter dem Motto „Neue </w:t>
      </w:r>
      <w:r>
        <w:rPr>
          <w:b/>
          <w:sz w:val="20"/>
          <w:szCs w:val="20"/>
        </w:rPr>
        <w:t>Impulse für den Aufbau einer geographischen Basiskompetenz</w:t>
      </w:r>
      <w:r>
        <w:rPr>
          <w:sz w:val="20"/>
          <w:szCs w:val="20"/>
        </w:rPr>
        <w:t>“. Die beiden Autoren streben in ihren Ausführungen eine „Förderung der Lesekompetenz von Bildern“ an, die im Geographieunterricht von besonderer Bedeutung ist und wo gezielte Nutzung statt oberflächlichem Umgang gefragt ist. Anmerkung des Rez.: man vergleiche dazu einmal das Bilderangebot in unseren Schulbüchern unter dem Aspekten ob Bilder nur „illustrativ“  beigegeben sind aber ansonsten eine überwiegende Textorientiertheit vorherrscht ? Oder ob im Sinne dieses Heftes „Bilder als Arbeitsmittel“ eingesetzt werden und bei letzterem Sachverhalt, wie diese im Kapitelzusammenhang methodisch eingebunden sind? Dazu stellen auch die Autoren fest, dass Untersuchungen zufolge eine methodisch aktive und vielfältige Auseinandersetzung mit den Bildmaterialien in vielen Schulbüchern eher selten stattfände. Eine hingegen aktive Auseinandersetzung mit diesem wichtigen Medium wollen die Beispiele in diesem Heft vorführen.</w:t>
      </w:r>
    </w:p>
    <w:p>
      <w:pPr>
        <w:pStyle w:val="Normal"/>
        <w:ind w:left="540" w:hanging="0"/>
        <w:jc w:val="both"/>
        <w:rPr/>
      </w:pPr>
      <w:r>
        <w:rPr>
          <w:sz w:val="20"/>
          <w:szCs w:val="20"/>
        </w:rPr>
        <w:t xml:space="preserve">Auf einer sehr aussagekräftigen Zusammenstellung listen Hiebler/Lenz acht Funktionen von Bildern auf. Ich möchte daraus hier nur einige Ausgewählte davon anführen, und zwar solche die in unseren Unterrichtsmaterialien leider nur seltener methodisch vorzufinden sind: „Bilder unterstützen Lernprozesse in ihrer doppelten Codierung (Bilder nonverbal/Sprache im verbalen System) und erhöhen die Behaltensleistung – sie ermöglichen entdeckendes Lernen – ferner Differenzierung und Individualisierung / Bilder fördern Kommunikationsprozesse wenn sie in (unterschiedliche) Beobachtungs-,  Beschreibungs- und Bewertungsstrategien eingebunden sind / Bilder eröffnen Handlungsmöglichkeiten , bewirken unmittelbare Handlungen der Schüler -  sie nehmen auch in der Auswertungs- und Dokumentationsphase wichtige Funktionen ein / Bilder fördern Identifikationsmöglichkeiten und Perspektivenwechsel / Bilder ermöglichen bei Leistungsüberprüfungen die Anwendung von methodischen Fähigkeiten und  Fertigkeiten -  sie ermöglichen Reorganisation und/oder Transfer durch die Anwendung von erworbenen Kenntnissen auf  </w:t>
      </w:r>
      <w:r>
        <w:rPr>
          <w:spacing w:val="20"/>
          <w:sz w:val="20"/>
          <w:szCs w:val="20"/>
        </w:rPr>
        <w:t xml:space="preserve">andere </w:t>
      </w:r>
      <w:r>
        <w:rPr>
          <w:sz w:val="20"/>
          <w:szCs w:val="20"/>
        </w:rPr>
        <w:t xml:space="preserve">Räume und Kontexte“ (Anm. d. Rez.: das was eigentlich unser Notenparagraph – vgl. virtuell auf Unterrichtsministeriumshomepage - für die Noten „Sehr gut“ und „Gut“ zwingend verlangen würde !). </w:t>
      </w:r>
    </w:p>
    <w:p>
      <w:pPr>
        <w:pStyle w:val="Normal"/>
        <w:ind w:left="540" w:hanging="0"/>
        <w:jc w:val="both"/>
        <w:rPr/>
      </w:pPr>
      <w:r>
        <w:rPr>
          <w:sz w:val="20"/>
          <w:szCs w:val="20"/>
        </w:rPr>
        <w:t xml:space="preserve">Die beiden Autoren unterscheiden dabei das (häufigere und einfachere) „natürliche Bildverstehen“ – etwas auf dem Bild erkennen, auch unter Einbindung des Vorwissens. Komplexer ist ihrer Meinung nach dann die Stufe des „Indikatorischen Bildverstehens“, wo es um die im Bild verschlüsselten bzw. darin enthaltenen Indikatoren und Mitteilungen gehe und wo, überleitend zu einer dritten Stufe, das Erfasste und Verstandene für den Lernprozeß auch mit Informationen aus anderen Quellen sinnvoll verknüpft werden sollte. </w:t>
      </w:r>
    </w:p>
    <w:p>
      <w:pPr>
        <w:pStyle w:val="Normal"/>
        <w:ind w:left="540" w:hanging="0"/>
        <w:jc w:val="both"/>
        <w:rPr/>
      </w:pPr>
      <w:r>
        <w:rPr>
          <w:sz w:val="20"/>
          <w:szCs w:val="20"/>
        </w:rPr>
        <w:t xml:space="preserve">In einer abschließenden Übersicht dieser Phasen listen sie für die Zielbeschreibungen dieser Prozesse hilfreiche Verben auf: Für die oben genannte erste Phase: „betrachten, wirken lassen, erkennen, beschreiben...“. Für die zweite indikatorische Phase werden angeführt: „entdecken (durch Pfeil, Zeigestab, Hinweise...), aufzählen, benennen, gliedern, deuten, orientieren, verorten, erfassen von Zusammenhängen, aufstellen von Hypothesen, formulieren von Leitfragen“. Für die oben angeführten dritten Phase folgen dann Verben wie „vergleichen, Leitfragen beantworten, Hypothesen verifizieren/falsifizieren (unter Zuhilfenahme anderen Materials im Verbund)“; ferner „ergänzen, interpretieren, beurteilen, werten, prüfen...“ -  selbige wären dann auch für einen Transfer heranzuziehen. Danach führen die Autoren das konkret an einem aussagekräftigen </w:t>
      </w:r>
      <w:r>
        <w:rPr>
          <w:b/>
          <w:bCs/>
          <w:sz w:val="20"/>
          <w:szCs w:val="20"/>
        </w:rPr>
        <w:t>Foto zu „Höhenstufen in den Alpen</w:t>
      </w:r>
      <w:r>
        <w:rPr>
          <w:sz w:val="20"/>
          <w:szCs w:val="20"/>
        </w:rPr>
        <w:t xml:space="preserve">“ vor. </w:t>
      </w:r>
    </w:p>
    <w:p>
      <w:pPr>
        <w:pStyle w:val="Normal"/>
        <w:ind w:left="540" w:hanging="0"/>
        <w:jc w:val="both"/>
        <w:rPr>
          <w:sz w:val="20"/>
          <w:szCs w:val="20"/>
        </w:rPr>
      </w:pPr>
      <w:r>
        <w:rPr>
          <w:sz w:val="20"/>
          <w:szCs w:val="20"/>
        </w:rPr>
        <w:t xml:space="preserve">Auch von vielen der danach in den 15 Unterrichtsanregungen folgenden Ideen mit Arbeitsblattvorschlägen (zu denen es - wie gesagt in H. 254 - die OH-Transparentfolien gibt) sollten wir Ideen schöpfen, um zu dem, was uns das Schulbuchmaterial oftmals leider schuldig bleibt – ob es nun in Gestalt von nur illustrativ eingesetzten Bildarrangements  ist, oder „geschwätzige“ Bildunterschriften sind, die einen Arbeits-/Auseinandersetzungsprozess des Schülers mit dem Bild schon per se vorwegnehmen etc. - dann eben als Lehrer selbst im Unterricht „methodisch Erste Hilfe leisten“ zu können. </w:t>
      </w:r>
    </w:p>
    <w:p>
      <w:pPr>
        <w:pStyle w:val="Normal"/>
        <w:ind w:left="540" w:hanging="0"/>
        <w:jc w:val="both"/>
        <w:rPr/>
      </w:pPr>
      <w:r>
        <w:rPr>
          <w:sz w:val="20"/>
          <w:szCs w:val="20"/>
        </w:rPr>
        <w:t>Die im Heft abgedruckten Beispiele behandeln dann:  „Braunkohletagbau“; „Flughafen Franfurt“, „Verkehrswege über die Alpen“, „Flug über Europa“, „In einer Oase“, „Flussoase Nil“, „Regenwaldabholzung“, „Erdöl und Erdgas aus Sibirien“, „Industrialisierte Landwirtschaft I (Tomaten)“ bzw. II (Rindermast) -  alle für die S I; ferner für die S II „Stadtentwicklung – Kernstadtverfall versus Gated-Communities“, „Naturrisiken Hurrikans“, „Kinderarbeit versus Fair Trade“ (dieses Material auch für unsere 4. Kl. geeignet); „Metropolisierung (Megacities weltweit)“. Ergänzt werden die Texte der Arbeitsanregungen am Ende durch eine instruktive Literaturzusammenstellung zu den einzelnen Themen, die für eine weitergehende inhaltliche Vertiefung hilfreich ist!</w:t>
      </w:r>
    </w:p>
    <w:p>
      <w:pPr>
        <w:pStyle w:val="Normal"/>
        <w:ind w:left="540" w:hanging="0"/>
        <w:jc w:val="both"/>
        <w:rPr/>
      </w:pPr>
      <w:r>
        <w:rPr>
          <w:sz w:val="20"/>
          <w:szCs w:val="20"/>
        </w:rPr>
        <w:t>Zu den oben beim Ergänzungsheft 254 angeführten Kartons mit den „10 Bausteinen“ (für die Klassenstufen 5 – 13)  findet man in Heft 253 noch einen Einleitungsbeitrag, der die Beispiele in drei methodischen Gruppen vorstellt:  „Sich einem Thema durch ein Bild nähern“ – „Ein Thema mit einem Bild erarbeiten“ – „Ein Bild in eine Präsentation einbauen“. Die hier abgedruckten Vorschläge basieren auf einer Dissertation am Geographischen Institut der Uni Zürich (von M. Reuschenbach 2007). Ein weiterer Schweizer Beitrag rundet dann das sehr gelungene Heft ab: In Zusammenarbeit von vier PHs und der Uni Zürich wurde ein Konzept „Basismodule Geographie“ im Lehrmittelverlag Zürich (</w:t>
      </w:r>
      <w:r>
        <w:rPr>
          <w:i/>
          <w:sz w:val="20"/>
          <w:szCs w:val="20"/>
        </w:rPr>
        <w:t>www.lehrmittelverlag.com</w:t>
      </w:r>
      <w:r>
        <w:rPr>
          <w:sz w:val="20"/>
          <w:szCs w:val="20"/>
        </w:rPr>
        <w:t xml:space="preserve">  ) für die S I – im vorliegenden Fall für das 7. bis 9. Schuljahr - herausgebracht. Es wird in Heft 253 beschrieben, wie man in dieser gemeinsamen Anstrengung verschiedener Lehrerausbildungsinstitutionen anhand konkreter Beispiele daranging guten Geographieunterricht aufzuzeigen. Konkreter wird daraus dann das Modul „Fair reisen“ beschrieben (vgl. zu diesem innovativen schweizerischen Fachdidaktikprojekt auch in GS 168/2007 und Rezension hier in diesem GW-UNTERRICHT-Hef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540" w:hanging="540"/>
        <w:jc w:val="both"/>
        <w:rPr/>
      </w:pPr>
      <w:r>
        <w:rPr>
          <w:b/>
          <w:sz w:val="20"/>
          <w:szCs w:val="20"/>
        </w:rPr>
        <w:t>gh 255/256 vom November/ Dezember 2007</w:t>
      </w:r>
      <w:r>
        <w:rPr>
          <w:sz w:val="20"/>
          <w:szCs w:val="20"/>
        </w:rPr>
        <w:t xml:space="preserve"> beschäftigt sich mit der aktuellen Thematik „</w:t>
      </w:r>
      <w:r>
        <w:rPr>
          <w:b/>
          <w:bCs/>
          <w:sz w:val="20"/>
          <w:szCs w:val="20"/>
        </w:rPr>
        <w:t>Kompetenzen – Standards – Aufgaben</w:t>
      </w:r>
      <w:r>
        <w:rPr>
          <w:sz w:val="20"/>
          <w:szCs w:val="20"/>
        </w:rPr>
        <w:t xml:space="preserve">“ (vgl. PG 3/2007, 6/2006, GS 162/2006, 156/2005, GA 2/2007). Das Heft ist so gegliedert, dass im ersten Teil nach zwei Grundlagenartikeln 10 konkrete Ausformulierungen für kompetenzorientierte Aufgaben abgedruckt sind. Ein dritter Abschnitt „über den Tellerrand“ geblickt, zieht 6 zT. überfachliche und internationale Vergleiche. Ein vierter Abschnitt im Heft versucht für die Zukunft zu skizzieren „Wohin die Reise geht...“. Als Beilage findet der Leser das Heftchen der DFfG „Bildungsstandards im Fach Geographie für den mittleren Schulabschluß“ 3. Auflage 2007 (Standards für den Kompetenzbereich Fachwissen/Räumliche Orientierung/Erkenntnisgewinnung und Methoden/Kompetenzbereich Kommunikation/Beurteilung und Bewertung/Kompetenzbereich Handlung), Bezugsanschrift </w:t>
      </w:r>
      <w:hyperlink r:id="rId8">
        <w:r>
          <w:rPr>
            <w:rStyle w:val="InternetLink"/>
            <w:i/>
            <w:sz w:val="20"/>
            <w:szCs w:val="20"/>
          </w:rPr>
          <w:t>vgdh@giub.uni-bonn.de</w:t>
        </w:r>
      </w:hyperlink>
      <w:r>
        <w:rPr>
          <w:i/>
          <w:sz w:val="20"/>
          <w:szCs w:val="20"/>
        </w:rPr>
        <w:t xml:space="preserve"> </w:t>
      </w:r>
      <w:r>
        <w:rPr>
          <w:sz w:val="20"/>
          <w:szCs w:val="20"/>
        </w:rPr>
        <w:t xml:space="preserve"> ). Da auch in Österreich nicht nur in den neuen Lehrplänen (etwa AHS-Oberstufe 2004) von Kompetenzen gesprochen wird, und auch neben den PISA-Fächern auf </w:t>
      </w:r>
      <w:hyperlink r:id="rId9" w:tgtFrame="_blank">
        <w:r>
          <w:rPr>
            <w:rStyle w:val="InternetLink"/>
            <w:i/>
            <w:sz w:val="20"/>
            <w:szCs w:val="20"/>
          </w:rPr>
          <w:t>www.gemeinsamlernen.at</w:t>
        </w:r>
      </w:hyperlink>
      <w:r>
        <w:rPr>
          <w:i/>
          <w:sz w:val="20"/>
          <w:szCs w:val="20"/>
        </w:rPr>
        <w:t xml:space="preserve"> </w:t>
      </w:r>
      <w:r>
        <w:rPr>
          <w:sz w:val="20"/>
          <w:szCs w:val="20"/>
        </w:rPr>
        <w:t xml:space="preserve">  ein (sehr stark von der Pflichtschulabteilung im Unterrichtsministerium beeinflußter) Entwurf für Standards in GW vorliegt, sollten sich möglichst viele für den GW-Unterricht in Österreich interessierte Personen die in diesem Heft (oft in ganz anderer Art) dargestellten Entwicklungen in Deutschland näher und vergleichend ansehen.</w:t>
      </w:r>
    </w:p>
    <w:p>
      <w:pPr>
        <w:pStyle w:val="Normal"/>
        <w:ind w:left="540" w:hanging="0"/>
        <w:jc w:val="both"/>
        <w:rPr/>
      </w:pPr>
      <w:r>
        <w:rPr>
          <w:sz w:val="20"/>
          <w:szCs w:val="20"/>
        </w:rPr>
        <w:t>Ein erster Artikel gibt also einen Überblick zu der Genese, Standortbestimmung und Ausblick zu den „Nationale Bildungsstandards im Fach Geographie“: Anders als in Österreich erfolgte in Deutschland dazu ein sehr breiter, längerer, zwischen einem Fachpublikum, Fachdidaktikern und Fachwissenschaftern abgehaltener Dialog mit mehrmaligen Verbesserungsrunden. Ziel waren evidenzbasierte Kompetenzentwicklungsmodelle, die (viel stärker als bei unserem in kleiner ministerieller Gruppe entwickelten Versuch) theoretisch fundiert, empirisch belastbar und schulpraktisch handhabbar sind. Interessant ist die darin enthaltene Anmerkung, dass etwa im Bereich topographische Fähigkeiten die Ausweisung der „Fähigkeit zur Reflexion von Raumwahrnehmung und –konstruktion“ im Sinne der vier grundlegenden Raumbegriffe hervorgehoben wurde (vgl. dazu auch ein Aufsatz in den Wiss. Nachrichten, hg. BMUK, Heft 120). Als weitere, von einer Reihe von Expertenarbeitskreisen in mehreren Erprobungsfassungen getestete und diskutierte wichtige Aufgabe bei der Implementierung der Standards, sehen die Autoren die zusätzlich erfolgte Entwicklung von Aufgabenbeispiele an. Diese sind nicht als Modelle für Tests zu sehen, sondern dienten primär der Illustration und Operationalisierbarkeit einzelner hier angeführter Kompetenzen und Standards.  Bei Kompetenzmodelle machen sie dann etwas, das unsere zarten Ansätze dazu in den Lehrplänen noch nicht haben: 1. Dimensionen und Komponenten einer Kompetenz zu benennen und wechselseitige Beziehungen zu einem Kompetenzstrukturmodell erläutern, 2. einzelne Kompetenzstufen mit Angaben der differenzierenden Kriterien ausweisen und 3. im Rahmen eines Kompetenzentwicklungsmodells Aussagen darüber zu machen, in welchem Kontexten, bei welchen Altersstufen, unter welchen Einflüssen sich welche Kompetenzen entwickeln.</w:t>
      </w:r>
    </w:p>
    <w:p>
      <w:pPr>
        <w:pStyle w:val="Normal"/>
        <w:ind w:left="540" w:hanging="0"/>
        <w:jc w:val="both"/>
        <w:rPr>
          <w:sz w:val="20"/>
          <w:szCs w:val="20"/>
        </w:rPr>
      </w:pPr>
      <w:r>
        <w:rPr>
          <w:sz w:val="20"/>
          <w:szCs w:val="20"/>
        </w:rPr>
        <w:t xml:space="preserve">Wichtig erscheint mir für ein Verständnis in einer breiten Diskussion (auch in Österreich) der folgende Satz der Autoren: „Bildungsstandards ersetzen keine Lehrpläne, sondern ergänzen diese: während die Bildungsstandards einen Orientierungsrahmen bieten, zeigen Lehrpläne, Kerncurricula und schulinterne Arbeitspläne auf, auf welchem Weg die in den Standards dargelegten Ziele erreicht werden können bzw. sollen“. Ein Fortschreiten auf diesen drei Ebenen zeigt dann der zweite Artikel „Bildungsstandards umsetzen“ anhand des Geographie-Kerncurriculum Niedersachsens ( </w:t>
      </w:r>
      <w:hyperlink r:id="rId10" w:tgtFrame="_blank">
        <w:r>
          <w:rPr>
            <w:rStyle w:val="InternetLink"/>
            <w:i/>
            <w:sz w:val="20"/>
            <w:szCs w:val="20"/>
          </w:rPr>
          <w:t>http://nline.nibis.de/cuvo/menue/nibis.phtml</w:t>
        </w:r>
      </w:hyperlink>
      <w:r>
        <w:rPr>
          <w:i/>
          <w:sz w:val="20"/>
          <w:szCs w:val="20"/>
        </w:rPr>
        <w:t xml:space="preserve"> </w:t>
      </w:r>
      <w:r>
        <w:rPr>
          <w:sz w:val="20"/>
          <w:szCs w:val="20"/>
        </w:rPr>
        <w:t xml:space="preserve">) und zwar bei den beiden Teilkompetenzen für einen mittleren Schulabschluß im Bereich Fachwissen („Fähigkeit die Erde als Planet zu beschreiben“) und Kommunikation („Fähigkeit, geographisch/geowissenschaftlich relevante Mitteilungen zu verstehen und sachgerecht auszudrücken“). Diese werden dann über die Jahrgänge 6, 8 und 10 differenziert und an einem Beispiel aus dem 9. Schuljahr schulintern konkretisiert. </w:t>
      </w:r>
    </w:p>
    <w:p>
      <w:pPr>
        <w:pStyle w:val="Normal"/>
        <w:ind w:left="540" w:hanging="0"/>
        <w:jc w:val="both"/>
        <w:rPr>
          <w:sz w:val="20"/>
          <w:szCs w:val="20"/>
        </w:rPr>
      </w:pPr>
      <w:r>
        <w:rPr>
          <w:sz w:val="20"/>
          <w:szCs w:val="20"/>
        </w:rPr>
        <w:t>Im danach folgenden Aufsatz „</w:t>
      </w:r>
      <w:r>
        <w:rPr>
          <w:b/>
          <w:sz w:val="20"/>
          <w:szCs w:val="20"/>
        </w:rPr>
        <w:t>Bildungsstandards konkret</w:t>
      </w:r>
      <w:r>
        <w:rPr>
          <w:sz w:val="20"/>
          <w:szCs w:val="20"/>
        </w:rPr>
        <w:t xml:space="preserve">“ geht es um die Aufgabenkultur und Aufgabenbeispiele. Interessant ist dabei, dass festgestellt wird, dass bei vielen dazu untersuchten Klassenarbeiten die Fragen zur Sachkompetenz überwiegend durch Reproduktion und weniger durch Transfer von Wissen oder gar Selbstkompetenz bei Problemlösungen gekennzeichnet sind ( vgl. </w:t>
      </w:r>
      <w:hyperlink r:id="rId11" w:tgtFrame="_blank">
        <w:r>
          <w:rPr>
            <w:rStyle w:val="InternetLink"/>
            <w:i/>
            <w:sz w:val="20"/>
            <w:szCs w:val="20"/>
          </w:rPr>
          <w:t>www.rahmenrichtlinien.bildung-lsa.de/pdf/fobiklass.pdf</w:t>
        </w:r>
      </w:hyperlink>
      <w:r>
        <w:rPr>
          <w:i/>
          <w:sz w:val="20"/>
          <w:szCs w:val="20"/>
        </w:rPr>
        <w:t xml:space="preserve"> </w:t>
      </w:r>
      <w:r>
        <w:rPr>
          <w:sz w:val="20"/>
          <w:szCs w:val="20"/>
        </w:rPr>
        <w:t xml:space="preserve"> ). Dazu passend liefert übrigens das unten angeführte GA 6/2007 eine ebenso instruktive Auflistung von möglichen Handlungsanweisungen für ein ins Auge gefasstes Zentralabitur !</w:t>
      </w:r>
    </w:p>
    <w:p>
      <w:pPr>
        <w:pStyle w:val="Normal"/>
        <w:ind w:left="540" w:hanging="0"/>
        <w:jc w:val="both"/>
        <w:rPr>
          <w:sz w:val="20"/>
          <w:szCs w:val="20"/>
        </w:rPr>
      </w:pPr>
      <w:r>
        <w:rPr>
          <w:sz w:val="20"/>
          <w:szCs w:val="20"/>
        </w:rPr>
      </w:r>
    </w:p>
    <w:p>
      <w:pPr>
        <w:pStyle w:val="Normal"/>
        <w:ind w:left="540" w:hanging="0"/>
        <w:jc w:val="both"/>
        <w:rPr/>
      </w:pPr>
      <w:r>
        <w:rPr>
          <w:sz w:val="20"/>
          <w:szCs w:val="20"/>
        </w:rPr>
        <w:t xml:space="preserve">Die danach folgenden konkreten Aufgabenbeispiele (durchwegs mit Anwendungsmaterial, Kompetenzbereichen und Erwartungen ausformuliert) für den mittleren Schulabschluß behandeln dann folgende Themen: „Migration nach Deutschland“ ; Tsunamis – Ereignisse an der Grenze zwischen Mensch und Natur“; „Party-Nacht in Wien“ (das ist eine www.Recherche zur räumlichen Orientierung und Kartenkompetenz ); „Entwicklung der Bevölkerung in der BRD“ (eine computergestützte Analyse siehe dort auch zu –  </w:t>
      </w:r>
      <w:hyperlink r:id="rId12" w:tgtFrame="_blank">
        <w:r>
          <w:rPr>
            <w:rStyle w:val="InternetLink"/>
            <w:i/>
            <w:sz w:val="20"/>
            <w:szCs w:val="20"/>
          </w:rPr>
          <w:t>www.destatis.de/basis/d/bevoe/bev_svg2.htm</w:t>
        </w:r>
      </w:hyperlink>
      <w:r>
        <w:rPr>
          <w:i/>
          <w:sz w:val="20"/>
          <w:szCs w:val="20"/>
        </w:rPr>
        <w:t xml:space="preserve"> </w:t>
      </w:r>
      <w:r>
        <w:rPr>
          <w:sz w:val="20"/>
          <w:szCs w:val="20"/>
        </w:rPr>
        <w:t xml:space="preserve">  bzw. ist auch angegeben eine Linksammlung </w:t>
      </w:r>
      <w:hyperlink r:id="rId13" w:tgtFrame="_blank">
        <w:r>
          <w:rPr>
            <w:rStyle w:val="InternetLink"/>
            <w:i/>
            <w:sz w:val="20"/>
            <w:szCs w:val="20"/>
          </w:rPr>
          <w:t>www.bpb.de/themen/9ME18Z,,=,Kinder_nicht_in_Sicht.html</w:t>
        </w:r>
      </w:hyperlink>
      <w:r>
        <w:rPr>
          <w:i/>
          <w:sz w:val="20"/>
          <w:szCs w:val="20"/>
        </w:rPr>
        <w:t xml:space="preserve"> </w:t>
      </w:r>
      <w:r>
        <w:rPr>
          <w:sz w:val="20"/>
          <w:szCs w:val="20"/>
        </w:rPr>
        <w:t xml:space="preserve"> ); „Darf man den Ayers-Rock besteigen?“(Bereich Kommunikation); „Herne eine Stadt im Ruhrgebiet stirbt!?“; „Erdöltransport durchs Wattenmeer!?“(Beurteilen/Bewerten); „Verschiedene Kulturen – verschiedene Augen?“. Abgerundet wird dann dieser Heftteil durch eine Darstellung „</w:t>
      </w:r>
      <w:r>
        <w:rPr>
          <w:b/>
          <w:sz w:val="20"/>
          <w:szCs w:val="20"/>
        </w:rPr>
        <w:t>Niveaubestimmter Aufgaben</w:t>
      </w:r>
      <w:r>
        <w:rPr>
          <w:sz w:val="20"/>
          <w:szCs w:val="20"/>
        </w:rPr>
        <w:t xml:space="preserve"> für den Geographieunterricht“, wo für die Jahrgänge 7/8 Sachkompetenzen auch Methodenkompetenzen zugeordnet werden (vgl. auch bei </w:t>
      </w:r>
      <w:hyperlink r:id="rId14">
        <w:r>
          <w:rPr>
            <w:rStyle w:val="InternetLink"/>
            <w:i/>
            <w:sz w:val="20"/>
            <w:szCs w:val="20"/>
          </w:rPr>
          <w:t>www.rahmenrichtlinien.bildung-lsa.de/forum/niveau/nivgeo8.pdf</w:t>
        </w:r>
      </w:hyperlink>
      <w:r>
        <w:rPr>
          <w:i/>
          <w:sz w:val="20"/>
          <w:szCs w:val="20"/>
        </w:rPr>
        <w:t xml:space="preserve"> </w:t>
      </w:r>
      <w:r>
        <w:rPr>
          <w:sz w:val="20"/>
          <w:szCs w:val="20"/>
        </w:rPr>
        <w:t xml:space="preserve">   ).</w:t>
      </w:r>
    </w:p>
    <w:p>
      <w:pPr>
        <w:pStyle w:val="Normal"/>
        <w:ind w:left="540" w:hanging="0"/>
        <w:jc w:val="both"/>
        <w:rPr/>
      </w:pPr>
      <w:r>
        <w:rPr>
          <w:sz w:val="20"/>
          <w:szCs w:val="20"/>
        </w:rPr>
        <w:t xml:space="preserve">Der schon erwähnte dritte Heftabschnitt beginnt mit Kompetenzen und Lernangeboten zu einer „Bildung für eine nachhaltige Entwicklung“ (vgl. </w:t>
      </w:r>
      <w:hyperlink r:id="rId15" w:tgtFrame="_blank">
        <w:r>
          <w:rPr>
            <w:rStyle w:val="InternetLink"/>
            <w:i/>
            <w:sz w:val="20"/>
            <w:szCs w:val="20"/>
          </w:rPr>
          <w:t>http://lbs.hh.schule.de/umwelterz/DGU/PDF/DGU/Nachrichten/No27/3%20de%20Haan.doc</w:t>
        </w:r>
      </w:hyperlink>
      <w:r>
        <w:rPr>
          <w:i/>
          <w:sz w:val="20"/>
          <w:szCs w:val="20"/>
        </w:rPr>
        <w:t xml:space="preserve"> </w:t>
      </w:r>
      <w:r>
        <w:rPr>
          <w:sz w:val="20"/>
          <w:szCs w:val="20"/>
        </w:rPr>
        <w:t xml:space="preserve"> ), setzt fort mit einem Orientierungsrahmen zu „Globale Entwicklung“.  Danach folgen Beiträge „Demokratiepädagogik“, ferner zu „Bildungsstandards im Fach Biologie“, und zu „Kompetenzorientiertem Geschichtsunterricht“ (leider beide ohne www Verweise die uns eine schnelle, leichtere Vertiefung ermöglicht hätten). Den internationalen Vergleich zieht eine Bilanz „Was bringen Bildungsstandards?“ anhand der schon mehr als 10 Jahre andauernden Standardisierung in den USA, wo durchaus kritische Aspekte anfallen (Testfieber, Verlust von individualisierenden Unterrichtsansätzen...) – vgl. auch in GS 156/2005. </w:t>
      </w:r>
    </w:p>
    <w:p>
      <w:pPr>
        <w:pStyle w:val="Normal"/>
        <w:ind w:left="540" w:hanging="0"/>
        <w:jc w:val="both"/>
        <w:rPr>
          <w:sz w:val="20"/>
          <w:szCs w:val="20"/>
        </w:rPr>
      </w:pPr>
      <w:r>
        <w:rPr>
          <w:sz w:val="20"/>
          <w:szCs w:val="20"/>
        </w:rPr>
        <w:t xml:space="preserve">Unter dem Titel „Bildungsstandards -  und  dann?“ werden Aspekte der Weiterentwicklung angesprochen (etwa: Standardisierung bedeute nicht Standardisierung im methodischen Sinn, die Förderung effektiver, regionaler Unterstützungssysteme für Lehrer sei nötig, denn ohne deren freiwilliger, motivierter Beteiligung wird kein Erfolg erreichbar sein ! – Anm.: ein Satz, dem man unserer Schulbürokratie ins Stammbuch schreiben könnte). Zwei Beiträge zu „Experimentieren können“ und „Aufgabenentwicklung und Qualitätssicherung“ schließen das instruktive Heft ab.   </w:t>
      </w:r>
    </w:p>
    <w:p>
      <w:pPr>
        <w:pStyle w:val="Normal"/>
        <w:ind w:left="360" w:hanging="0"/>
        <w:jc w:val="both"/>
        <w:rPr>
          <w:sz w:val="20"/>
          <w:szCs w:val="20"/>
        </w:rPr>
      </w:pPr>
      <w:r>
        <w:rPr>
          <w:sz w:val="20"/>
          <w:szCs w:val="20"/>
        </w:rPr>
      </w:r>
    </w:p>
    <w:p>
      <w:pPr>
        <w:pStyle w:val="Normal"/>
        <w:rPr>
          <w:sz w:val="20"/>
          <w:szCs w:val="20"/>
        </w:rPr>
      </w:pPr>
      <w:r>
        <w:rPr>
          <w:sz w:val="20"/>
          <w:szCs w:val="20"/>
        </w:rPr>
      </w:r>
    </w:p>
    <w:sectPr>
      <w:headerReference w:type="default" r:id="rId1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us: GW-UNTERRICHT  - Zeitschriftenspiegel</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ano.si.edu/" TargetMode="External"/><Relationship Id="rId3" Type="http://schemas.openxmlformats.org/officeDocument/2006/relationships/hyperlink" Target="http://www.vulkane.net/" TargetMode="External"/><Relationship Id="rId4" Type="http://schemas.openxmlformats.org/officeDocument/2006/relationships/hyperlink" Target="http://www.vulkane.net/junior/vor.html" TargetMode="External"/><Relationship Id="rId5" Type="http://schemas.openxmlformats.org/officeDocument/2006/relationships/hyperlink" Target="http://www.lehrer-online.de/dyn/482899.htm" TargetMode="External"/><Relationship Id="rId6" Type="http://schemas.openxmlformats.org/officeDocument/2006/relationships/hyperlink" Target="http://www.naturkatastrophen.de/" TargetMode="External"/><Relationship Id="rId7" Type="http://schemas.openxmlformats.org/officeDocument/2006/relationships/hyperlink" Target="mailto:lesersevice@friedrich-verlag.de" TargetMode="External"/><Relationship Id="rId8" Type="http://schemas.openxmlformats.org/officeDocument/2006/relationships/hyperlink" Target="mailto:vgdh@giub.uni-bonn.de" TargetMode="External"/><Relationship Id="rId9" Type="http://schemas.openxmlformats.org/officeDocument/2006/relationships/hyperlink" Target="http://www.gemeinsamlernen.at/" TargetMode="External"/><Relationship Id="rId10" Type="http://schemas.openxmlformats.org/officeDocument/2006/relationships/hyperlink" Target="http://nline.nibis.de/cuvo/menue/nibis.phtml" TargetMode="External"/><Relationship Id="rId11" Type="http://schemas.openxmlformats.org/officeDocument/2006/relationships/hyperlink" Target="http://www.rahmenrichtlinien.bildung-lsa.de/pdf/fobiklass.pdf" TargetMode="External"/><Relationship Id="rId12" Type="http://schemas.openxmlformats.org/officeDocument/2006/relationships/hyperlink" Target="http://www.destatis.de/basis/d/bevoe/bev_svg2.htm" TargetMode="External"/><Relationship Id="rId13" Type="http://schemas.openxmlformats.org/officeDocument/2006/relationships/hyperlink" Target="http://www.bpb.de/themen/9ME18Z,,=,Kinder_nicht_in_Sicht.html" TargetMode="External"/><Relationship Id="rId14" Type="http://schemas.openxmlformats.org/officeDocument/2006/relationships/hyperlink" Target="http://www.rahmenrichtlinien.bildung-lsa.de/forum/niveau/nivgeo8.pdf" TargetMode="External"/><Relationship Id="rId15" Type="http://schemas.openxmlformats.org/officeDocument/2006/relationships/hyperlink" Target="http://lbs.hh.schule.de/umwelterz/DGU/PDF/DGU/Nachrichten/No27/3 de Haan.doc"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58:00Z</dcterms:created>
  <dc:creator>ch.sitte</dc:creator>
  <dc:description/>
  <cp:keywords/>
  <dc:language>en-US</dc:language>
  <cp:lastModifiedBy>lehrer1</cp:lastModifiedBy>
  <dcterms:modified xsi:type="dcterms:W3CDTF">2010-09-09T06:58:00Z</dcterms:modified>
  <cp:revision>2</cp:revision>
  <dc:subject/>
  <dc:title>geographie heute</dc:title>
</cp:coreProperties>
</file>