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eographie heute</w:t>
      </w:r>
      <w:r>
        <w:rPr/>
        <w:t xml:space="preserve">. Erscheint zehnmal jährlich plus ein Friedrich-Jahresheft, vierteljährlich beiliegend je ein Heft von „Eine Welt in der Schule“ des Friedrich Verlags, Einzelheft € 10,– Jahresabo (= gemeinsam mit Jahresheft) € 89,– Friedrich Verlag (in Zusammenarbeit mit Klett), Postf. </w:t>
      </w:r>
      <w:r>
        <w:rPr>
          <w:lang w:val="it-IT"/>
        </w:rPr>
        <w:t xml:space="preserve">10 01 50, D-30926 Seelze  E-Mail: </w:t>
      </w:r>
      <w:r>
        <w:rPr>
          <w:i/>
          <w:iCs/>
          <w:lang w:val="it-IT"/>
        </w:rPr>
        <w:t>office@klett.at</w:t>
      </w:r>
      <w:r>
        <w:rPr>
          <w:i/>
          <w:lang w:val="it-IT"/>
        </w:rPr>
        <w:t>.</w:t>
      </w:r>
      <w:r>
        <w:rPr>
          <w:lang w:val="it-IT"/>
        </w:rPr>
        <w:t xml:space="preserve"> </w:t>
      </w:r>
    </w:p>
    <w:p>
      <w:pPr>
        <w:pStyle w:val="Normal"/>
        <w:spacing w:before="0" w:after="60"/>
        <w:jc w:val="both"/>
        <w:rPr>
          <w:sz w:val="6"/>
        </w:rPr>
      </w:pPr>
      <w:r>
        <w:rPr/>
        <w:t>Leserservice gh unter</w:t>
      </w:r>
      <w:r>
        <w:rPr>
          <w:i/>
        </w:rPr>
        <w:t xml:space="preserve">: </w:t>
      </w:r>
      <w:hyperlink r:id="rId2">
        <w:r>
          <w:rPr>
            <w:rStyle w:val="InternetLink"/>
            <w:i/>
          </w:rPr>
          <w:t>http://www.friedrich-verlag.de</w:t>
        </w:r>
      </w:hyperlink>
      <w:r>
        <w:rPr>
          <w:i/>
        </w:rPr>
        <w:t xml:space="preserve"> </w:t>
      </w:r>
      <w:r>
        <w:rPr/>
        <w:t xml:space="preserve"> bzw.</w:t>
      </w:r>
      <w:r>
        <w:rPr>
          <w:i/>
        </w:rPr>
        <w:t xml:space="preserve"> Tel. (0511) 40 00 4-122 .</w:t>
      </w:r>
    </w:p>
    <w:p>
      <w:pPr>
        <w:pStyle w:val="Normal"/>
        <w:ind w:left="540" w:hanging="0"/>
        <w:jc w:val="both"/>
        <w:rPr>
          <w:sz w:val="16"/>
        </w:rPr>
      </w:pPr>
      <w:r>
        <w:rPr>
          <w:sz w:val="16"/>
        </w:rPr>
      </w:r>
    </w:p>
    <w:p>
      <w:pPr>
        <w:pStyle w:val="Normal"/>
        <w:ind w:left="540" w:hanging="540"/>
        <w:jc w:val="both"/>
        <w:rPr/>
      </w:pPr>
      <w:r>
        <w:rPr>
          <w:b/>
          <w:bCs/>
          <w:sz w:val="20"/>
        </w:rPr>
        <w:t>gh 267/ 268 von Jänner/Februar 2009</w:t>
      </w:r>
      <w:r>
        <w:rPr>
          <w:sz w:val="20"/>
        </w:rPr>
        <w:t xml:space="preserve"> birgt in seiner Doppelausgabe Informationen und Materialien zu „Wind und Windsysteme“. Im fünfzigseitigem ersten Heft(teil) gibt der gleichnamige Einleitungsartikel einen kurzen Überblick zu dem dynamischen System der Atmosphäre, ferner über globaler Windsysteme und unter der Kapitelüberschrift „Winde als ständige Begleiter des Menschen“ zusätzlich auch Ideen zur fachdidaktischen Relevanz dieses Themas im Unterricht. Ein auch als Arbeitsblatt verwendbares Infoblatt informiert kurz „Wind und Windsysteme – was man weiß und was man wissen sollte“. </w:t>
      </w:r>
    </w:p>
    <w:p>
      <w:pPr>
        <w:pStyle w:val="Normal"/>
        <w:ind w:left="540" w:hanging="0"/>
        <w:jc w:val="both"/>
        <w:rPr>
          <w:sz w:val="20"/>
        </w:rPr>
      </w:pPr>
      <w:r>
        <w:rPr>
          <w:sz w:val="20"/>
        </w:rPr>
        <w:t xml:space="preserve">Teilweise mit den Unterrichtsanregungen in Nummer 267 verschränkt sind die beigelegten ungebundenen Materialien in Heft(teil) 268, worin Zusatzmaterialien auch virtuell nutzbar auf CD-ROM und auf Farb-Overhead-Transparenten bzw. ein DIN-A-2 großes Poster enthalten sind: </w:t>
      </w:r>
    </w:p>
    <w:p>
      <w:pPr>
        <w:pStyle w:val="Normal"/>
        <w:ind w:left="540" w:hanging="0"/>
        <w:jc w:val="both"/>
        <w:rPr>
          <w:sz w:val="20"/>
        </w:rPr>
      </w:pPr>
      <w:r>
        <w:rPr>
          <w:sz w:val="20"/>
        </w:rPr>
        <w:t xml:space="preserve">6 konkrete Unterrichtsvorschläge beginnen mit  einem Vorschlag für die Unterstufe „Das Modell der </w:t>
      </w:r>
      <w:r>
        <w:rPr>
          <w:b/>
          <w:bCs/>
          <w:sz w:val="20"/>
        </w:rPr>
        <w:t>Passatzirkulation</w:t>
      </w:r>
      <w:r>
        <w:rPr>
          <w:sz w:val="20"/>
        </w:rPr>
        <w:t>“ (dazu gibt es aus dem genannten zweiten Heftteil auf der beigelegten CD-ROM eine Animation der Abläufe in der Hadley-Zelle). Fächerübergreifend könnte man das im zusammenfassenden letzten Kapitel am Ende der 2. Klasse Unterstufe einsetzen und dazu das Arbeitsblatt mit „Kolumbus – auf der Westroute nach Indien“ bzw. zu Monsun nutzen. Mit Föhn in den Alpen und seinen Auswirkungen auf Mensch und Umwelt beschäftigt sich die in Österreichklassen der Unterstufe gut einsetzbaren Materialien in „Was ist bloß mit dem Wetter los?“. Danach beleuchtet der Beitrag „Auf die Thermik kommt es an!“ die Entstehung und Ablauf regionaler, tagesperiodischer Windsysteme. Als eine arbeitsteilige Gruppenarbeit präsentieren sich die Materialien in „</w:t>
      </w:r>
      <w:r>
        <w:rPr>
          <w:b/>
          <w:bCs/>
          <w:sz w:val="20"/>
        </w:rPr>
        <w:t>Europa – Spielball unterschiedlicher Luftmasse</w:t>
      </w:r>
      <w:r>
        <w:rPr>
          <w:sz w:val="20"/>
        </w:rPr>
        <w:t xml:space="preserve"> im jahreszeitlichen Wechsel“. Ebenfalls auf der CD-ROM und OH-Transparentfolie ergänzt sind die Grundlagen für die Unterrichtsanregung „Blizzards – Schneestürme mit Satellitenbildern analysieren“ (Nordamerika) – URLs </w:t>
      </w:r>
      <w:hyperlink r:id="rId3">
        <w:r>
          <w:rPr>
            <w:rStyle w:val="InternetLink"/>
            <w:i/>
            <w:iCs/>
            <w:sz w:val="20"/>
          </w:rPr>
          <w:t>www.wettergefahren-fruehwarnung.de/Ereignis/20060213_e.html</w:t>
        </w:r>
      </w:hyperlink>
      <w:r>
        <w:rPr>
          <w:i/>
          <w:iCs/>
          <w:sz w:val="20"/>
        </w:rPr>
        <w:t xml:space="preserve"> </w:t>
      </w:r>
    </w:p>
    <w:p>
      <w:pPr>
        <w:pStyle w:val="Normal"/>
        <w:ind w:left="540" w:hanging="0"/>
        <w:jc w:val="both"/>
        <w:rPr/>
      </w:pPr>
      <w:r>
        <w:rPr>
          <w:sz w:val="20"/>
        </w:rPr>
        <w:t xml:space="preserve"> </w:t>
      </w:r>
      <w:r>
        <w:rPr>
          <w:sz w:val="20"/>
        </w:rPr>
        <w:t xml:space="preserve">bzw. </w:t>
      </w:r>
      <w:hyperlink r:id="rId4">
        <w:r>
          <w:rPr>
            <w:rStyle w:val="InternetLink"/>
            <w:i/>
            <w:iCs/>
            <w:sz w:val="20"/>
          </w:rPr>
          <w:t>www.noaa.gov</w:t>
        </w:r>
      </w:hyperlink>
      <w:r>
        <w:rPr>
          <w:i/>
          <w:iCs/>
          <w:sz w:val="20"/>
        </w:rPr>
        <w:t xml:space="preserve"> </w:t>
      </w:r>
      <w:r>
        <w:rPr>
          <w:sz w:val="20"/>
        </w:rPr>
        <w:t xml:space="preserve"> . Das letzte Beispiel für den Unterricht – ebenfalls mit Material der CDROM gestützt – „Was folgt nach Kyrill?“, behandelt Entstehung und Auswirkung von Orkanen über Mitteleuropa. Angegeben sind dazu eine ganze Reihe von verschiedenen Webadressen, aus denen sich das Thema auch leicht als www-gestützte Unterrichtseinheit ausbauen lässt!</w:t>
      </w:r>
    </w:p>
    <w:p>
      <w:pPr>
        <w:pStyle w:val="Normal"/>
        <w:rPr>
          <w:sz w:val="20"/>
        </w:rPr>
      </w:pPr>
      <w:r>
        <w:rPr>
          <w:sz w:val="20"/>
        </w:rPr>
      </w:r>
    </w:p>
    <w:p>
      <w:pPr>
        <w:pStyle w:val="Normal"/>
        <w:ind w:left="540" w:hanging="540"/>
        <w:rPr/>
      </w:pPr>
      <w:r>
        <w:rPr>
          <w:b/>
          <w:sz w:val="20"/>
          <w:szCs w:val="20"/>
        </w:rPr>
        <w:t>gh 269 und Materialheft 270 vom März/April 2009</w:t>
      </w:r>
      <w:r>
        <w:rPr>
          <w:sz w:val="20"/>
          <w:szCs w:val="20"/>
        </w:rPr>
        <w:t xml:space="preserve"> haben als Thema „Vom Sachunterricht zum Geographieunterricht“: Verdeutlicht werden soll damit dem Leser, dass integrativ raumbezogene Aspekte (in Österreich + „…und wirtschaftsbezogne“) schon in der Grundschule das erste Mal mit den Schülern behandelt werden. Das vorliegende Heft will das Bewusstsein und Wissen sowohl der Primar- als auch der Sekundarstufelehrer für diese Schnittstelle zwischen zwei Schultypen schärfen. Anmerkung des Rezensenten: Das ist anders als etwa in Großbritannien, wo es ein durchgehend konzipiertes Geographiecurriculum von der Key-Stage 1 und KS 2 zur KS 3 = vergleichbar unserer S I, und danach zur KS 4 = GCSE-level gibt – vgl. in den verschiedenen Heften der auch hier rezensierten Zeitschrift „Teaching Geography“. Auch in Österreich sollte uns bewusst sein, dass – dokumentiert auch in den Sachunterrichtsbüchern der Volksschule, so manche Inhalte, die in unseren 1.Klasse GW-Büchern  der HS/AHS aufscheinen schon dort das erste Mal angesprochen worden sind (etwa vom Plan zur Karte, Himmelsrichtungen, einige Grundtatsachen der Wirtschaftskunde etc…). Dieser Artikel hier zeigt dem Leser u.a. in einer Matrix, welche Kompetenzen und Inhalte in Deutschland an dieser Schnittstelle unterrichtet werden – Es wäre ein lohnendes Unterfangen für eine PH-Bac-Arbeit, solches mal auch für unsere Verhältnisse zusammenstellen und die fachdidaktische Progression untersuchen zu lassen! Der Autor dieses Heftbeitrags schlägt u.a. vor, dass Sekundarstufelehrer u.a. am Schuljahresbeginn der 1. Klassen sich doch die in der VS angefertigten Sachunterrichtsmappen einmal zur Einsicht und zum Vergleich mitbringen lassen sollen!</w:t>
      </w:r>
    </w:p>
    <w:p>
      <w:pPr>
        <w:pStyle w:val="Normal"/>
        <w:ind w:left="540" w:hanging="0"/>
        <w:rPr/>
      </w:pPr>
      <w:r>
        <w:rPr>
          <w:sz w:val="20"/>
          <w:szCs w:val="20"/>
        </w:rPr>
        <w:t xml:space="preserve">Vier konkrete Unterrichtsanregungen folgen, die z.T auch mit Materialien der CD-ROM der Materialbeigabe H. 270 ergänzt sind: In einer Unterrichtseinheit zum „Selbst-Entdecken“ wird der „Wasserkreislauf“ behandelt. In Kartographieeinführungsseminaren mit Studenten sollte auf jeden Fall dann der zweite Beitrag </w:t>
      </w:r>
      <w:r>
        <w:rPr>
          <w:b/>
          <w:sz w:val="20"/>
          <w:szCs w:val="20"/>
        </w:rPr>
        <w:t xml:space="preserve">„Kartenkompetenzen weiterentwickeln“ </w:t>
      </w:r>
      <w:r>
        <w:rPr>
          <w:bCs/>
          <w:sz w:val="20"/>
          <w:szCs w:val="20"/>
        </w:rPr>
        <w:t>angesprochen werden</w:t>
      </w:r>
      <w:r>
        <w:rPr>
          <w:sz w:val="20"/>
          <w:szCs w:val="20"/>
        </w:rPr>
        <w:t xml:space="preserve">. A. Hüttermann zeigt darin u.a. am Beispiel „Schulweg“ Ansätze für Mental-Maps, das Zeichnen des Weges, und gemeinsames Erarbeiten einer thematischen Karte; aber auch den Einsatz einer einfachen auf diese Altersstufe abgestimmten Deutschlandkarte und Weltkarte. Für einen diesbezüglichen Umgang, bezogen auf die österreichischen Verhältnisse, möchte der Autor auf einen oft als fachdidaktisches Defizit festgestellten Sachverhalt aufmerksam machen, der offenbar keiner unserer Approbationskommissionen auffällt: Er soll mit dem folgendem Zitat aus den Didaktischen Grundsätzen unseres geltenden Unterstufen-GW-Lehrplans2000 wieder in Erinnerung gerufen werden: „Topographische Begriffe sollen aber nie um ihrer selbst willen gelernt, sondern immer mit bestimmten Sachverhalten bzw. Fragestellungen verbunden werden“ -  Ein Grundsatz, den man bezüglich der Umsetzung – insbesondere in den ersten Kapitel der Schulbücher der ersten Klasse - schon in GW-UNTERRICHT  64/1996 belegt- immer wieder vom fachdidaktischen und methodischen Standpunkt aus kritisieren muß! </w:t>
      </w:r>
    </w:p>
    <w:p>
      <w:pPr>
        <w:pStyle w:val="Normal"/>
        <w:rPr>
          <w:sz w:val="20"/>
          <w:szCs w:val="20"/>
        </w:rPr>
      </w:pPr>
      <w:r>
        <w:rPr>
          <w:sz w:val="20"/>
          <w:szCs w:val="20"/>
        </w:rPr>
      </w:r>
    </w:p>
    <w:p>
      <w:pPr>
        <w:pStyle w:val="TextBodyIndent"/>
        <w:rPr/>
      </w:pPr>
      <w:r>
        <w:rPr/>
        <w:t xml:space="preserve">Danach folgt eine weitere Unterrichtsanregung zu langfristigen Beobachtungen unter dem Titel „Von der Wetterbeobachtung zum Klimadiagramm“ (wobei zu letzterem und seiner adäquaten Form gerade in der ersten Klasse der GW-Lehrer sich auch die Mathematikkenntnisse der Schüler einmal vergegenwärtigen sollte!  </w:t>
      </w:r>
    </w:p>
    <w:p>
      <w:pPr>
        <w:pStyle w:val="TextBodyIndent"/>
        <w:rPr/>
      </w:pPr>
      <w:r>
        <w:rPr/>
        <w:t>Im dritten Vorschlag „Orte in denen wir leben“, geht es dann darum, wie regionales Wissen aus den ersten vier Jahren der Primarstufe in der 5. Schulstufe genutzt werden kann. Fortgeführt wird dieser Gedankengang dann im vierten Beitrag „Eine Welt in der Schule“, wo es um Anregungen bezüglich der im VS-Unterricht getätigten Vorarbeiten auf weltweiter Massstabsebene geht, die dort in Projekten etc. schon behandelt worden sind. Anmerken möchte der Rezensent, dass für Österreichische Verhältnisse hier ein fünfter – bislang in unseren fachdidaktischen Publikationen schon lange zurückliegender (nämlich in der Festschrift für Wolfgang Sitte GW-UNTERR. 23, 1986 S. 34-41) Beitrag noch anstünde, nämlich zu den wirtschaftskundlichen Grundkenntnissen, die die Kinder aus der Volksschule mitbringen, bzw. endlich einmal durch die Fachdidaktikforschung, etwa an PHs ergänzt gehörte.</w:t>
      </w:r>
    </w:p>
    <w:p>
      <w:pPr>
        <w:pStyle w:val="Normal"/>
        <w:rPr>
          <w:sz w:val="20"/>
          <w:szCs w:val="20"/>
        </w:rPr>
      </w:pPr>
      <w:r>
        <w:rPr>
          <w:sz w:val="20"/>
          <w:szCs w:val="20"/>
        </w:rPr>
      </w:r>
    </w:p>
    <w:p>
      <w:pPr>
        <w:pStyle w:val="Normal"/>
        <w:ind w:left="540" w:hanging="0"/>
        <w:rPr/>
      </w:pPr>
      <w:r>
        <w:rPr>
          <w:sz w:val="20"/>
          <w:szCs w:val="20"/>
        </w:rPr>
        <w:t xml:space="preserve">Einen gänzlich anderen Themenbereich bringt uns abschließend ein sehr inspirativ gemachter Unterrichtsvorschlag für den bilingualen Unterricht (= EAA – vgl. auch PG 5/2009 – wo dafür der zeitgemäße Ausdruck  CLILL verwendet wird) zu „Silicon Valley </w:t>
      </w:r>
      <w:r>
        <w:rPr>
          <w:b/>
          <w:sz w:val="20"/>
          <w:szCs w:val="20"/>
        </w:rPr>
        <w:t>Bangalore – an example of India’s future?</w:t>
      </w:r>
      <w:r>
        <w:rPr>
          <w:sz w:val="20"/>
          <w:szCs w:val="20"/>
        </w:rPr>
        <w:t xml:space="preserve">“ (vgl. dazu in gh 222-221/ 2004, PG 6/2007 – bzw. Indienthemenheft GR 4/2008). Basis für die Behandlung auf  Arbeitsblättern sind vier verschiedene Personendarstellungen, die an der Entwicklung zum indischen IT-Zentrum in unterschiedlicher Weise partizipieren – diese Worksheets werden ergänzt durch farbige Bilder-OH-Transparenten im Beilagenteil gh 270 (Grundlage für diese inhaltliche Aufbereitung war die Darstellung bei Bellstädt 2008:  </w:t>
      </w:r>
      <w:hyperlink r:id="rId5">
        <w:r>
          <w:rPr>
            <w:rStyle w:val="InternetLink"/>
            <w:sz w:val="20"/>
            <w:szCs w:val="20"/>
          </w:rPr>
          <w:t>http://debatte.welt.de/kolumnen/81/atlantic+community/64301/bangalore+and+the-challenge+of+inclusive+groath?print=1</w:t>
        </w:r>
      </w:hyperlink>
      <w:r>
        <w:rPr>
          <w:sz w:val="20"/>
          <w:szCs w:val="20"/>
        </w:rPr>
        <w:t xml:space="preserve">  ). </w:t>
      </w:r>
    </w:p>
    <w:p>
      <w:pPr>
        <w:pStyle w:val="Normal"/>
        <w:ind w:left="540" w:hanging="0"/>
        <w:rPr/>
      </w:pPr>
      <w:r>
        <w:rPr>
          <w:sz w:val="20"/>
          <w:szCs w:val="20"/>
        </w:rPr>
        <w:t xml:space="preserve">Ein Aufsatz der Chile beschreibt beschließt das Doppelheft. Dann findet man noch eine interessante Ankündigung zu einem, aus 25 wichtigen Grundsatzartikeln verschiedener gh-Hefte zusammengestellten 144seitigen </w:t>
      </w:r>
      <w:r>
        <w:rPr>
          <w:b/>
          <w:bCs/>
          <w:sz w:val="20"/>
          <w:szCs w:val="20"/>
        </w:rPr>
        <w:t>Geographie-heute-</w:t>
      </w:r>
      <w:r>
        <w:rPr>
          <w:b/>
          <w:sz w:val="20"/>
          <w:szCs w:val="20"/>
        </w:rPr>
        <w:t>Readers „Geographie unterrichten</w:t>
      </w:r>
      <w:r>
        <w:rPr>
          <w:sz w:val="20"/>
          <w:szCs w:val="20"/>
        </w:rPr>
        <w:t xml:space="preserve">“, den man um 19.90.- Euro unter der Bestell-Nr. 92740 beim </w:t>
      </w:r>
      <w:hyperlink r:id="rId6">
        <w:r>
          <w:rPr>
            <w:rStyle w:val="InternetLink"/>
            <w:sz w:val="20"/>
            <w:szCs w:val="20"/>
          </w:rPr>
          <w:t>lehrerservice@friedrich-verlag.de</w:t>
        </w:r>
      </w:hyperlink>
      <w:r>
        <w:rPr>
          <w:sz w:val="20"/>
          <w:szCs w:val="20"/>
        </w:rPr>
        <w:t xml:space="preserve">   einzeln ordern kann und der in vielen Schul- und Privatbibliotheken vorhanden sein sollte!   </w:t>
      </w:r>
    </w:p>
    <w:p>
      <w:pPr>
        <w:pStyle w:val="Normal"/>
        <w:rPr>
          <w:sz w:val="20"/>
          <w:szCs w:val="20"/>
        </w:rPr>
      </w:pPr>
      <w:r>
        <w:rPr>
          <w:sz w:val="20"/>
          <w:szCs w:val="20"/>
        </w:rPr>
      </w:r>
    </w:p>
    <w:p>
      <w:pPr>
        <w:pStyle w:val="Normal"/>
        <w:ind w:left="540" w:hanging="540"/>
        <w:rPr/>
      </w:pPr>
      <w:r>
        <w:rPr>
          <w:b/>
          <w:bCs/>
          <w:sz w:val="20"/>
          <w:szCs w:val="20"/>
        </w:rPr>
        <w:t>gh  271/272 vom Juni/Juli 2009</w:t>
      </w:r>
      <w:r>
        <w:rPr>
          <w:sz w:val="20"/>
          <w:szCs w:val="20"/>
        </w:rPr>
        <w:t xml:space="preserve"> steht unter dem interessanten Hefttitel „</w:t>
      </w:r>
      <w:r>
        <w:rPr>
          <w:b/>
          <w:sz w:val="20"/>
          <w:szCs w:val="20"/>
        </w:rPr>
        <w:t>Medien auswerten – Methoden anwenden</w:t>
      </w:r>
      <w:r>
        <w:rPr>
          <w:sz w:val="20"/>
          <w:szCs w:val="20"/>
        </w:rPr>
        <w:t>“. Als ein jedem Lehrer zur Einsichtnahme nahegelegtes Methodenheft, schließt es an vorherige, ebenfalls als diesbezügliche heiße Tipps empfohlene Hefte an: Wie etwa die Titel gh 253/254 aus 2007: „Bilder lesen lernen“ (bzw. dazu auch früher schon gh 185/2000), oder gh 245/246 von 2006: „Strukturieren – Visualisieren – Präsentieren“ (daraus findet man eine Übersichtsabbildung im „Zeitschriften-Spiegel“ von GW-UNTERR. 106 auf S. 102; bzw. dazu auch ergänzend manches in PG 7-8/2007, ferner zu einem einschlägigen schuleigenen Methodencurriculum einiges in PG 7-8/2008) . Derart bietet uns dieses Heft wieder einen wichtigen aktuellen, sehr konkret und praxiserprobt formulierten Didaktikbaustein an, die vielleicht der Verlag – ev. ergänz mit gh 255/256 (über Kompetenzen und Standards) -  gemeinsam gebündelt anbieten sollte !</w:t>
      </w:r>
    </w:p>
    <w:p>
      <w:pPr>
        <w:pStyle w:val="Normal"/>
        <w:ind w:left="540" w:hanging="0"/>
        <w:rPr/>
      </w:pPr>
      <w:r>
        <w:rPr>
          <w:sz w:val="20"/>
          <w:szCs w:val="20"/>
        </w:rPr>
        <w:t>Wie schon in diesen vorherigen Heften,  beginnen die Herausgeber wieder mit einem einführenden Basisartikel – hier mit „</w:t>
      </w:r>
      <w:r>
        <w:rPr>
          <w:b/>
          <w:sz w:val="20"/>
          <w:szCs w:val="20"/>
        </w:rPr>
        <w:t>Medien auswerten – Fachtypische Methoden im Spiralcurriculum</w:t>
      </w:r>
      <w:r>
        <w:rPr>
          <w:sz w:val="20"/>
          <w:szCs w:val="20"/>
        </w:rPr>
        <w:t>“. Danach folgen zu einzelnen Bereichen (s.u.) je ein konkreter exemplarischer Vorschlag zum Medieneinsatz in den Klassen-/Jahrgangsstufen  5/6, 7/8 und 9/10: Der Basisartikel erläutert dazu einen erweiterten Lernbegriff (mit den dabei näher spezifizierten 4 Dimensionen des Lernens: inhaltlich-fachlich / methodisch-strategisch / sozial-kommunikativ / affektiv). Zur Bedeutung von Medien im Geographieunterricht führt er dann weiters noch lernpsychologische, lernprozessorientierte, unterrichtstechnische und medienpädagogische Aspekte an. Interessant sind (weil in Österreich noch kaum diskutiert, aber mit der zukünftigen AHS-Maturaordnung wohl verstärkt eingeforderten werden wird – vgl.</w:t>
      </w:r>
      <w:hyperlink r:id="rId7" w:tgtFrame="_blank">
        <w:r>
          <w:rPr>
            <w:rStyle w:val="InternetLink"/>
            <w:sz w:val="20"/>
            <w:szCs w:val="20"/>
          </w:rPr>
          <w:t xml:space="preserve">www.bmukk.gv.at/schulen/unterricht/ba/reifepruefung.xml  </w:t>
        </w:r>
      </w:hyperlink>
      <w:r>
        <w:rPr>
          <w:sz w:val="20"/>
          <w:szCs w:val="20"/>
        </w:rPr>
        <w:t xml:space="preserve"> ), die in diesem Artikel nachlesbaren Ausführungen zur Ausbildung von „</w:t>
      </w:r>
      <w:r>
        <w:rPr>
          <w:b/>
          <w:sz w:val="20"/>
          <w:szCs w:val="20"/>
        </w:rPr>
        <w:t>Methodenkompetenz“ bei Schülern</w:t>
      </w:r>
      <w:r>
        <w:rPr>
          <w:sz w:val="20"/>
          <w:szCs w:val="20"/>
        </w:rPr>
        <w:t xml:space="preserve">. Diese solle sich gliedern in die Bereiche: Fähigkeiten zur Informationsgewinnung,  …zur Informationsauswertung, Kartenkompetenz, Fähigkeit ausgewählte Informationen aus Medien kriteriengestützt zu beurteilen und geographisch - in Österreich ergänzend wohl auch: „…UND ökonomisch“ - relevante Mitteilungen zu verstehen und sachgerecht auszudrücken. Zu diesen hier angeführten kämen die bei den Bildungsstandards der DGfG (vgl. gh 255/256 -2007 bzw. bei </w:t>
      </w:r>
      <w:hyperlink r:id="rId8" w:tgtFrame="_blank">
        <w:r>
          <w:rPr>
            <w:rStyle w:val="InternetLink"/>
            <w:sz w:val="20"/>
            <w:szCs w:val="20"/>
          </w:rPr>
          <w:t>www.geographie.de</w:t>
        </w:r>
      </w:hyperlink>
      <w:r>
        <w:rPr>
          <w:sz w:val="20"/>
          <w:szCs w:val="20"/>
        </w:rPr>
        <w:t xml:space="preserve"> ) noch formulierten Kompetenzen im Bereich „Kommunikation“: Wie etwa: geographisch relevante Mitteilungen fach-, situations- und adressatengerecht zu organisieren und zu präsentieren, oder: an Beispielen fachliche Aussagen und Bewertungen abwägen und in einer Diskussion zu einer eigenen begründeten Meinung und/oder Kompromiss zu kommen. Für ein so abgeleitetes Spiralcurriculum bieten die Autoren dann auch ein in 5 Ausprägungsstufen der Mediensteuerung gestaltetes Prüfdreieck für Unterrichtssequenzen an – mit den Ecken „Komplexität des Mediums“, bzw. „…des Inhalts“ und „Gestaltung des Lernprozesses“.</w:t>
      </w:r>
    </w:p>
    <w:p>
      <w:pPr>
        <w:pStyle w:val="Normal"/>
        <w:ind w:left="540" w:hanging="0"/>
        <w:rPr>
          <w:sz w:val="20"/>
          <w:szCs w:val="20"/>
        </w:rPr>
      </w:pPr>
      <w:r>
        <w:rPr>
          <w:sz w:val="20"/>
          <w:szCs w:val="20"/>
        </w:rPr>
      </w:r>
    </w:p>
    <w:p>
      <w:pPr>
        <w:pStyle w:val="Normal"/>
        <w:ind w:left="540" w:hanging="0"/>
        <w:rPr/>
      </w:pPr>
      <w:r>
        <w:rPr>
          <w:sz w:val="20"/>
          <w:szCs w:val="20"/>
        </w:rPr>
        <w:t xml:space="preserve">Die 21 Beispiele die dann in weiterer Folge im Heft für die oben angeführten drei Altersstufen exemplarisch angeführt werden, beziehen sich auf folgende Medienbereiche die im Geographieunterricht häufig eingesetzt werden:  Thematische Karten, Sachtexte, Zahlen&amp;Statistik, Diagramme, Klimadiagramme, Luft-&amp; Satellitenbilder, Karikaturen. Thematisch werden sie dazu für die 5/6. Schulstufe am Bereich </w:t>
      </w:r>
      <w:r>
        <w:rPr>
          <w:b/>
          <w:sz w:val="20"/>
          <w:szCs w:val="20"/>
        </w:rPr>
        <w:t>Tourismus</w:t>
      </w:r>
      <w:r>
        <w:rPr>
          <w:sz w:val="20"/>
          <w:szCs w:val="20"/>
        </w:rPr>
        <w:t xml:space="preserve">, für die 7/8. Schulstufe am Bereich </w:t>
      </w:r>
      <w:r>
        <w:rPr>
          <w:b/>
          <w:sz w:val="20"/>
          <w:szCs w:val="20"/>
        </w:rPr>
        <w:t>Vegetationszone</w:t>
      </w:r>
      <w:r>
        <w:rPr>
          <w:sz w:val="20"/>
          <w:szCs w:val="20"/>
        </w:rPr>
        <w:t xml:space="preserve"> der Tropen und für die 9./10 Jahrgangsstufe am Beispiel </w:t>
      </w:r>
      <w:r>
        <w:rPr>
          <w:b/>
          <w:sz w:val="20"/>
          <w:szCs w:val="20"/>
        </w:rPr>
        <w:t>Strukturwandel am Persischen Golf“</w:t>
      </w:r>
      <w:r>
        <w:rPr>
          <w:sz w:val="20"/>
          <w:szCs w:val="20"/>
        </w:rPr>
        <w:t xml:space="preserve"> dargestellt. Dabei erfährt der Leser jeweils in einem Einleitungstext Beschreibungen der entsprechenden Kompetenzniveaus,denen mehrere konkrete Arbeitsblätter für den direkten Unterrichtseinsatz angehängt sind. Ein zielführendes Konzept, dass nicht nur in Fachdidaktikseminaren mal durchgearbeitet werden sollte, sondern auch dem in den Klassen stehenden Lehrern neben inhaltlichen auch wertvolle methodische Horizonterweiterungen bringt und anregen kann, solches auch bei anderen Themen mal selber anzuwenden und kreativ weiterzuentwickeln!</w:t>
      </w:r>
    </w:p>
    <w:p>
      <w:pPr>
        <w:pStyle w:val="Normal"/>
        <w:ind w:left="540" w:hanging="0"/>
        <w:rPr>
          <w:sz w:val="20"/>
          <w:szCs w:val="20"/>
        </w:rPr>
      </w:pPr>
      <w:r>
        <w:rPr>
          <w:sz w:val="20"/>
          <w:szCs w:val="20"/>
        </w:rPr>
      </w:r>
    </w:p>
    <w:p>
      <w:pPr>
        <w:pStyle w:val="Normal"/>
        <w:ind w:left="540" w:hanging="540"/>
        <w:rPr/>
      </w:pPr>
      <w:r>
        <w:rPr>
          <w:sz w:val="20"/>
          <w:szCs w:val="20"/>
        </w:rPr>
        <w:t xml:space="preserve">ERGÄNZEND zu diesem gh-Heft bietet der Friedrichverlag auch noch ein dazu sehr gut passendes </w:t>
      </w:r>
      <w:r>
        <w:rPr>
          <w:b/>
          <w:sz w:val="20"/>
          <w:szCs w:val="20"/>
        </w:rPr>
        <w:t xml:space="preserve">EXTRAHEFT  </w:t>
      </w:r>
      <w:r>
        <w:rPr>
          <w:sz w:val="20"/>
          <w:szCs w:val="20"/>
        </w:rPr>
        <w:t>aus 2009 (Bestell-Nr. 92741) an, das den Titel „</w:t>
      </w:r>
      <w:r>
        <w:rPr>
          <w:b/>
          <w:sz w:val="20"/>
          <w:szCs w:val="20"/>
        </w:rPr>
        <w:t>Methodentraining Geographie</w:t>
      </w:r>
      <w:r>
        <w:rPr>
          <w:sz w:val="20"/>
          <w:szCs w:val="20"/>
        </w:rPr>
        <w:t xml:space="preserve"> – Kopiervorlagen und Lösungsvorschläge“ hat. Auch darin findet man für die oben angeführten Medienarten – hier aber nach den drei Jahrgangsstufen getrennt, weitere 21 Beispiele. Der Rezensent möchte hier nur einige von diesen herausheben, die bei ähnlichen Inhalten in unseren Unterstufenschulbüchern aber methodisch stark kontrastiert/einfallsreicher gestaltet sind (und somit dem Leser bei vielen Schulbuchbeispielen zusätzlich eine Art „Erste-Hilfe“ für einen variantenreicheren Unterricht bieten könnten) :  Zu </w:t>
      </w:r>
      <w:r>
        <w:rPr>
          <w:b/>
          <w:sz w:val="20"/>
          <w:szCs w:val="20"/>
        </w:rPr>
        <w:t>Texte auswerten</w:t>
      </w:r>
      <w:r>
        <w:rPr>
          <w:sz w:val="20"/>
          <w:szCs w:val="20"/>
        </w:rPr>
        <w:t xml:space="preserve">:  Vom Baum zum Papier – Holzindustrie in Finnland; zu </w:t>
      </w:r>
      <w:r>
        <w:rPr>
          <w:b/>
          <w:sz w:val="20"/>
          <w:szCs w:val="20"/>
        </w:rPr>
        <w:t>Diagramme</w:t>
      </w:r>
      <w:r>
        <w:rPr>
          <w:sz w:val="20"/>
          <w:szCs w:val="20"/>
        </w:rPr>
        <w:t xml:space="preserve">: marine Aquakultur &amp; Fischerei; Säulendiagramme zu den Bundesländern selber zeichnen.  Und leicht zu diversen thematisch auch bei unseren Schulbuchbeispielen einbaubaren GoogleEarth-Bildern (vgl. zu diesem neuen interessanten Instrument siehe mehr unten bei GS 179/2009 oder  in WN  133/08, GW-UNTERR. 113/09 – beide auch auf </w:t>
      </w:r>
      <w:hyperlink r:id="rId9" w:tgtFrame="_blank">
        <w:r>
          <w:rPr>
            <w:rStyle w:val="InternetLink"/>
            <w:sz w:val="20"/>
            <w:szCs w:val="20"/>
          </w:rPr>
          <w:t>gw.eduhi.at</w:t>
        </w:r>
      </w:hyperlink>
      <w:r>
        <w:rPr>
          <w:sz w:val="20"/>
          <w:szCs w:val="20"/>
        </w:rPr>
        <w:t xml:space="preserve"> zu finden) passend dann die </w:t>
      </w:r>
      <w:r>
        <w:rPr>
          <w:b/>
          <w:sz w:val="20"/>
          <w:szCs w:val="20"/>
        </w:rPr>
        <w:t>Schritte zur Bildauswertung</w:t>
      </w:r>
      <w:r>
        <w:rPr>
          <w:sz w:val="20"/>
          <w:szCs w:val="20"/>
        </w:rPr>
        <w:t xml:space="preserve">. Der für die Klassenstufe 7/8 vorgestellte </w:t>
      </w:r>
      <w:r>
        <w:rPr>
          <w:b/>
          <w:sz w:val="20"/>
          <w:szCs w:val="20"/>
        </w:rPr>
        <w:t>Text-Auswertungs-Vorschlag zum Aralsee</w:t>
      </w:r>
      <w:r>
        <w:rPr>
          <w:sz w:val="20"/>
          <w:szCs w:val="20"/>
        </w:rPr>
        <w:t xml:space="preserve"> ließe sich auch noch in einem I. Jg. einer Berufsbildenden Schule gewinnbringend einsetzen, ebenso das </w:t>
      </w:r>
      <w:r>
        <w:rPr>
          <w:b/>
          <w:sz w:val="20"/>
          <w:szCs w:val="20"/>
        </w:rPr>
        <w:t>Satellitenbild</w:t>
      </w:r>
      <w:r>
        <w:rPr>
          <w:sz w:val="20"/>
          <w:szCs w:val="20"/>
        </w:rPr>
        <w:t xml:space="preserve">beispiel zu einer Freizeitanlage des Torrey Pines Golf Clubs in Kalifornien. Wichtig sind auch die </w:t>
      </w:r>
      <w:r>
        <w:rPr>
          <w:b/>
          <w:sz w:val="20"/>
          <w:szCs w:val="20"/>
        </w:rPr>
        <w:t>Auswertungshinweise zu einer thematischen Karte</w:t>
      </w:r>
      <w:r>
        <w:rPr>
          <w:sz w:val="20"/>
          <w:szCs w:val="20"/>
        </w:rPr>
        <w:t xml:space="preserve"> „Migration-weltweit“ – Regelmäßige Studentenbefragungen im Fachdidaktischen Proseminar an der Uni Wien ergeben da nämlich seit Jahrzehnten bei einer Mehrzahl der diese Studenten vorher unterrichtenden GW-Lehrer große methodische Defizite/Mängel in variantenreichen und effizienten Kartenauswertemethoden!  Spannend ist die „</w:t>
      </w:r>
      <w:r>
        <w:rPr>
          <w:b/>
          <w:sz w:val="20"/>
          <w:szCs w:val="20"/>
        </w:rPr>
        <w:t>methodische Progression</w:t>
      </w:r>
      <w:r>
        <w:rPr>
          <w:sz w:val="20"/>
          <w:szCs w:val="20"/>
        </w:rPr>
        <w:t xml:space="preserve">“, vergleicht man die – thematisch in diesem Heft insbesondere zu städtischen Räumen vorgeschlagenen Beispiele mit Text-, Statistik-, Diagramm- und Satellitenbildauswertung (letzteres hier etwa zu Singapur) – Sie geben dem Leser eine Reihe guter Inspirationen für eigene Anwendungen auch darüber hinaus! Zur Thematik „Satellitenbildauswertung“ gibt es übrigens auch eine Folien- und Schülerarbeitsblättermappe mit Bildbeispielen und Arbeitsblättern beim gleichen Verlag – oder den empfehlenswerten Methoden/Material-Website </w:t>
      </w:r>
      <w:hyperlink r:id="rId10" w:tgtFrame="_blank">
        <w:r>
          <w:rPr>
            <w:rStyle w:val="InternetLink"/>
            <w:sz w:val="20"/>
            <w:szCs w:val="20"/>
          </w:rPr>
          <w:t>http://satgeo.zum.de/satgeo/index.htm</w:t>
        </w:r>
      </w:hyperlink>
      <w:r>
        <w:rPr>
          <w:sz w:val="20"/>
          <w:szCs w:val="20"/>
        </w:rPr>
        <w:t xml:space="preserve"> ).</w:t>
      </w:r>
    </w:p>
    <w:p>
      <w:pPr>
        <w:pStyle w:val="Normal"/>
        <w:ind w:left="540" w:hanging="0"/>
        <w:rPr>
          <w:sz w:val="20"/>
          <w:szCs w:val="20"/>
        </w:rPr>
      </w:pPr>
      <w:r>
        <w:rPr>
          <w:sz w:val="20"/>
          <w:szCs w:val="20"/>
        </w:rPr>
      </w:r>
    </w:p>
    <w:p>
      <w:pPr>
        <w:pStyle w:val="Normal"/>
        <w:ind w:left="540" w:hanging="540"/>
        <w:rPr/>
      </w:pPr>
      <w:r>
        <w:rPr>
          <w:b/>
          <w:bCs/>
          <w:sz w:val="20"/>
          <w:szCs w:val="20"/>
        </w:rPr>
        <w:t>gh 273/274 von September/Oktober 2009</w:t>
      </w:r>
      <w:r>
        <w:rPr>
          <w:sz w:val="20"/>
          <w:szCs w:val="20"/>
        </w:rPr>
        <w:t xml:space="preserve"> beschäftigt sich in seinen Unterrichtsvorschlägen mit den (deutschen) „Fünf neue Länder – 20 Jahre nach dem Mauerfall“ (vgl. auch Hefte GR 9/2004, 6/2007 – bzw. zum Zehnjahresjubiläum PG 10/2000). Der Einleitungsartikel gleichen Titels skizziert eine geographische Bestandsaufnahme der letzten 20 Jahre - etwa: von 1989 bis 1991 schrumpfte das Ostdeutsche BIP um mehr als 40%! Danach ging es wieder bergauf. So wuchs die Arbeitsproduktivität zwischen 1990 und 1997 um 80 %. Die in dieser Phase zunächst hohen Wachstumsraten von 8-9 % sanken ab 1997 auf 2%. Laut ministerieller Aussagen könne erst ab etwa  2019 der Ausgleich zwischen Ost und West ohne  zusätzliche Förderungen möglich sein. Auswirkungen hatte das auf die Bevölkerung: von 1991-2005 zogen 2,32 Mio Menschen nach Westen (umgekehrt nur 1,37 Mio). Karten im Artikel zeigen einen eklatanten Rückgang der unter 35jährigen. </w:t>
      </w:r>
    </w:p>
    <w:p>
      <w:pPr>
        <w:pStyle w:val="TextBodyIndent"/>
        <w:rPr/>
      </w:pPr>
      <w:r>
        <w:rPr/>
        <w:t xml:space="preserve">5 Unterrichtsanregungen für die Jahrgangsstufen 8-10 bringen dann für die Anwendung in der Schulpraxis folgende Beispiele: „Das Neuseeland – Europas größte Landschaftsbaustelle“, worin es um die Rekultivierung der ehemaligen Braunkohlenlandschaft südlich Leipzigs geht. In „Das neue alte Berlin“ wird eine fotogestützte Spurensuche vorgestellt – zu der der Materialteil des Doppelheftes 4 OH-Transparente mit Fotos bereitstellt (vgl. die Methode dazu auch beschrieben in PG 3/2007). „Rekonstruktion, Sanierung, Neubau“, wird am Touristenmagnet Dresdner Altstadt verdeutlicht – auch dazu ist in der Materialergänzung auf einer dort beigelegten CD-ROM ein 3D-Stadtmodell verfügbar gemacht worden. Industriegeographische Aspekte liefert der Unterrichtsvorschlag „BMW goes Saxony“ (interessant ist dabei eine Karte, die die Marken und Standorte des Autolandes Sachsen zeigt, bzw. eine über BMW-Standorte weltweit!). Methodisch aufbereitet in Form eines Gruppenpuzzles (vgl. dazu mehr in GW-UNTERR. 107/2007, S. 25ff)  „Vom stinkender Produktion zu Responsible Care“ werden Veränderungen der Umweltbedingungen im Chemiedreieck Halle-Leipzig-Bitterfeld zum Erarbeiten präsentiert. Abgerundet wird das Themenangebot des Deutschlandheftes mit einer Bilanz zum „Verkehrsprojekt Deutsche Einheit“ -  von den 1991 begonnenen 17 Verkehrsprojekten sind 8 inzwischen fertiggestellt. Der Materialteil enthält außerdem noch Spielpläne für ein Spiel „Go East“. </w:t>
      </w:r>
    </w:p>
    <w:p>
      <w:pPr>
        <w:pStyle w:val="Normal"/>
        <w:ind w:left="540" w:hanging="0"/>
        <w:rPr>
          <w:sz w:val="20"/>
          <w:szCs w:val="20"/>
        </w:rPr>
      </w:pPr>
      <w:r>
        <w:rPr>
          <w:sz w:val="20"/>
          <w:szCs w:val="20"/>
        </w:rPr>
      </w:r>
    </w:p>
    <w:p>
      <w:pPr>
        <w:pStyle w:val="Normal"/>
        <w:ind w:left="540" w:hanging="540"/>
        <w:rPr/>
      </w:pPr>
      <w:r>
        <w:rPr>
          <w:b/>
          <w:bCs/>
          <w:sz w:val="20"/>
        </w:rPr>
        <w:t>gh 275 / 276 von November/Dezember 2009</w:t>
      </w:r>
      <w:r>
        <w:rPr>
          <w:sz w:val="20"/>
        </w:rPr>
        <w:t xml:space="preserve"> hat den Raum „</w:t>
      </w:r>
      <w:r>
        <w:rPr>
          <w:b/>
          <w:sz w:val="20"/>
        </w:rPr>
        <w:t>Zwischen Ostsee und Schwarzem Meer</w:t>
      </w:r>
      <w:r>
        <w:rPr>
          <w:sz w:val="20"/>
        </w:rPr>
        <w:t xml:space="preserve">“ zum Thema seiner Beiträge. Der gleichnamige höchst aufschlussreiche Basisartikel skizziert zunächst Wahrnehmung und Entwicklung dieses von den Baltenstaaten über Weißrußland, Polen, Ukraine, Ungarn bis Rumänien gehenden Raumes. Herausgestrichen wird dabei, unter anderem dass dieser Teil Europas nicht nur jahrhundertelang im Überschneidungsbereich unterschiedlicher politischer Akteure gelegen ist (Habsburger, Osmanen, Zaren, aber auch Preußen, Schweden kämpften um die Vormacht). Er schildert darüber hinaus, dass – großteils außerhalb unseres täglichen Wahrnehmungshorizontes – in den letzten 100 Jahren nicht nur zwei Weltkriege mehrmals diesen Raum verheert hatten, sondern auch x-mal gewaltige Grenzverschiebungen stattgefunden haben, die immer wieder wechselnde staatliche Zugehörigkeiten und Minderheiten geschaffen haben. Nationalstaatliche Bestrebungen und Konzepte gerieten gerade in diesem historisch, sprachlich, ethnisch, religiös vielfältigen Raum zur Last. Vertreibungen u.a. Probleme nahmen wir bei den meisten dort betroffenen Bevölkerungsgruppen gar nicht wahr. Die unterschiedlichen Entwicklungspfade wurden nach 1945 zwar durch ein sozialistisches Gesellschafts- und Wirtschaftsmodell scheinbar gleichgeschaltet, homogene Staatsgebilde blieben aber weiterhin unerfüllte Wunschvorstellungen – obwohl unsere Wahrnehmungsschablonen gerne generell „vom Ostblock“ sprachen. </w:t>
      </w:r>
    </w:p>
    <w:p>
      <w:pPr>
        <w:pStyle w:val="Normal"/>
        <w:ind w:left="540" w:hanging="0"/>
        <w:rPr>
          <w:sz w:val="20"/>
        </w:rPr>
      </w:pPr>
      <w:r>
        <w:rPr>
          <w:sz w:val="20"/>
        </w:rPr>
        <w:t>Auch nach Beginn des Transformationsprozesses 1989/90 (zu Marktwirtschaft, mit gesellschaftlichen, rechtlichen Umwälzungen, ferner solchen in der Produktion, Distribution, der Energiesituation, der Forschung und Entwicklung, der Wohn- und Freizeitsituation u.a.m.) waren wir im Westen noch immer nur gewohnt, aktuelle Probleme mit der Auflösung des Kommunismus zu erklären. Neupositionierungen der Raumordnung wurden indessen nötig: Wie die Redimensionierung unrentabler, überalterter Schwerindustriekomplexe mit niedrigen Umweltstandards;  bei der Energiesituation entflammten Sicherheitsdebatten. Disparitäten verstärkten sich, als in den ersten 10 Jahren von den länderbezogenen Direktinvestitionen etwa 62% auf Budapest, 61 % auf Bratislava, 49% auf Prag und 40% auf Warschau, also alleine auf die Zentren entfielen. Deutlich kann man eine Wohlstandskaskade vom Norden nach Süden und von Westen nach Osten, mit zum Teil gigantischen Unterschieden feststellen. (schade ist, dass bei der instruktiven  Abb 3 die CZ, SK, SLO und CRO bzw. BG herausgelassen worden sind).  Standortverlagerungen aufgrund niedriger Löhne und Steuern waren die Folge. Mit zunehmender Deregulierung und wirtschaftlicher Liberalisierung gewannen mit dem zusätzlichen Einwirken der Globalisierung transnationale Unternehmen Einfluß.</w:t>
      </w:r>
    </w:p>
    <w:p>
      <w:pPr>
        <w:pStyle w:val="Normal"/>
        <w:ind w:left="540" w:hanging="0"/>
        <w:rPr>
          <w:sz w:val="20"/>
        </w:rPr>
      </w:pPr>
      <w:r>
        <w:rPr>
          <w:sz w:val="20"/>
        </w:rPr>
        <w:t xml:space="preserve">Transformation und Globalisierung mischten die Karten in diesem Raum neu: plötzlich auftretende  Armut und jahrzehntelang ungewohnte Arbeitslosigkeit, Verlust einer bescheidenen Lebenssicherheit in den vergangenen Biographien vieler Menschen stehen aber Chancen und Aufwertung für eine andere Bevölkerungsschicht gegenüber (die auch als Touristen bei uns ökonomisch wirksam wurden). </w:t>
      </w:r>
    </w:p>
    <w:p>
      <w:pPr>
        <w:pStyle w:val="Normal"/>
        <w:ind w:left="540" w:hanging="0"/>
        <w:rPr>
          <w:sz w:val="20"/>
        </w:rPr>
      </w:pPr>
      <w:r>
        <w:rPr>
          <w:sz w:val="20"/>
        </w:rPr>
        <w:t>Der Autor schließt mit mehreren Szenarien: Seit der EU-Erweiterung 2004/07 wird das Gebiet unter rechtlichen Aspekten einheitlicher. Unter regionalen Aspekten laufen Entwicklungen aber verstärkt auseinander – prosperierenden Hauptstadtregionen stehen verarmte ländliche Peripherräume ohne Lobby gegenüber. Das Erbe des sozialistischen (Platten)Städtebaus ist noch nicht bewältigt, insbesondere da damals eine Vernachlässigung der niedrigeren Zentralitätsstufen der Siedlungen um sich griff. Individualität kann heute gelebt werden – Ethnizität hingegen ist – etwa was Zugänge zu Arbeitsmärkten betrifft, heute restriktiver als vor 1990: Nur Minderheiten die sprachlich und sozial gut integriert sind, können davon profitieren. Ebenso sind es auch nur einzelne Landstriche die vom internationalen Tourismus bislang Gewinne ziehen können. Es wäre Zeit, dass der Geographieunterricht hier nicht nur verkürzte oder klischeehafte generelle Wahrnehmungen schafft, sondern dazu beiträgt, die noch vorhandene Unkenntnis differenzierter aufzuhellen:</w:t>
      </w:r>
    </w:p>
    <w:p>
      <w:pPr>
        <w:pStyle w:val="Normal"/>
        <w:ind w:left="540" w:hanging="0"/>
        <w:rPr/>
      </w:pPr>
      <w:r>
        <w:rPr>
          <w:sz w:val="20"/>
        </w:rPr>
        <w:t xml:space="preserve">Im Sinne des </w:t>
      </w:r>
      <w:r>
        <w:rPr>
          <w:b/>
          <w:sz w:val="20"/>
        </w:rPr>
        <w:t xml:space="preserve">Conceptual Change </w:t>
      </w:r>
      <w:r>
        <w:rPr>
          <w:sz w:val="20"/>
        </w:rPr>
        <w:t>und</w:t>
      </w:r>
      <w:r>
        <w:rPr>
          <w:b/>
          <w:sz w:val="20"/>
        </w:rPr>
        <w:t xml:space="preserve"> der didaktischen Rekonstruktion</w:t>
      </w:r>
      <w:r>
        <w:rPr>
          <w:sz w:val="20"/>
        </w:rPr>
        <w:t xml:space="preserve"> wären </w:t>
      </w:r>
      <w:r>
        <w:rPr>
          <w:b/>
          <w:sz w:val="20"/>
        </w:rPr>
        <w:t>folgende</w:t>
      </w:r>
      <w:r>
        <w:rPr>
          <w:sz w:val="20"/>
        </w:rPr>
        <w:t xml:space="preserve"> </w:t>
      </w:r>
      <w:r>
        <w:rPr>
          <w:b/>
          <w:sz w:val="20"/>
        </w:rPr>
        <w:t>Schrittfolge</w:t>
      </w:r>
      <w:r>
        <w:rPr>
          <w:sz w:val="20"/>
        </w:rPr>
        <w:t xml:space="preserve"> angebracht: 1. Artikulation der Schülervorstellungen (Erkennen eines Präkonzepts); 2. Konfrontation mit kritischen Fragen zur Sache (Schaffen der Notwendigkeit zur Überprüfung des Präkonzepts); 3. Überprüfung der gegensätzlichen Positionen an Fallbeispielen (Unzulänglichkeit des Präconzepts herausarbeiten und differenzieren); 4. Präsentation der Befunde (Modifizierung des Präkonzepts, hin zu „conceptual change“). Statt „Landschaften“ müssten „Menschen“ in den Mittelpunkt der Betrachtung rücken (eine didaktische Ausrichtung die in Österreich GW seit 1985/1989 postuliert!) und Stereotype müßten als „Urteile gegen Unbekanntes“ entlarvt werden.</w:t>
      </w:r>
    </w:p>
    <w:p>
      <w:pPr>
        <w:pStyle w:val="Normal"/>
        <w:ind w:left="540" w:hanging="0"/>
        <w:rPr>
          <w:sz w:val="20"/>
        </w:rPr>
      </w:pPr>
      <w:r>
        <w:rPr>
          <w:sz w:val="20"/>
        </w:rPr>
      </w:r>
    </w:p>
    <w:p>
      <w:pPr>
        <w:pStyle w:val="Normal"/>
        <w:ind w:left="540" w:hanging="0"/>
        <w:rPr>
          <w:sz w:val="20"/>
        </w:rPr>
      </w:pPr>
      <w:r>
        <w:rPr>
          <w:sz w:val="20"/>
        </w:rPr>
        <w:t>5 Fallbeispiele bringen Unterrichtsmaterialien: „Zwischen Textilindustrie und Shoppingcenter“ zeigt Lódz – mit seinem Aufstieg zur Industriestadt, dem Niedergang der ehem. Staatswirtschaft am Ende des Kommunismus und neue heutige Investitionen (Bosch, Siemens, Dell, Indesit). Die CD-ROM-Ausgabe (= gh 276) enthält diese Arbeitsblätter auch in englischer Sparche –virtuell und zum Ausdrucken und bzw. zusätzliche Ergänzung Bilder auf farbigen OH-Transparentfolien. Schade ist, dass man eine ebenfalls beigegebene Klett-Perthes-Haak-Atlaskarte nicht – wie beim Anklicken auf der CD kurz aufblitzend – auch nur reduziert ohne Schwarzaufdruck der Namen und Verkehrslinien verfügbar gemacht hat).</w:t>
      </w:r>
    </w:p>
    <w:p>
      <w:pPr>
        <w:pStyle w:val="Normal"/>
        <w:ind w:left="540" w:hanging="0"/>
        <w:rPr>
          <w:sz w:val="20"/>
        </w:rPr>
      </w:pPr>
      <w:r>
        <w:rPr>
          <w:sz w:val="20"/>
        </w:rPr>
        <w:t xml:space="preserve">Die Möglichkeit der CD-ROM nutzt auch der nächste Beitrag, um Zusatzmaterial (Luftbilder, Sprachenkarten) dem gedruckten Material ergänzend beizufügen: „Grenzen und Völker zwischen der Ukraine und Polen“ ist sein Titel. </w:t>
      </w:r>
    </w:p>
    <w:p>
      <w:pPr>
        <w:pStyle w:val="Normal"/>
        <w:ind w:left="540" w:hanging="0"/>
        <w:rPr>
          <w:sz w:val="20"/>
        </w:rPr>
      </w:pPr>
      <w:r>
        <w:rPr>
          <w:sz w:val="20"/>
        </w:rPr>
        <w:t>Wirtschaftliche Dynamik und Beharrung in den drei kleineren Staaten im Norden, beleuchtet das für arbeitsteilige Gruppenarbeit montierte Material im Unterrichtsbeispiel „Die baltischen Tiger – Vergangenheit?“ In „Die Karawane zieht weiter…“ wird danach mit reichhaltigem Material für Gruppenarbeit eine Analyse der Standortverlagerung des Nokia-Werkes von Bochum nach Cluj/Rumänien präsentiert (u.a. sind die Stundenlöhne dort weniger als 1/10 – jedoch mit einer Arbeitsproduktivität von etwa 1/3 des deutschen Standorts - aber 5 Universitäten liegen im Umkreis des neuen Standortes). In „Quo vadis, Sonnenstrand?“ geht es dann um den Massentourismus an Bulgariens Schwarzmeerküste. Ein Mystery-Spiel auf der als H. 276 beigegebenen CD-ROM ergänzt dann auch den abschließenden Beitrag „Folgen der Wirtschafts- und Finanzkrise für die Länder Osteuropas“.</w:t>
      </w:r>
    </w:p>
    <w:p>
      <w:pPr>
        <w:pStyle w:val="Normal"/>
        <w:rPr>
          <w:rFonts w:ascii="Arial" w:hAnsi="Arial" w:cs="Arial"/>
          <w:sz w:val="20"/>
          <w:szCs w:val="20"/>
        </w:rPr>
      </w:pPr>
      <w:r>
        <w:rPr>
          <w:rFonts w:cs="Arial" w:ascii="Arial" w:hAnsi="Arial"/>
          <w:sz w:val="20"/>
          <w:szCs w:val="20"/>
        </w:rPr>
      </w:r>
    </w:p>
    <w:p>
      <w:pPr>
        <w:pStyle w:val="Normal"/>
        <w:shd w:fill="D9D9D9" w:val="clear"/>
        <w:rPr/>
      </w:pPr>
      <w:r>
        <w:rPr/>
        <w:t>N E U H E I T  bei gh sind sogenannte Sammelbände: 2010 wurden dazu aus mehreren früheren gh-Ausgaben 25 grundlegende Artikel zu einem „</w:t>
      </w:r>
      <w:r>
        <w:rPr>
          <w:b/>
        </w:rPr>
        <w:t>Sammelband Geographie unterrichten</w:t>
      </w:r>
      <w:r>
        <w:rPr/>
        <w:t xml:space="preserve">“ gebündelt zusammengehängt (144 DIN-A-4-Seiten, Bestell Nr. 592 740 um Euro 19.90). Diese wichtigsten didaktischen und methodischen gh-Beiträge zu Bldungsstandards, Topographischer Orientierungsfähigkeit, Medien, Methoden, Handlungsorientierung und Lernen ergeben so gemeinsam eine kompakte allgemeine fachdidaktische Handreichung, die auch abseits der gh-Heftreihe in Bibliotheken, für die Aus- aber auch Fortbildung in Fachdidaktik Geographie neben den Handbüchern gute Dienste leisten kann, da sie Verstreutes in einem Band günstig dem Leser aufschließt. </w:t>
      </w:r>
    </w:p>
    <w:p>
      <w:pPr>
        <w:pStyle w:val="Normal"/>
        <w:rPr/>
      </w:pPr>
      <w:r>
        <w:rPr/>
      </w:r>
    </w:p>
    <w:p>
      <w:pPr>
        <w:pStyle w:val="Normal"/>
        <w:rPr/>
      </w:pPr>
      <w:r>
        <w:rPr/>
      </w:r>
    </w:p>
    <w:p>
      <w:pPr>
        <w:pStyle w:val="Normal"/>
        <w:rPr>
          <w:rFonts w:ascii="Arial" w:hAnsi="Arial" w:cs="Arial"/>
          <w:sz w:val="20"/>
        </w:rPr>
      </w:pPr>
      <w:r>
        <w:rPr>
          <w:rFonts w:cs="Arial" w:ascii="Arial" w:hAnsi="Arial"/>
          <w:sz w:val="20"/>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szCs w:val="24"/>
      <w:lang w:val="de-DE"/>
    </w:rPr>
  </w:style>
  <w:style w:type="character" w:styleId="FuzeileZchn">
    <w:name w:val="Fußzeile Zchn"/>
    <w:basedOn w:val="AbsatzStandardschriftart"/>
    <w:qFormat/>
    <w:rPr>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rich-verlag.de/" TargetMode="External"/><Relationship Id="rId3" Type="http://schemas.openxmlformats.org/officeDocument/2006/relationships/hyperlink" Target="http://www.wettergefahren-fruehwarnung.de/Ereignis/20060213_e.html" TargetMode="External"/><Relationship Id="rId4" Type="http://schemas.openxmlformats.org/officeDocument/2006/relationships/hyperlink" Target="http://www.noaa.gov/" TargetMode="External"/><Relationship Id="rId5" Type="http://schemas.openxmlformats.org/officeDocument/2006/relationships/hyperlink" Target="http://debatte.welt.de/kolumnen/81/atlantic+community/64301/bangalore+and+the-challenge+of+inclusive+groath?print=1" TargetMode="External"/><Relationship Id="rId6" Type="http://schemas.openxmlformats.org/officeDocument/2006/relationships/hyperlink" Target="mailto:lehrerservice@friedrich-verlag.de" TargetMode="External"/><Relationship Id="rId7" Type="http://schemas.openxmlformats.org/officeDocument/2006/relationships/hyperlink" Target="http://www.bmukk.gv.at/schulen/unterricht/ba/reifepruefung.xml" TargetMode="External"/><Relationship Id="rId8" Type="http://schemas.openxmlformats.org/officeDocument/2006/relationships/hyperlink" Target="http://www.geographie.de/" TargetMode="External"/><Relationship Id="rId9" Type="http://schemas.openxmlformats.org/officeDocument/2006/relationships/hyperlink" Target="http://www.gw.eduhi.at/" TargetMode="External"/><Relationship Id="rId10" Type="http://schemas.openxmlformats.org/officeDocument/2006/relationships/hyperlink" Target="http://satgeo.zum.de/satgeo/index.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0:00Z</dcterms:created>
  <dc:creator>ich</dc:creator>
  <dc:description/>
  <cp:keywords/>
  <dc:language>en-US</dc:language>
  <cp:lastModifiedBy>lehrer1</cp:lastModifiedBy>
  <dcterms:modified xsi:type="dcterms:W3CDTF">2010-09-07T09:30:00Z</dcterms:modified>
  <cp:revision>2</cp:revision>
  <dc:subject/>
  <dc:title>geographie heute</dc:title>
</cp:coreProperties>
</file>