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eographie heute</w:t>
      </w:r>
      <w:r>
        <w:rPr/>
        <w:t xml:space="preserve">. Erscheint zehn Heften jährlich plus ein Friedrich-Jahresheft, Friedrich Verlag (in Zusammenarbeit mit Klett), Postf. 10 01 50, D-30926 Seelze  E-Mail: </w:t>
      </w:r>
      <w:r>
        <w:rPr>
          <w:i/>
          <w:iCs/>
        </w:rPr>
        <w:t>office@klett.at</w:t>
      </w:r>
      <w:r>
        <w:rPr>
          <w:i/>
        </w:rPr>
        <w:t>.</w:t>
      </w:r>
      <w:r>
        <w:rPr/>
        <w:t xml:space="preserve"> </w:t>
      </w:r>
      <w:hyperlink r:id="rId2" w:tgtFrame="_blank">
        <w:r>
          <w:rPr>
            <w:rStyle w:val="InternetLink"/>
            <w:sz w:val="20"/>
            <w:szCs w:val="20"/>
          </w:rPr>
          <w:t xml:space="preserve"> </w:t>
        </w:r>
        <w:r>
          <w:rPr>
            <w:rStyle w:val="InternetLink"/>
            <w:i/>
            <w:sz w:val="20"/>
            <w:szCs w:val="20"/>
          </w:rPr>
          <w:t>www.geographie-heute.de</w:t>
        </w:r>
      </w:hyperlink>
      <w:r>
        <w:rPr>
          <w:i/>
          <w:sz w:val="20"/>
          <w:szCs w:val="20"/>
        </w:rPr>
        <w:t xml:space="preserve"> </w:t>
      </w:r>
      <w:r>
        <w:rPr>
          <w:sz w:val="20"/>
          <w:szCs w:val="20"/>
        </w:rPr>
        <w:t xml:space="preserve"> </w:t>
      </w:r>
    </w:p>
    <w:p>
      <w:pPr>
        <w:pStyle w:val="Normal"/>
        <w:spacing w:before="0" w:after="60"/>
        <w:jc w:val="both"/>
        <w:rPr>
          <w:i/>
          <w:i/>
        </w:rPr>
      </w:pPr>
      <w:r>
        <w:rPr/>
        <w:t>Leserservice gh unter</w:t>
      </w:r>
      <w:r>
        <w:rPr>
          <w:i/>
        </w:rPr>
        <w:t xml:space="preserve">: </w:t>
      </w:r>
      <w:hyperlink r:id="rId3" w:tgtFrame="_blank">
        <w:r>
          <w:rPr>
            <w:rStyle w:val="InternetLink"/>
            <w:i/>
          </w:rPr>
          <w:t>http://www.friedrich-verlag.de</w:t>
        </w:r>
      </w:hyperlink>
      <w:r>
        <w:rPr>
          <w:i/>
        </w:rPr>
        <w:t xml:space="preserve"> </w:t>
      </w:r>
      <w:r>
        <w:rPr/>
        <w:t xml:space="preserve"> bzw.</w:t>
      </w:r>
      <w:r>
        <w:rPr>
          <w:i/>
        </w:rPr>
        <w:t xml:space="preserve"> Tel. (0511) 40 00 4-122 </w:t>
      </w:r>
      <w:r>
        <w:rPr/>
        <w:t>oder bei</w:t>
      </w:r>
      <w:r>
        <w:rPr>
          <w:i/>
        </w:rPr>
        <w:t xml:space="preserve"> </w:t>
      </w:r>
      <w:hyperlink r:id="rId4" w:tgtFrame="_blank">
        <w:r>
          <w:rPr>
            <w:rStyle w:val="InternetLink"/>
            <w:i/>
          </w:rPr>
          <w:t>http://www.klett.de/klett-perthes.</w:t>
        </w:r>
      </w:hyperlink>
      <w:r>
        <w:rPr>
          <w:i/>
        </w:rPr>
        <w:t xml:space="preserve">  </w:t>
      </w:r>
    </w:p>
    <w:p>
      <w:pPr>
        <w:pStyle w:val="Normal"/>
        <w:spacing w:before="0" w:after="60"/>
        <w:jc w:val="both"/>
        <w:rPr>
          <w:i/>
          <w:i/>
        </w:rPr>
      </w:pPr>
      <w:r>
        <w:rPr>
          <w:i/>
        </w:rPr>
      </w:r>
    </w:p>
    <w:p>
      <w:pPr>
        <w:pStyle w:val="Normal"/>
        <w:ind w:left="540" w:hanging="540"/>
        <w:jc w:val="both"/>
        <w:rPr/>
      </w:pPr>
      <w:r>
        <w:rPr>
          <w:b/>
          <w:sz w:val="22"/>
          <w:szCs w:val="22"/>
        </w:rPr>
        <w:t>gh  257 und 258</w:t>
      </w:r>
      <w:r>
        <w:rPr>
          <w:sz w:val="22"/>
          <w:szCs w:val="22"/>
        </w:rPr>
        <w:t xml:space="preserve"> vom  </w:t>
      </w:r>
      <w:r>
        <w:rPr>
          <w:b/>
          <w:sz w:val="22"/>
          <w:szCs w:val="22"/>
        </w:rPr>
        <w:t>Jänner und Februar 2008</w:t>
      </w:r>
      <w:r>
        <w:rPr>
          <w:sz w:val="20"/>
          <w:szCs w:val="20"/>
        </w:rPr>
        <w:t xml:space="preserve"> behandeln den Bereich „</w:t>
      </w:r>
      <w:r>
        <w:rPr>
          <w:b/>
          <w:sz w:val="22"/>
          <w:szCs w:val="22"/>
        </w:rPr>
        <w:t>Landschaften im Wandel</w:t>
      </w:r>
      <w:r>
        <w:rPr>
          <w:sz w:val="20"/>
          <w:szCs w:val="20"/>
        </w:rPr>
        <w:t>“ und dazu ergänzend im zweiten Teil des Doppelheftes unter „</w:t>
      </w:r>
      <w:r>
        <w:rPr>
          <w:b/>
          <w:sz w:val="22"/>
          <w:szCs w:val="22"/>
        </w:rPr>
        <w:t>Landschaften erforschen</w:t>
      </w:r>
      <w:r>
        <w:rPr>
          <w:sz w:val="22"/>
          <w:szCs w:val="22"/>
        </w:rPr>
        <w:t xml:space="preserve"> </w:t>
      </w:r>
      <w:r>
        <w:rPr>
          <w:b/>
          <w:sz w:val="22"/>
          <w:szCs w:val="22"/>
        </w:rPr>
        <w:t>&amp; gestalten</w:t>
      </w:r>
      <w:r>
        <w:rPr>
          <w:sz w:val="20"/>
          <w:szCs w:val="20"/>
        </w:rPr>
        <w:t xml:space="preserve">“ – dieses in Form von zusätzlichen Arbeitsbögen + einer CD-ROM (vielleicht wäre es bei diesem attraktiven Zusatzmedium, das „gh“ jetzt regelmäßig in seinen Heften mit einbindet etwas einfacher für die Nutzer, wenn die sehr instruktiven virtuellen Materialien auf der CD gleich vom pdf-Inhaltsverzeichnis über interne Links anzuklicken wären). </w:t>
      </w:r>
    </w:p>
    <w:p>
      <w:pPr>
        <w:pStyle w:val="Normal"/>
        <w:ind w:left="540" w:hanging="0"/>
        <w:jc w:val="both"/>
        <w:rPr/>
      </w:pPr>
      <w:r>
        <w:rPr>
          <w:sz w:val="20"/>
          <w:szCs w:val="20"/>
        </w:rPr>
        <w:t>Sehr wertvoll empfand der Rezensent auch die dem Heft beigelegte 14seitige Schrift „</w:t>
      </w:r>
      <w:r>
        <w:rPr>
          <w:b/>
          <w:sz w:val="20"/>
          <w:szCs w:val="20"/>
        </w:rPr>
        <w:t>Bildungsstandards - Bildungs-/Lehrpläne – Kompetenzen – Lernziele“</w:t>
      </w:r>
      <w:r>
        <w:rPr>
          <w:sz w:val="20"/>
          <w:szCs w:val="20"/>
        </w:rPr>
        <w:t xml:space="preserve">  ( vgl. schon vorher das Themenheft gh 255/256 2007 mit dem dort beiliegenden DFfG-Heftchen (vgl. </w:t>
      </w:r>
      <w:hyperlink r:id="rId5" w:tgtFrame="_blank">
        <w:r>
          <w:rPr>
            <w:rStyle w:val="InternetLink"/>
            <w:i/>
            <w:sz w:val="20"/>
            <w:szCs w:val="20"/>
          </w:rPr>
          <w:t>www.geographie.de</w:t>
        </w:r>
      </w:hyperlink>
      <w:r>
        <w:rPr>
          <w:sz w:val="20"/>
          <w:szCs w:val="20"/>
        </w:rPr>
        <w:t xml:space="preserve"> ) zu „Standards und Aufgabenbeispielen“ – Zu „Standards in Österreich“ vgl. auch im letzten GW-UNTERRICHT -  Heft 110 bzw. in der ÖBV-Zeitschrift E&amp;U  Themenheft 7-8/2007 bzw. bei </w:t>
      </w:r>
      <w:hyperlink r:id="rId6" w:tgtFrame="_blank">
        <w:r>
          <w:rPr>
            <w:rStyle w:val="InternetLink"/>
            <w:sz w:val="20"/>
            <w:szCs w:val="20"/>
          </w:rPr>
          <w:t>www.</w:t>
        </w:r>
        <w:r>
          <w:rPr>
            <w:rStyle w:val="InternetLink"/>
            <w:i/>
            <w:sz w:val="20"/>
            <w:szCs w:val="20"/>
          </w:rPr>
          <w:t>gemeinsamlernen.at</w:t>
        </w:r>
      </w:hyperlink>
      <w:r>
        <w:rPr>
          <w:i/>
          <w:sz w:val="20"/>
          <w:szCs w:val="20"/>
        </w:rPr>
        <w:t xml:space="preserve"> </w:t>
      </w:r>
      <w:r>
        <w:rPr>
          <w:sz w:val="20"/>
          <w:szCs w:val="20"/>
        </w:rPr>
        <w:t xml:space="preserve">), die in komprimierter Form einer breiten Öffentlichkeit diesen für die derzeitigen Wandlungsprozesse in der Schulsituation wichtigen Sachverhalt auch mit einigen theoretischen Hintergrundinformationen auseinanderlegt. Da das Heftchen in Bibliotheken leicht „verloren gehen“ kann, wäre mit einer eventuelle zusätzlich verfügbar gemachten Einsicht auf der Webseite </w:t>
      </w:r>
      <w:hyperlink r:id="rId7" w:tgtFrame="_blank">
        <w:r>
          <w:rPr>
            <w:rStyle w:val="InternetLink"/>
            <w:sz w:val="20"/>
            <w:szCs w:val="20"/>
          </w:rPr>
          <w:t xml:space="preserve"> </w:t>
        </w:r>
        <w:r>
          <w:rPr>
            <w:rStyle w:val="InternetLink"/>
            <w:i/>
            <w:sz w:val="20"/>
            <w:szCs w:val="20"/>
          </w:rPr>
          <w:t>www.geographie-heute.de</w:t>
        </w:r>
      </w:hyperlink>
      <w:r>
        <w:rPr>
          <w:i/>
          <w:sz w:val="20"/>
          <w:szCs w:val="20"/>
        </w:rPr>
        <w:t xml:space="preserve"> </w:t>
      </w:r>
      <w:r>
        <w:rPr>
          <w:sz w:val="20"/>
          <w:szCs w:val="20"/>
        </w:rPr>
        <w:t xml:space="preserve">  vielleicht ein breitenwirksamer Ausgleich möglich.</w:t>
      </w:r>
    </w:p>
    <w:p>
      <w:pPr>
        <w:pStyle w:val="Normal"/>
        <w:ind w:left="540" w:hanging="0"/>
        <w:jc w:val="both"/>
        <w:rPr>
          <w:sz w:val="20"/>
          <w:szCs w:val="20"/>
        </w:rPr>
      </w:pPr>
      <w:r>
        <w:rPr>
          <w:sz w:val="20"/>
          <w:szCs w:val="20"/>
        </w:rPr>
        <w:t xml:space="preserve">In der Einleitung des vorliegenden Heftes begründen die Herausgeber, warum sie sich, trotz der fachdidaktischen Kritik an dem Landschaftskonzept Hettners (mit der dort kritisierten scheibchenweisen Abhandlung immer gleicher Landschaftselemente) mit dem nun einmal existierenden Landschaftsbegriff beschäftigen: Es gehe dabei - so ihre Argumentation - darum, das </w:t>
      </w:r>
      <w:r>
        <w:rPr>
          <w:b/>
          <w:sz w:val="20"/>
          <w:szCs w:val="20"/>
        </w:rPr>
        <w:t>Landschaftskonzept neu</w:t>
      </w:r>
      <w:r>
        <w:rPr>
          <w:sz w:val="20"/>
          <w:szCs w:val="20"/>
        </w:rPr>
        <w:t xml:space="preserve"> zu interpretieren. Dazu gehöre, dass dabei didaktisch herausgearbeitet werden solle, dass Landschaften nicht ein für allemal gegeben sind, sondern sich wandeln. Dazu gehöre ferner, dass „Landschaften“ nicht nur physisch-geographische Elemente umfassen, sondern ebenso Industriegebiete, Städte, Freizeitparks etc. sein könnten. Und letztlich sei der wichtigste Schritt einer zeitgemäßen Landschaftsanalyse die didaktische Herausarbeitung, dass „Landschaften“ Konstrukte sind: erst durch den Menschen wird einem Teil der Erdoberfläche eine Bedeutung beigemessen, die letztlich zur individuellen Kennzeichnung eines vermeindlich abgegrenzten Raumes führt. </w:t>
      </w:r>
    </w:p>
    <w:p>
      <w:pPr>
        <w:pStyle w:val="Normal"/>
        <w:ind w:left="540" w:hanging="0"/>
        <w:jc w:val="both"/>
        <w:rPr>
          <w:sz w:val="20"/>
          <w:szCs w:val="20"/>
        </w:rPr>
      </w:pPr>
      <w:r>
        <w:rPr>
          <w:sz w:val="20"/>
          <w:szCs w:val="20"/>
        </w:rPr>
      </w:r>
    </w:p>
    <w:p>
      <w:pPr>
        <w:pStyle w:val="Normal"/>
        <w:ind w:left="540" w:hanging="0"/>
        <w:jc w:val="both"/>
        <w:rPr/>
      </w:pPr>
      <w:r>
        <w:rPr>
          <w:sz w:val="20"/>
          <w:szCs w:val="20"/>
        </w:rPr>
        <w:t>Als Einleitung zu den sechs Unterrichtsvorschlägen beleuchtet ein Basisartikel „Landschaften – Neue Annäherungen an ein umstrittenes Konzept“. Er skizziert den Paradigmenwechsel der 1960er Jahre und die damals erfolgte Abwendung von einer in der Regel nicht problemorientierten, idiographischen, eher nur anspruchslos lexikalisches und oberflächliches Überblickswissen generierenden Landschafts- und Länderkunde. Mit der Globalisierung  erscheint aber heute als Gegengewicht wieder ein zunehmendes Bedürfnis nach stärkerer Bindung an das eigene Lebensumfeld, eine Suche nach regionalen Identitäten, nach Profilbildung einzelner Regionen und Landschaften. Inzwischen formulierten auch Geographen Ansätze einer „</w:t>
      </w:r>
      <w:r>
        <w:rPr>
          <w:b/>
          <w:sz w:val="20"/>
          <w:szCs w:val="20"/>
        </w:rPr>
        <w:t>neuen Kulturgeographie“</w:t>
      </w:r>
      <w:r>
        <w:rPr>
          <w:sz w:val="20"/>
          <w:szCs w:val="20"/>
        </w:rPr>
        <w:t xml:space="preserve"> (vgl. u.a. dazu in GR 9/2005 und besonders GR Heft 7-8/2007). </w:t>
      </w:r>
    </w:p>
    <w:p>
      <w:pPr>
        <w:pStyle w:val="Normal"/>
        <w:ind w:left="540" w:hanging="0"/>
        <w:jc w:val="both"/>
        <w:rPr/>
      </w:pPr>
      <w:r>
        <w:rPr>
          <w:sz w:val="20"/>
          <w:szCs w:val="20"/>
        </w:rPr>
        <w:t>Als Anknüpfungspunkte für die konkrete Schularbeit formuliert der Autor: a) Vergleiche von Wahrnehmungen der Umgebung; b) Narration und Erzählung von Landschaften; c) Zeitzeugenbefragungen über lokale Ereignisse, Vorgänge und Gegebenheiten (Anm..d.Rez.: und lokaler Landschafts-/Umweltveränderungen, auch im anthropogenen Umfeld, etwa human- oder wirtschaftsgeographischer Veränderungen); d) Rekonstruktion historischer Prozesse (Anm.: durch c. oder auch durch Vergleiche mit alten Karten, oder Bildern); e) Inventarisierung und Kartierung; f) Datenbankerstellung und –eingabe; f) GIS-Anwendungen.</w:t>
      </w:r>
    </w:p>
    <w:p>
      <w:pPr>
        <w:pStyle w:val="Normal"/>
        <w:ind w:left="540" w:hanging="0"/>
        <w:jc w:val="both"/>
        <w:rPr/>
      </w:pPr>
      <w:r>
        <w:rPr>
          <w:sz w:val="20"/>
          <w:szCs w:val="20"/>
        </w:rPr>
        <w:t>Schüler sollten  über räumliche Kenntnisse im Sinne von „räumlich sich auskennen“ verfügen. Darüber hinaus aber – und das werde dabei häufig vergessen – sollten sie Fähigkeiten entwickeln, die sie zum Denken in regionalen wie globalen Zusammenhängen (Anm.: und ihrer „glokalen“ Verknüpfungen), zum vernetzten Denken und zum Einordnen natürlicher, wirtschaftlicher und politischer Ereignisse in erdräumliche Systeme und Prozesse befähigen. „Landschaften“ im Unterricht als System zu analysieren, räumliche Entitäten zu konstruieren und in der Reflexion zu dekonstruieren, könnte der Meinung des Heftmoderators nach ein wertvoller neuer Schritt im Geographieunterricht sein (Zusatzanmerkung d. Rez.: … nicht nur, aber vornehmlich auch in denjenigen unserer Schultypen der berufsbildenden Schulen in Österreich, wo „Geographie“ alleine, ohne „Wirtschaftskunde“ als Unterrichtsgegenstand besteht bzw. weiter bestehen will).</w:t>
      </w:r>
    </w:p>
    <w:p>
      <w:pPr>
        <w:pStyle w:val="Normal"/>
        <w:ind w:left="540" w:hanging="0"/>
        <w:jc w:val="both"/>
        <w:rPr>
          <w:sz w:val="20"/>
          <w:szCs w:val="20"/>
        </w:rPr>
      </w:pPr>
      <w:r>
        <w:rPr>
          <w:sz w:val="20"/>
          <w:szCs w:val="20"/>
        </w:rPr>
        <w:t>Dazu ist es hilfreich solches in konkreten Umsetzungen für den Unterricht sich anzusehen und daraus in der Folge ähnliche eigene Unterrichtssequenzen zu konstruieren:</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Das erste der Unterrichtsbeispiele „</w:t>
      </w:r>
      <w:r>
        <w:rPr>
          <w:b/>
          <w:sz w:val="20"/>
          <w:szCs w:val="20"/>
        </w:rPr>
        <w:t>Hafenlandschaften</w:t>
      </w:r>
      <w:r>
        <w:rPr>
          <w:sz w:val="20"/>
          <w:szCs w:val="20"/>
        </w:rPr>
        <w:t xml:space="preserve">“ (Beispiel: Hafen Rotterdam) richtet sich mit seinen Arbeitsblättern die für vier Gruppen konzipiert sind, an die 5.und 6. Jahrgangsstufe (etwas ähnliches für die S II findet man in GW-UNTERRICHT 70/1998). Ein ganz anderes Milieu beleuchtet der Vorschlag „Hochgebirgslandschaften im Wandel“ für die achte Schulstufe (bei uns in der 3. Klasse einsetzbar).  Auch hier formuliert der Autor eingangs - wie im ersten Beispiel auch - infrage kommende Kompetenzbereiche (zu Fachwissen / Räumliche Orientierung / Methoden / Kommunikation / Bewertung / Handlung). Bilder verdeutlichen dabei den Landschaftswandel (siehe auch dazu das sehr empfehlenswerte einschlägige Themenheft gh 253 &amp; 254 / 2007 !), ferner die Bedeutung der Gletscher und den Gletscherschwund (vgl. dazu auf </w:t>
      </w:r>
      <w:hyperlink r:id="rId8" w:tgtFrame="_blank">
        <w:r>
          <w:rPr>
            <w:rStyle w:val="InternetLink"/>
            <w:i/>
            <w:sz w:val="20"/>
            <w:szCs w:val="20"/>
          </w:rPr>
          <w:t>www.gletscherarchiv.de</w:t>
        </w:r>
      </w:hyperlink>
      <w:r>
        <w:rPr>
          <w:sz w:val="20"/>
          <w:szCs w:val="20"/>
        </w:rPr>
        <w:t xml:space="preserve"> ). Auch hierzu gibt es instruktives Zusatzmaterial auf der CD-ROM. </w:t>
      </w:r>
    </w:p>
    <w:p>
      <w:pPr>
        <w:pStyle w:val="Normal"/>
        <w:ind w:left="540" w:hanging="0"/>
        <w:jc w:val="both"/>
        <w:rPr>
          <w:sz w:val="20"/>
          <w:szCs w:val="20"/>
        </w:rPr>
      </w:pPr>
      <w:r>
        <w:rPr>
          <w:sz w:val="20"/>
          <w:szCs w:val="20"/>
        </w:rPr>
        <w:t>„</w:t>
      </w:r>
      <w:r>
        <w:rPr>
          <w:sz w:val="20"/>
          <w:szCs w:val="20"/>
        </w:rPr>
        <w:t xml:space="preserve">Das Erzgebirge – Landschaftswandel in Deutschlands ältestem Industriegebiet“ ist ein für die 9.Schulstufe konzipierter Unterrichtsvorschlag. </w:t>
      </w:r>
    </w:p>
    <w:p>
      <w:pPr>
        <w:pStyle w:val="Normal"/>
        <w:ind w:left="540" w:hanging="0"/>
        <w:jc w:val="both"/>
        <w:rPr/>
      </w:pPr>
      <w:r>
        <w:rPr>
          <w:sz w:val="20"/>
          <w:szCs w:val="20"/>
        </w:rPr>
        <w:t xml:space="preserve">Zum vierten Unterrichtsbeispiel „Stadtlandschaften: Die Hamburger Hafencity“ ( - selbst einen neuen Stadtteil planen) bietet die CD-ROM ihr reichhaltigste Materialangebot mit Arbeitsblättern und Luftbildern an. Auf dieser beigelegten CD findet man auch zum folgenden fünften Unterrichtsvorschlag ein Video: Darin wird für eine Oberstufenklasse Strukturwandel im östlichen Ruhrgebiet am Beispiel „Dortmund-Hörde - zwischen Hightech, Tradition und PHOENIX See“ beleuchtet. Danach wird unter dem Titel „Auf in den Ferienpark“ eine Freizeitlandschaft im Emsland unter die Lupe genommen. Arbeitsblätter geben dazu Anregungen, wie man dazu eine Analyse vor Ort durchführen kann. </w:t>
      </w:r>
    </w:p>
    <w:p>
      <w:pPr>
        <w:pStyle w:val="Normal"/>
        <w:ind w:left="540" w:hanging="0"/>
        <w:jc w:val="both"/>
        <w:rPr>
          <w:sz w:val="20"/>
          <w:szCs w:val="20"/>
        </w:rPr>
      </w:pPr>
      <w:r>
        <w:rPr>
          <w:sz w:val="20"/>
          <w:szCs w:val="20"/>
        </w:rPr>
        <w:t>Mit einem Artikel „Die oberitalienischen Seen“ wird das Heft abgeschlossen. Schade ist, dass man dazu im Sinne des Heftthemas nicht die einfach zu verwirklichende Chance ergriffen hat, zu diesem Thema in einer internetgestützten Erkundung, oder wenigstens mit einigen Linkverweisen als Startrampe (oder anderem Material, etwa auf der CD-ROM) noch unterrichtlichen Nutzen anzureichern.</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Wie schon oben angedeutet, enthält die ergänzende Heftnummer 258 nicht nur die Materialien-CD-ROM, sondern auch 5 farbige Overheadprojektoren-Bildfolientransparente zur Thematik „Hafenlandschaften“ des ersten Unterrichtsbeitrags und Textkärtchen zur Montage auf einer Wandkarte.</w:t>
      </w:r>
    </w:p>
    <w:p>
      <w:pPr>
        <w:pStyle w:val="Normal"/>
        <w:ind w:left="540" w:hanging="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pPr>
      <w:r>
        <w:rPr>
          <w:b/>
          <w:sz w:val="22"/>
          <w:szCs w:val="22"/>
        </w:rPr>
        <w:t>gh 259 und 260</w:t>
      </w:r>
      <w:r>
        <w:rPr>
          <w:sz w:val="22"/>
          <w:szCs w:val="22"/>
        </w:rPr>
        <w:t xml:space="preserve"> vom </w:t>
      </w:r>
      <w:r>
        <w:rPr>
          <w:b/>
          <w:sz w:val="22"/>
          <w:szCs w:val="22"/>
        </w:rPr>
        <w:t>März – April 2008</w:t>
      </w:r>
      <w:r>
        <w:rPr>
          <w:sz w:val="22"/>
          <w:szCs w:val="22"/>
        </w:rPr>
        <w:t xml:space="preserve"> stehen unter dem Titel „Meere“</w:t>
      </w:r>
      <w:r>
        <w:rPr>
          <w:sz w:val="20"/>
          <w:szCs w:val="20"/>
        </w:rPr>
        <w:t xml:space="preserve"> bzw. „Das Meer entdeckt“. Wie auch schon in den letzten Heften ergänzen die auf der CD-Rom des Heftes 260 beigegebenen Materialen die Beiträge im 48 Seiten starken Heft 259 in dieser Doppelpackung.</w:t>
      </w:r>
    </w:p>
    <w:p>
      <w:pPr>
        <w:pStyle w:val="Normal"/>
        <w:ind w:left="540" w:hanging="0"/>
        <w:jc w:val="both"/>
        <w:rPr>
          <w:sz w:val="20"/>
          <w:szCs w:val="20"/>
        </w:rPr>
      </w:pPr>
      <w:r>
        <w:rPr>
          <w:sz w:val="20"/>
          <w:szCs w:val="20"/>
        </w:rPr>
        <w:t xml:space="preserve">Der Einleitungsartikel „Faszination Ozean“ beleuchtet überblicksmäßig das Weltmeer und seine Bedeutung für Wissenschaft, Gesellschaft und als Thema für die Schule (vgl. dazu auch unter stärker humangeographischen Aspekten in PG 9/2006). </w:t>
      </w:r>
    </w:p>
    <w:p>
      <w:pPr>
        <w:pStyle w:val="Normal"/>
        <w:ind w:left="540" w:hanging="0"/>
        <w:jc w:val="both"/>
        <w:rPr>
          <w:sz w:val="20"/>
          <w:szCs w:val="20"/>
        </w:rPr>
      </w:pPr>
      <w:r>
        <w:rPr>
          <w:sz w:val="20"/>
          <w:szCs w:val="20"/>
        </w:rPr>
      </w:r>
    </w:p>
    <w:p>
      <w:pPr>
        <w:pStyle w:val="Normal"/>
        <w:ind w:left="540" w:hanging="0"/>
        <w:jc w:val="both"/>
        <w:rPr/>
      </w:pPr>
      <w:r>
        <w:rPr>
          <w:sz w:val="20"/>
          <w:szCs w:val="20"/>
        </w:rPr>
        <w:t>Die folgenden sieben konkreten Unterrichtsvorschläge geben mit ihren Arbeitsblättern (und Ergänzungen auf der CD-ROM) Anregungen zur Erarbeitung der Topographie der Ozeane in „Weltmeere als geographischer Raum“,  gefolgt von Ökologischen Grundlagen der Ozeane fächerübergreifend in verschiedenen Schulstufen in „Lebensraum Meer“. In „</w:t>
      </w:r>
      <w:r>
        <w:rPr>
          <w:b/>
          <w:sz w:val="20"/>
          <w:szCs w:val="20"/>
        </w:rPr>
        <w:t>Das Meer als Klimamaschine</w:t>
      </w:r>
      <w:r>
        <w:rPr>
          <w:sz w:val="20"/>
          <w:szCs w:val="20"/>
        </w:rPr>
        <w:t>“ (vgl. auch gh 241/242  oder PG 5/2005, GR 1/2004) sollen mit den vorliegenden Materialien ebenfalls Schüler unterschiedlicher Altersstufen unterschiedlich komplexe Einblicke in das Zusammenspiel von Ozeanen und Atmosphäre gewinnen. Die Arbeitsblätter ergänzt das CD-ROM-Material einerseits mit Vorschlägen von Experimenten zur globalen Zirkulation und Audiofiles zum Verlauf von Meeresströmungen. Dies ist insofern eine methodisch interessante neue Idee in einer Fachdidaktikzeitschrift, weil damit einmal angeregt wird, durch konzentriertes Hörverstehen Sachverhalte nachzuzeichnen. (</w:t>
      </w:r>
      <w:r>
        <w:rPr>
          <w:i/>
          <w:sz w:val="20"/>
          <w:szCs w:val="20"/>
        </w:rPr>
        <w:t>Anm. Ch.S</w:t>
      </w:r>
      <w:r>
        <w:rPr>
          <w:sz w:val="20"/>
          <w:szCs w:val="20"/>
        </w:rPr>
        <w:t>.: Versuchen Sie selber einmal Ähnliches - etwa mit den zwanzigminütigen Beiträgen, die im Radio Ö1 nach dem Abendjournal etwa dienstags als/im Journal-Panorama sendet!)</w:t>
      </w:r>
    </w:p>
    <w:p>
      <w:pPr>
        <w:pStyle w:val="Normal"/>
        <w:ind w:left="540" w:hanging="0"/>
        <w:jc w:val="both"/>
        <w:rPr/>
      </w:pPr>
      <w:r>
        <w:rPr>
          <w:sz w:val="20"/>
          <w:szCs w:val="20"/>
        </w:rPr>
        <w:t xml:space="preserve">Zwei Beiträge analysieren „Das Meer als Wirtschaftsraum“ – zunächst bei der Thematik wo </w:t>
      </w:r>
      <w:r>
        <w:rPr>
          <w:b/>
          <w:sz w:val="20"/>
          <w:szCs w:val="20"/>
        </w:rPr>
        <w:t>das Meer</w:t>
      </w:r>
      <w:r>
        <w:rPr>
          <w:sz w:val="20"/>
          <w:szCs w:val="20"/>
        </w:rPr>
        <w:t xml:space="preserve"> bezüglich „</w:t>
      </w:r>
      <w:r>
        <w:rPr>
          <w:b/>
          <w:sz w:val="20"/>
          <w:szCs w:val="20"/>
        </w:rPr>
        <w:t>Rohstoffe, Energie, Verkehr</w:t>
      </w:r>
      <w:r>
        <w:rPr>
          <w:sz w:val="20"/>
          <w:szCs w:val="20"/>
        </w:rPr>
        <w:t>“ (vgl. auch in GA 2/2008) behandelt wird, als zweites dann die Meere unter dem Aspekt der Fischerei. Hier bietet das gedruckte Heft 259 für die S II  Textkärtchen, die durch sehr instruktive Kartendarstellungen auf der CD-ROM ergänzt sind an. Für den zweiten Teil  findet man einen Vorschlag, dessen Arbeitsblätter das Thema wieder spiralartig - von der Unterstufe bis zur S II einsetzbar - beleuchten. Dazu bietet die CD ergänzend einen „Fischführer“ (Nutzung, Gefährdung, nach Arten und Meeresregionen) von Greenpeace gestaltet, an. Für unsere GW-Lehrpläne vielleicht etwas zu BU-lastig (vergl. etwa die Bio-Bücher der 6.Kl. Gymnasium) sind dann die beiden abschließenden Beiträge „Vom Ur-Ozean zu den sieben Weltmeeren“ und „Klimageschichte aus der Tiefsee“.</w:t>
      </w:r>
    </w:p>
    <w:p>
      <w:pPr>
        <w:pStyle w:val="Normal"/>
        <w:spacing w:before="0" w:after="60"/>
        <w:jc w:val="both"/>
        <w:rPr>
          <w:i/>
          <w:i/>
          <w:sz w:val="20"/>
          <w:szCs w:val="20"/>
        </w:rPr>
      </w:pPr>
      <w:r>
        <w:rPr>
          <w:i/>
          <w:sz w:val="20"/>
          <w:szCs w:val="20"/>
        </w:rPr>
      </w:r>
    </w:p>
    <w:p>
      <w:pPr>
        <w:pStyle w:val="Normal"/>
        <w:spacing w:before="0" w:after="60"/>
        <w:jc w:val="both"/>
        <w:rPr>
          <w:i/>
          <w:i/>
          <w:sz w:val="6"/>
        </w:rPr>
      </w:pPr>
      <w:r>
        <w:rPr>
          <w:i/>
          <w:sz w:val="6"/>
        </w:rPr>
      </w:r>
    </w:p>
    <w:p>
      <w:pPr>
        <w:pStyle w:val="Normal"/>
        <w:ind w:left="540" w:hanging="540"/>
        <w:jc w:val="both"/>
        <w:rPr>
          <w:sz w:val="20"/>
          <w:szCs w:val="20"/>
        </w:rPr>
      </w:pPr>
      <w:r>
        <w:rPr>
          <w:b/>
          <w:sz w:val="22"/>
          <w:szCs w:val="22"/>
        </w:rPr>
        <w:t>gh 261 / 262</w:t>
      </w:r>
      <w:r>
        <w:rPr>
          <w:sz w:val="22"/>
          <w:szCs w:val="22"/>
        </w:rPr>
        <w:t xml:space="preserve"> vom </w:t>
      </w:r>
      <w:r>
        <w:rPr>
          <w:b/>
          <w:sz w:val="22"/>
          <w:szCs w:val="22"/>
        </w:rPr>
        <w:t>Juni / Juli 2008</w:t>
      </w:r>
      <w:r>
        <w:rPr>
          <w:sz w:val="20"/>
          <w:szCs w:val="20"/>
        </w:rPr>
        <w:t xml:space="preserve"> ist ein Themenheft zu einem der Standardthemen jedes Geographieunterrichts „</w:t>
      </w:r>
      <w:r>
        <w:rPr>
          <w:b/>
          <w:sz w:val="22"/>
          <w:szCs w:val="22"/>
        </w:rPr>
        <w:t>Bevölkerung</w:t>
      </w:r>
      <w:r>
        <w:rPr>
          <w:sz w:val="22"/>
          <w:szCs w:val="22"/>
        </w:rPr>
        <w:t>sentwicklung und Migration</w:t>
      </w:r>
      <w:r>
        <w:rPr>
          <w:sz w:val="20"/>
          <w:szCs w:val="20"/>
        </w:rPr>
        <w:t xml:space="preserve">“ (vgl. GR 6/2008 und GS 172/2008  unten). Wie in jedem gh skizziert ein gleichnamiger Basisartikel überblicksmäßig einige wichtige fachliche Belange zu den danach im Heft folgenden 9 Unterrichtsanregungen. Zunächst vergegenwärtigt er dem Leser eine Anzahl z.T. auch aus unseren Schulbüchern bekannte Fakte, z.T. sind es interessante neue : „…die um 1800 erreichte 1. Mrd. Menschen wuchs bis Ende der 1980er Jahre auf  +6 Mrd., wobei sich aber seit den 1970er Jahren das weltweite Wachstum verlangsamt hatte, … heute leben 191 Mio. Menschen außerhalb ihres Heimatlandes…davon sind etwa 10 Mio. Flüchtlinge, zahlenmäßig mit rückläufiger Tendenz…aber mit stärker zunehmenden temporären Pendelwanderungen… die Geldrücküberweisungen dadurch waren 2005 etwa 232 Mrd. $, wovon 167 Mrd. $ in Entwicklungsländer zurückflossen, was deutlich mehr als die weltweite Entwicklungshilfe war… Wachsenden Bevölkerungen stünden solche mit in Zukunft älter werdenden Staaten gegenüber -  wie etwa Deutschland oder China“. Dazu werden einige Tabellen und ein Arbeitsblatt mit den aus unterschiedlichen Vorausberechnungen resultierenden Altersaufbaudiagrammen für Deutschland angeführt. Diese sind altersklassenmäßig mit absoluten und prozentmäßigen Zahlenangaben versehen: 2005 waren 20 % = 16,5 Mio der deutschen Bevölkerung unter 20 Jahre alt, 61 % zw. 20 und 65 Jahren, 19 %= 15,9 Mio über 65 Jahren. Für 2030 wären die Werte in einer Minimalvariante der Bevölkerungsabnahme bei 18 / 55 / 27 %;  in einer Maximalvariante bei 15 / 55 / 30 %  (also absolut 12 / 42,4 / 22,9 Mio Deutsche) und für 2050 in einer Minimalvariante 17 / 52 / 30 % und in der Maximalvariante 14 / 51 / 36 % (also 9,3 / 34,9 / 24,7 Mio Menschen in den eingangs genannten Altersklassen) – vgl. </w:t>
      </w:r>
      <w:hyperlink r:id="rId9" w:tgtFrame="_blank">
        <w:r>
          <w:rPr>
            <w:rStyle w:val="InternetLink"/>
            <w:i/>
            <w:sz w:val="20"/>
            <w:szCs w:val="20"/>
          </w:rPr>
          <w:t>www.dsw-online.de</w:t>
        </w:r>
      </w:hyperlink>
      <w:r>
        <w:rPr>
          <w:sz w:val="20"/>
          <w:szCs w:val="20"/>
        </w:rPr>
        <w:t xml:space="preserve"> . In einem späteren Beitrag im Heft werden zu virtuellen Animationen von Bevölkerungspyramiden folgende URLs angeführt: </w:t>
      </w:r>
      <w:hyperlink r:id="rId10" w:tgtFrame="_blank">
        <w:r>
          <w:rPr>
            <w:rStyle w:val="InternetLink"/>
            <w:i/>
            <w:sz w:val="20"/>
            <w:szCs w:val="20"/>
          </w:rPr>
          <w:t xml:space="preserve">www.destatis.de/basis/d/bevoe/scr/poppyrger_v1w1.pdf </w:t>
        </w:r>
      </w:hyperlink>
      <w:r>
        <w:rPr>
          <w:sz w:val="20"/>
          <w:szCs w:val="20"/>
        </w:rPr>
        <w:t xml:space="preserve">   bzw. </w:t>
      </w:r>
      <w:r>
        <w:rPr>
          <w:i/>
          <w:sz w:val="20"/>
          <w:szCs w:val="20"/>
        </w:rPr>
        <w:t>…/poppyrger_v1w2.pdf</w:t>
      </w:r>
      <w:r>
        <w:rPr>
          <w:sz w:val="20"/>
          <w:szCs w:val="20"/>
        </w:rPr>
        <w:t xml:space="preserve">   .</w:t>
      </w:r>
    </w:p>
    <w:p>
      <w:pPr>
        <w:pStyle w:val="Normal"/>
        <w:ind w:left="540" w:hanging="540"/>
        <w:jc w:val="both"/>
        <w:rPr>
          <w:sz w:val="20"/>
          <w:szCs w:val="20"/>
        </w:rPr>
      </w:pPr>
      <w:r>
        <w:rPr>
          <w:sz w:val="20"/>
          <w:szCs w:val="20"/>
        </w:rPr>
      </w:r>
    </w:p>
    <w:p>
      <w:pPr>
        <w:pStyle w:val="Normal"/>
        <w:ind w:left="540" w:hanging="0"/>
        <w:jc w:val="both"/>
        <w:rPr>
          <w:sz w:val="20"/>
          <w:szCs w:val="20"/>
        </w:rPr>
      </w:pPr>
      <w:r>
        <w:rPr>
          <w:sz w:val="20"/>
          <w:szCs w:val="20"/>
        </w:rPr>
        <w:t>Eine – wie auch die meisten folgenden Unterrichtsanregungen großteils für  Mittelstufenklassen konzipierte sinnvolle Methode für den Unterricht, stellt der erste dieser  Vorschläge dieses Hefts vor: „</w:t>
      </w:r>
      <w:r>
        <w:rPr>
          <w:b/>
          <w:sz w:val="20"/>
          <w:szCs w:val="20"/>
        </w:rPr>
        <w:t>Bevölkerungspyramiden mit Excel</w:t>
      </w:r>
      <w:r>
        <w:rPr>
          <w:sz w:val="20"/>
          <w:szCs w:val="20"/>
        </w:rPr>
        <w:t xml:space="preserve"> </w:t>
      </w:r>
      <w:r>
        <w:rPr>
          <w:b/>
          <w:sz w:val="20"/>
          <w:szCs w:val="20"/>
        </w:rPr>
        <w:t>erstellen</w:t>
      </w:r>
      <w:r>
        <w:rPr>
          <w:sz w:val="20"/>
          <w:szCs w:val="20"/>
        </w:rPr>
        <w:t xml:space="preserve">“: Einer Zahlentabelle sind drei Arbeitsblätter beigegeben, die auch einem nichtgeübtem IKT-Anwender klare Instruktionen geben, die er dann auch bei anderen Datensätzen gewinnbringend verwenden kann! Einen allgemeinen Ansatz, der auch in anderen sozialwissenschaftlich ausgerichteten Unterrichtsgegenständen einsetzbar ist, zeigt das zweite Unterrichtsbeispiel „Dein Nachbar nur ein Ausländer?“ : Drei Arbeitsblätter bilden darin eine Sequenz und haben das Ziel Vorurteile durch sachliche Klärung zu entkräften. Unter „iViva Tejas!“ geht eine arbeitsteilige Gruppenarbeit der mexikanischen Einwanderung nach Texas nach (vgl. auch in PG 5/2007, GR 6/2008). </w:t>
      </w:r>
    </w:p>
    <w:p>
      <w:pPr>
        <w:pStyle w:val="Normal"/>
        <w:ind w:left="540" w:hanging="0"/>
        <w:jc w:val="both"/>
        <w:rPr/>
      </w:pPr>
      <w:r>
        <w:rPr>
          <w:sz w:val="20"/>
          <w:szCs w:val="20"/>
        </w:rPr>
        <w:t xml:space="preserve">In der Form eines </w:t>
      </w:r>
      <w:r>
        <w:rPr>
          <w:b/>
          <w:sz w:val="20"/>
          <w:szCs w:val="20"/>
        </w:rPr>
        <w:t>Gruppenpuzzle</w:t>
      </w:r>
      <w:r>
        <w:rPr>
          <w:sz w:val="20"/>
          <w:szCs w:val="20"/>
        </w:rPr>
        <w:t>s (vgl. zur Methode in GW-UNTERR. 107/2007) wird als viertes Beispiel „</w:t>
      </w:r>
      <w:r>
        <w:rPr>
          <w:b/>
          <w:sz w:val="20"/>
          <w:szCs w:val="20"/>
        </w:rPr>
        <w:t>China</w:t>
      </w:r>
      <w:r>
        <w:rPr>
          <w:sz w:val="20"/>
          <w:szCs w:val="20"/>
        </w:rPr>
        <w:t xml:space="preserve"> – vom Reich der Mitte zum Reich der Alten?“ präsentiert (vgl. PG 1/2005). Dazu gibt es Arbeitsblätter für fünf Stamm-/bzw. Expertengruppen. </w:t>
      </w:r>
    </w:p>
    <w:p>
      <w:pPr>
        <w:pStyle w:val="Normal"/>
        <w:ind w:left="540" w:hanging="0"/>
        <w:jc w:val="both"/>
        <w:rPr>
          <w:sz w:val="20"/>
          <w:szCs w:val="20"/>
        </w:rPr>
      </w:pPr>
      <w:r>
        <w:rPr>
          <w:sz w:val="20"/>
          <w:szCs w:val="20"/>
        </w:rPr>
        <w:t xml:space="preserve">Dass Bevölkerungsveränderungen differenziert betrachtet werden müssen, vermittelt die Unterrichtsanregung „Bevölkerungsentwicklung regional“, an einem Vergleich der Städte Hamburg und Leipzig. </w:t>
      </w:r>
    </w:p>
    <w:p>
      <w:pPr>
        <w:pStyle w:val="Normal"/>
        <w:ind w:left="540" w:hanging="0"/>
        <w:jc w:val="both"/>
        <w:rPr>
          <w:sz w:val="20"/>
          <w:szCs w:val="20"/>
        </w:rPr>
      </w:pPr>
      <w:r>
        <w:rPr>
          <w:sz w:val="20"/>
          <w:szCs w:val="20"/>
        </w:rPr>
        <w:t>Die Unterrichtsmethode „</w:t>
      </w:r>
      <w:r>
        <w:rPr>
          <w:b/>
          <w:sz w:val="20"/>
          <w:szCs w:val="20"/>
        </w:rPr>
        <w:t>Stationenarbeit</w:t>
      </w:r>
      <w:r>
        <w:rPr>
          <w:sz w:val="20"/>
          <w:szCs w:val="20"/>
        </w:rPr>
        <w:t>“ setzt der danach abgedruckte Vorschlag „</w:t>
      </w:r>
      <w:r>
        <w:rPr>
          <w:b/>
          <w:sz w:val="20"/>
          <w:szCs w:val="20"/>
        </w:rPr>
        <w:t>Flüchtling sein</w:t>
      </w:r>
      <w:r>
        <w:rPr>
          <w:sz w:val="20"/>
          <w:szCs w:val="20"/>
        </w:rPr>
        <w:t xml:space="preserve">“ ein: Für eine dreistündige Unterrichtseinheit, ausgehend von einem globalen Problemaufriß, werden dann unterschiedliche Aspekte der Flüchtlingsproblematik aus unterschiedlichen Perspektiven beleuchtet. Angegeben sind dabei eine Anzahl von URLs, etwa </w:t>
      </w:r>
      <w:hyperlink r:id="rId11" w:tgtFrame="_blank">
        <w:r>
          <w:rPr>
            <w:rStyle w:val="InternetLink"/>
            <w:i/>
            <w:sz w:val="20"/>
            <w:szCs w:val="20"/>
          </w:rPr>
          <w:t>www.ein-tag-im-fluechtlingslager.org</w:t>
        </w:r>
      </w:hyperlink>
      <w:r>
        <w:rPr>
          <w:i/>
          <w:sz w:val="20"/>
          <w:szCs w:val="20"/>
        </w:rPr>
        <w:t xml:space="preserve"> </w:t>
      </w:r>
      <w:r>
        <w:rPr>
          <w:sz w:val="20"/>
          <w:szCs w:val="20"/>
        </w:rPr>
        <w:t xml:space="preserve"> ,  </w:t>
      </w:r>
      <w:hyperlink r:id="rId12" w:tgtFrame="_blank">
        <w:r>
          <w:rPr>
            <w:rStyle w:val="InternetLink"/>
            <w:i/>
            <w:sz w:val="20"/>
            <w:szCs w:val="20"/>
          </w:rPr>
          <w:t>www.uno-fluechtlingshilfe.de</w:t>
        </w:r>
      </w:hyperlink>
      <w:r>
        <w:rPr>
          <w:i/>
          <w:sz w:val="20"/>
          <w:szCs w:val="20"/>
        </w:rPr>
        <w:t xml:space="preserve"> </w:t>
      </w:r>
      <w:r>
        <w:rPr>
          <w:sz w:val="20"/>
          <w:szCs w:val="20"/>
        </w:rPr>
        <w:t xml:space="preserve">  ,  darunter auch ein Film des UNHCR, kostenlos downloadbarer via </w:t>
      </w:r>
      <w:hyperlink r:id="rId13" w:tgtFrame="_blank">
        <w:r>
          <w:rPr>
            <w:rStyle w:val="InternetLink"/>
            <w:i/>
            <w:sz w:val="20"/>
            <w:szCs w:val="20"/>
          </w:rPr>
          <w:t>www.landesfilmdienste.de</w:t>
        </w:r>
      </w:hyperlink>
      <w:r>
        <w:rPr>
          <w:i/>
          <w:sz w:val="20"/>
          <w:szCs w:val="20"/>
        </w:rPr>
        <w:t xml:space="preserve"> </w:t>
      </w:r>
      <w:r>
        <w:rPr>
          <w:sz w:val="20"/>
          <w:szCs w:val="20"/>
        </w:rPr>
        <w:t xml:space="preserve"> -&gt; Niedersachsen, Stichwort Flüchtlinge). Im Beitrag „Das Modell des demographischen Übergangs“ findet man auf den Arbeitsblättern Material, das wir auch aus unseren 9. Schulstufebüchern kennen (mehr findet man dann – s.u. – in GS 172/2008). Nur abschließend wird dazu noch die Frage nach der universellen Anwendbarkeit des Modells als Prognoseinstrument angesprochen (vgl. dazu </w:t>
      </w:r>
      <w:hyperlink r:id="rId14" w:tgtFrame="_blank">
        <w:r>
          <w:rPr>
            <w:rStyle w:val="InternetLink"/>
            <w:i/>
            <w:sz w:val="20"/>
            <w:szCs w:val="20"/>
          </w:rPr>
          <w:t>www.berlin-institut.org/pdfs/Muenz_Ulrich_Demographischer%Uebergang.pdf</w:t>
        </w:r>
      </w:hyperlink>
      <w:r>
        <w:rPr>
          <w:i/>
          <w:sz w:val="20"/>
          <w:szCs w:val="20"/>
        </w:rPr>
        <w:t xml:space="preserve"> </w:t>
      </w:r>
      <w:r>
        <w:rPr>
          <w:sz w:val="20"/>
          <w:szCs w:val="20"/>
        </w:rPr>
        <w:t xml:space="preserve">  ; </w:t>
      </w:r>
      <w:hyperlink r:id="rId15" w:tgtFrame="_blank">
        <w:r>
          <w:rPr>
            <w:rStyle w:val="InternetLink"/>
            <w:i/>
            <w:sz w:val="20"/>
            <w:szCs w:val="20"/>
          </w:rPr>
          <w:t>www.geographie.uni-erlangen.de/ppohle/lehre/VBevgeo_0607ws_061218.pdf</w:t>
        </w:r>
      </w:hyperlink>
      <w:r>
        <w:rPr>
          <w:i/>
          <w:sz w:val="20"/>
          <w:szCs w:val="20"/>
        </w:rPr>
        <w:t xml:space="preserve"> </w:t>
      </w:r>
      <w:r>
        <w:rPr>
          <w:sz w:val="20"/>
          <w:szCs w:val="20"/>
        </w:rPr>
        <w:t xml:space="preserve">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In „</w:t>
      </w:r>
      <w:r>
        <w:rPr>
          <w:b/>
          <w:sz w:val="20"/>
          <w:szCs w:val="20"/>
        </w:rPr>
        <w:t>Demographie vor der Haustür</w:t>
      </w:r>
      <w:r>
        <w:rPr>
          <w:sz w:val="20"/>
          <w:szCs w:val="20"/>
        </w:rPr>
        <w:t xml:space="preserve">“ wird ein leitfadengestützter Projektunterricht zur Darstellung regionaler demographischer Tendenzen (Deutschlands) vorgestellt (vgl. auch in GA 2/2008). Den darin vorgeschlagenen Arbeitsgang kann man sehr schön auch für Österreich nachvollziehen. Die Schüler sollen nämlich zehn </w:t>
      </w:r>
      <w:r>
        <w:rPr>
          <w:b/>
          <w:sz w:val="20"/>
          <w:szCs w:val="20"/>
        </w:rPr>
        <w:t>demographischen Kenngrößen</w:t>
      </w:r>
      <w:r>
        <w:rPr>
          <w:sz w:val="20"/>
          <w:szCs w:val="20"/>
        </w:rPr>
        <w:t xml:space="preserve"> (die ein Arbeitsblatt bezüglich ihrer generellen Aussagen bzw. ihrer Hinweise auf… zusammenstellt) konkret für ihre Heimatregion erheben. Es sind dies: Frauenanteil an den 20-34jährigen / Fertilitätsindex / Ausländeranteil / Familienwanderung als Wanderungssaldo unter 18jähriger und 30-49jähriger /  Bildungswanderung als Wanderungssaldo 18-24jähriger / Entwicklung des Durchschnittsalters / Median-Alter / Medianalter / Entwicklung des Anteils unter 18jähriger / Entwicklung des Anteils der 60-79jährigen / …des Anteils der +80jährigen. Diese Variablen sollen nach ihren Kernaussagen verglichen und Teilaspekte des demographischen Wandels letztendlich auf Postern präsentiert werden. In der Österreichklasse der Oberstufe kann man dazu sehr gut virtuell verfügbares Material bei </w:t>
      </w:r>
      <w:hyperlink r:id="rId16" w:tgtFrame="_blank">
        <w:r>
          <w:rPr>
            <w:rStyle w:val="InternetLink"/>
            <w:i/>
            <w:sz w:val="20"/>
            <w:szCs w:val="20"/>
          </w:rPr>
          <w:t>www.statistik.at</w:t>
        </w:r>
        <w:r>
          <w:rPr>
            <w:rStyle w:val="InternetLink"/>
            <w:sz w:val="20"/>
            <w:szCs w:val="20"/>
          </w:rPr>
          <w:t xml:space="preserve"> </w:t>
        </w:r>
      </w:hyperlink>
      <w:r>
        <w:rPr>
          <w:sz w:val="20"/>
          <w:szCs w:val="20"/>
        </w:rPr>
        <w:t xml:space="preserve"> wie Karten und Gemeindedaten heranziehen, bzw. die sogar gestaltbaren Karten des Online-GIS </w:t>
      </w:r>
      <w:hyperlink r:id="rId17" w:tgtFrame="_blank">
        <w:r>
          <w:rPr>
            <w:rStyle w:val="InternetLink"/>
            <w:i/>
            <w:sz w:val="20"/>
            <w:szCs w:val="20"/>
          </w:rPr>
          <w:t>www.oerok-atlas.at</w:t>
        </w:r>
      </w:hyperlink>
      <w:r>
        <w:rPr>
          <w:i/>
          <w:sz w:val="20"/>
          <w:szCs w:val="20"/>
        </w:rPr>
        <w:t xml:space="preserve"> </w:t>
      </w:r>
      <w:r>
        <w:rPr>
          <w:sz w:val="20"/>
          <w:szCs w:val="20"/>
        </w:rPr>
        <w:t xml:space="preserve"> (vgl. in Wiss. Nachrichten 131/2006) bzw. diejenigen auf den Bundesländer-GIS-servern, die man via des Portals </w:t>
      </w:r>
      <w:hyperlink r:id="rId18" w:tgtFrame="_blank">
        <w:r>
          <w:rPr>
            <w:rStyle w:val="InternetLink"/>
            <w:i/>
            <w:sz w:val="20"/>
            <w:szCs w:val="20"/>
          </w:rPr>
          <w:t>www.geoland.at</w:t>
        </w:r>
      </w:hyperlink>
      <w:r>
        <w:rPr>
          <w:i/>
          <w:sz w:val="20"/>
          <w:szCs w:val="20"/>
        </w:rPr>
        <w:t xml:space="preserve"> </w:t>
      </w:r>
      <w:r>
        <w:rPr>
          <w:sz w:val="20"/>
          <w:szCs w:val="20"/>
        </w:rPr>
        <w:t xml:space="preserve"> leicht anwählen kann. Schade ist, dass die URL der kartographisch wirklich beispielhaft gezeichneten Karte des Bundesamts für Bauwesen und Raumordnung Bonn 2005, die dieser Aufsatz enthält, nicht angegeben.</w:t>
      </w:r>
    </w:p>
    <w:p>
      <w:pPr>
        <w:pStyle w:val="Normal"/>
        <w:ind w:left="540" w:hanging="0"/>
        <w:jc w:val="both"/>
        <w:rPr>
          <w:sz w:val="20"/>
          <w:szCs w:val="20"/>
        </w:rPr>
      </w:pPr>
      <w:r>
        <w:rPr>
          <w:sz w:val="20"/>
          <w:szCs w:val="20"/>
        </w:rPr>
        <w:t xml:space="preserve">    </w:t>
      </w:r>
    </w:p>
    <w:p>
      <w:pPr>
        <w:pStyle w:val="Normal"/>
        <w:ind w:left="540" w:hanging="0"/>
        <w:jc w:val="both"/>
        <w:rPr>
          <w:sz w:val="20"/>
          <w:szCs w:val="20"/>
        </w:rPr>
      </w:pPr>
      <w:r>
        <w:rPr>
          <w:sz w:val="20"/>
          <w:szCs w:val="20"/>
        </w:rPr>
        <w:t>Neben China und Mexiko (s.o.) wird dann abschließend ein Beispiel aus dem zweitgrößten Land der Erde, aus Indien unter dem Titel „Vom Brain Drain zum Brain Gain“ präsentiert (hier unter dem Aspekt der Globalisierung, den man auch in unseren Maturaklassen so gut einsetzen kann), das Auswirkungen der Migration Hochqualifizierter verdeutlicht - (vgl. GR 12/2001, 4/2008).</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Außer diesen Unterrichtsbeispielen enthält das Heft noch drei fachdidaktische Beiträge: unter „GIS! Jetzt! Alle!“ wird ein Kompetenzentwicklungsplan zum kumulativen Lernen mit Geoinformation vorgelegt, wo für ein Vierphasenkonzept der GIS-Einführung in Schulen konkrete Fragestellungen und ein „GIS-Curriculum“, das von der 5. bis 12. Schulstufe aufbauend fortschreitet, skizziert werden. Ein zweiter Aufsatz beschreibt allgemein, wie man auch ohne große IKT-Kenntnisse – mittels frei angebotener Homepagegeneratoren Schüler zu einem Thema „</w:t>
      </w:r>
      <w:r>
        <w:rPr>
          <w:b/>
          <w:sz w:val="20"/>
          <w:szCs w:val="20"/>
        </w:rPr>
        <w:t>Internetseiten im Unterricht erstellen</w:t>
      </w:r>
      <w:r>
        <w:rPr>
          <w:sz w:val="20"/>
          <w:szCs w:val="20"/>
        </w:rPr>
        <w:t xml:space="preserve">“ lassen kann. Anleitungen dazu findet man auf </w:t>
      </w:r>
      <w:hyperlink r:id="rId19" w:tgtFrame="_blank">
        <w:r>
          <w:rPr>
            <w:rStyle w:val="InternetLink"/>
            <w:i/>
            <w:sz w:val="20"/>
            <w:szCs w:val="20"/>
          </w:rPr>
          <w:t>www.didgeo.ewf.uni-erlangen.de</w:t>
        </w:r>
      </w:hyperlink>
      <w:r>
        <w:rPr>
          <w:i/>
          <w:sz w:val="20"/>
          <w:szCs w:val="20"/>
        </w:rPr>
        <w:t xml:space="preserve"> </w:t>
      </w:r>
      <w:r>
        <w:rPr>
          <w:sz w:val="20"/>
          <w:szCs w:val="20"/>
        </w:rPr>
        <w:t xml:space="preserve">unter dem Menuepunkt „Linksammlung“. Abgerundet wird das Heft mit einer Ideensammlung „Wege zur Karte“. Darin werden Einblicke in die Kartenarbeit im Sachunterricht der Grundschule gegeben. Manche dieser Ideen kann man auch in der 1. Klasse HS verwenden (- für die Anwendung „Kartieren“ siehe in GS 172/2008, PG 11/2009) .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540"/>
        <w:jc w:val="both"/>
        <w:rPr>
          <w:sz w:val="20"/>
          <w:szCs w:val="20"/>
        </w:rPr>
      </w:pPr>
      <w:r>
        <w:rPr>
          <w:b/>
          <w:sz w:val="22"/>
          <w:szCs w:val="22"/>
        </w:rPr>
        <w:t>gh 263 / 264</w:t>
      </w:r>
      <w:r>
        <w:rPr>
          <w:sz w:val="22"/>
          <w:szCs w:val="22"/>
        </w:rPr>
        <w:t xml:space="preserve">  </w:t>
      </w:r>
      <w:r>
        <w:rPr>
          <w:b/>
          <w:sz w:val="22"/>
          <w:szCs w:val="22"/>
        </w:rPr>
        <w:t>September/Oktober 2008</w:t>
      </w:r>
      <w:r>
        <w:rPr>
          <w:sz w:val="22"/>
          <w:szCs w:val="22"/>
        </w:rPr>
        <w:t xml:space="preserve">  behandelt das Thema „Kurzexkursionen“</w:t>
      </w:r>
      <w:r>
        <w:rPr>
          <w:sz w:val="20"/>
          <w:szCs w:val="20"/>
        </w:rPr>
        <w:t xml:space="preserve"> (vgl. auch in gh 210/2003, PG 1/2004, 1/1999, GS 176/2007). Der Basisartikel  „Warum in die Ferne schweifen“ skizziert </w:t>
      </w:r>
      <w:r>
        <w:rPr>
          <w:b/>
          <w:sz w:val="20"/>
          <w:szCs w:val="20"/>
        </w:rPr>
        <w:t>Umfeld und didaktische Potential von Kurzexkursionen</w:t>
      </w:r>
      <w:r>
        <w:rPr>
          <w:sz w:val="20"/>
          <w:szCs w:val="20"/>
        </w:rPr>
        <w:t xml:space="preserve">: Ausgehend von den konstituierenden Dimensionen wie Primärerfahrung, beobachten lernen, Selbsttätigkeit, Kennenlernen des Heimatraumes, Gemeinschaftserlebnis, Motivation geht die Autorin weiter zu dabei einsetzbaren methodischen Variationsformen wie Gruppenpuzzle, arbeitsteilige Gruppenarbeit, Stationsarbeit, führt ferner aus wie der „Lernort Arbeitsexkursion“ gestaltet und wie Exkursionen in den Unterricht eingebettet werden sollen. Letztlich findet der Leser dann noch einige kurze Übersichten zu möglichen Schüleraktivitäten während der Exkursion und danach zu ihrer Auswertung. </w:t>
      </w:r>
    </w:p>
    <w:p>
      <w:pPr>
        <w:pStyle w:val="Normal"/>
        <w:ind w:left="540" w:hanging="540"/>
        <w:jc w:val="both"/>
        <w:rPr>
          <w:sz w:val="20"/>
          <w:szCs w:val="20"/>
        </w:rPr>
      </w:pPr>
      <w:r>
        <w:rPr>
          <w:sz w:val="20"/>
          <w:szCs w:val="20"/>
        </w:rPr>
      </w:r>
    </w:p>
    <w:p>
      <w:pPr>
        <w:pStyle w:val="Normal"/>
        <w:ind w:left="540" w:hanging="0"/>
        <w:jc w:val="both"/>
        <w:rPr>
          <w:sz w:val="20"/>
          <w:szCs w:val="20"/>
        </w:rPr>
      </w:pPr>
      <w:r>
        <w:rPr>
          <w:sz w:val="20"/>
          <w:szCs w:val="20"/>
        </w:rPr>
        <w:t xml:space="preserve">Sieben konkrete Anwendungsbeispiele folgen:  Der Reigen beginnt mit einem Vorschlag für kleine Schüler worin unter dem Titel „Ich bin mobil!“ der öffentliche Personennahverkehr unter die Lupe genommen wird. In der zweiten Unterrichtsanregung „Quo vadis – wohin gehst du?“ geht es darum, wie auditive und virtuelle Wegbeschreibungen die eine andere Gruppe draußen erstellt hat, von anderen Schülern dann in eine Wegskizze umgesetzt werden kann. Botanische Gärten eignen sich gut dazu (insbesondere auch fächerübergreifend) „Klima- und Vegetationszonen hautnah zu erleben“ – wie das mit Unterstufenschülern gemacht werden kann, vermittelt der nächste Vorschlag. Ein klassisches Thema für Kurzexkursionen (etwa in unseren 2. Klassen) erschließen uns die Arbeitsblätter einer arbeitsteiligen Stadtexkursion, wobei unter dem Titel „Meine Stadt verändert sich“ </w:t>
      </w:r>
      <w:r>
        <w:rPr>
          <w:b/>
          <w:sz w:val="20"/>
          <w:szCs w:val="20"/>
        </w:rPr>
        <w:t>Spuren des städtischen Strukturwandels</w:t>
      </w:r>
      <w:r>
        <w:rPr>
          <w:sz w:val="20"/>
          <w:szCs w:val="20"/>
        </w:rPr>
        <w:t xml:space="preserve"> erforscht werden sollen. </w:t>
      </w:r>
    </w:p>
    <w:p>
      <w:pPr>
        <w:pStyle w:val="Normal"/>
        <w:ind w:left="540" w:hanging="0"/>
        <w:jc w:val="both"/>
        <w:rPr>
          <w:sz w:val="20"/>
          <w:szCs w:val="20"/>
        </w:rPr>
      </w:pPr>
      <w:r>
        <w:rPr>
          <w:sz w:val="20"/>
          <w:szCs w:val="20"/>
        </w:rPr>
        <w:t xml:space="preserve">Daran thematisch für eine 9. Schulstufe anschließend, folgt mit „Die Welt zu Gast in…“ ein interessanter Vorschlag, der in Form einer </w:t>
      </w:r>
      <w:r>
        <w:rPr>
          <w:b/>
          <w:sz w:val="20"/>
          <w:szCs w:val="20"/>
        </w:rPr>
        <w:t>Kartierung Spuren der Globalisierung in der eigenen Stadt</w:t>
      </w:r>
      <w:r>
        <w:rPr>
          <w:sz w:val="20"/>
          <w:szCs w:val="20"/>
        </w:rPr>
        <w:t xml:space="preserve"> entdecken lässt. </w:t>
      </w:r>
    </w:p>
    <w:p>
      <w:pPr>
        <w:pStyle w:val="Normal"/>
        <w:ind w:left="540" w:hanging="0"/>
        <w:jc w:val="both"/>
        <w:rPr/>
      </w:pPr>
      <w:r>
        <w:rPr>
          <w:sz w:val="20"/>
          <w:szCs w:val="20"/>
        </w:rPr>
        <w:t xml:space="preserve">Mit einem auch von vielen GW-Schulbüchern in Österreich vorgeschlagenem Thema beschäftigen sich dann die Arbeitsblätter zu einer Betriebserkundung in „Exkursionsziel regionale Wirtschaft“. Abgeschlossen wird dieser erste, gebundene Heftteil mit „Der digitale Blick“, wo für eine Oberstufenklasse Schüler mittels selbst aufgenommener Bilder der Frage nachgehen sollen „Was auf unserem Schulgelände ist eigentlich Geographie“. </w:t>
      </w:r>
      <w:r>
        <w:rPr>
          <w:i/>
          <w:sz w:val="20"/>
          <w:szCs w:val="20"/>
        </w:rPr>
        <w:t>Anmerkung:</w:t>
      </w:r>
      <w:r>
        <w:rPr>
          <w:sz w:val="20"/>
          <w:szCs w:val="20"/>
        </w:rPr>
        <w:t xml:space="preserve"> zur methodischen Arbeit mit dem Medium Bild im Geographieunterricht vergleiche man das ausgezeichnete Themenheft  von gh 253/254 „Bilder lesen lernen“!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 xml:space="preserve">Der wie immer in den gh-Doppelheften ungebundene gleichnamige </w:t>
      </w:r>
      <w:r>
        <w:rPr>
          <w:sz w:val="22"/>
          <w:szCs w:val="22"/>
        </w:rPr>
        <w:t>Materialienteil mit der Heft-Nummer 264</w:t>
      </w:r>
      <w:r>
        <w:rPr>
          <w:sz w:val="20"/>
          <w:szCs w:val="20"/>
        </w:rPr>
        <w:t xml:space="preserve"> enthält wieder eine CD-ROM mit Zusatzmaterial zu den oben genannten Heftbeiträgen, ein 16seitiges Schülerarbeitsheft „Orte entdecken“, worin zu 11 Bereichen jeweils Ideen angegeben werden: „Auf der Exkursion kann ich …“ bzw. „Auf der Exkursion erkunde ich…“. </w:t>
      </w:r>
    </w:p>
    <w:p>
      <w:pPr>
        <w:pStyle w:val="Normal"/>
        <w:ind w:left="540" w:hanging="0"/>
        <w:jc w:val="both"/>
        <w:rPr>
          <w:sz w:val="20"/>
          <w:szCs w:val="20"/>
        </w:rPr>
      </w:pPr>
      <w:r>
        <w:rPr>
          <w:sz w:val="20"/>
          <w:szCs w:val="20"/>
        </w:rPr>
        <w:t>Außerdem gibt es dann noch eine in Karteiform gelieferte ebenfalls 16seitige Sammlung zu vier Themen „</w:t>
      </w:r>
      <w:r>
        <w:rPr>
          <w:b/>
          <w:sz w:val="20"/>
          <w:szCs w:val="20"/>
        </w:rPr>
        <w:t>Wie attraktiv ist unsere Stadt</w:t>
      </w:r>
      <w:r>
        <w:rPr>
          <w:sz w:val="20"/>
          <w:szCs w:val="20"/>
        </w:rPr>
        <w:t>“, „Spuren der Natur in unserer Stadt“,  „Wie geht es dem Bach vor unserer Haustür?“, “Wie umweltverträglich sind Windkraftanlagen wirklich?“.</w:t>
      </w:r>
    </w:p>
    <w:p>
      <w:pPr>
        <w:pStyle w:val="Normal"/>
        <w:ind w:left="540" w:hanging="0"/>
        <w:jc w:val="both"/>
        <w:rPr>
          <w:sz w:val="20"/>
          <w:szCs w:val="20"/>
        </w:rPr>
      </w:pPr>
      <w:r>
        <w:rPr>
          <w:sz w:val="20"/>
          <w:szCs w:val="20"/>
        </w:rPr>
      </w:r>
    </w:p>
    <w:p>
      <w:pPr>
        <w:pStyle w:val="Normal"/>
        <w:jc w:val="both"/>
        <w:rPr>
          <w:sz w:val="20"/>
          <w:szCs w:val="20"/>
        </w:rPr>
      </w:pPr>
      <w:r>
        <w:rPr>
          <w:sz w:val="20"/>
          <w:szCs w:val="20"/>
        </w:rPr>
      </w:r>
    </w:p>
    <w:p>
      <w:pPr>
        <w:pStyle w:val="Normal"/>
        <w:ind w:left="540" w:hanging="540"/>
        <w:jc w:val="both"/>
        <w:rPr>
          <w:sz w:val="20"/>
          <w:szCs w:val="20"/>
        </w:rPr>
      </w:pPr>
      <w:r>
        <w:rPr>
          <w:b/>
          <w:sz w:val="22"/>
          <w:szCs w:val="22"/>
        </w:rPr>
        <w:t>gh 265 / 266</w:t>
      </w:r>
      <w:r>
        <w:rPr>
          <w:sz w:val="22"/>
          <w:szCs w:val="22"/>
        </w:rPr>
        <w:t xml:space="preserve"> </w:t>
      </w:r>
      <w:r>
        <w:rPr>
          <w:b/>
          <w:sz w:val="22"/>
          <w:szCs w:val="22"/>
        </w:rPr>
        <w:t>von November/Dezember 2008</w:t>
      </w:r>
      <w:r>
        <w:rPr>
          <w:sz w:val="22"/>
          <w:szCs w:val="22"/>
        </w:rPr>
        <w:t xml:space="preserve"> beschäftigt sich mit „Schülervorstellungen“.</w:t>
      </w:r>
      <w:r>
        <w:rPr>
          <w:sz w:val="20"/>
          <w:szCs w:val="20"/>
        </w:rPr>
        <w:t xml:space="preserve"> Die beiden fachdidaktischen Basisartikel machen den Leser kurz vertraut mit Dimensionen der „Rolle von Schülervorstellungen im Unterricht“ und zu „Schülervorstellungen und Lernen von Geographie“. Hier wird am oft unterrichteten Thema Erdbeben vorgeführt, wie dazu Alltagsvorstellungen entstehen und unterschiedliche Wege aufgezeigt, um diese zu verändern. </w:t>
      </w:r>
    </w:p>
    <w:p>
      <w:pPr>
        <w:pStyle w:val="Normal"/>
        <w:ind w:left="540" w:hanging="540"/>
        <w:jc w:val="both"/>
        <w:rPr>
          <w:sz w:val="20"/>
          <w:szCs w:val="20"/>
        </w:rPr>
      </w:pPr>
      <w:r>
        <w:rPr>
          <w:sz w:val="20"/>
          <w:szCs w:val="20"/>
        </w:rPr>
      </w:r>
    </w:p>
    <w:p>
      <w:pPr>
        <w:pStyle w:val="Normal"/>
        <w:ind w:left="540" w:hanging="0"/>
        <w:jc w:val="both"/>
        <w:rPr/>
      </w:pPr>
      <w:r>
        <w:rPr>
          <w:sz w:val="20"/>
          <w:szCs w:val="20"/>
        </w:rPr>
        <w:t xml:space="preserve">Die danach folgenden fünf Unterrichtsvorschläge behandeln physiogeographische Themen: „Wie entstehen Karstlandschaften?“ zeigen wie konstruktivistische Ansätze des Lernens zu Konzeptswechsel führen können. Ebenfalls mit Alltagskonzepten (=Systemvorstellungen) beschäftigt sich danach der Beitrag „Mäander, Delta, Durchbruchstal“. Größere Schüler haben mitunter auch durchaus schiefe Vorstellungen, die im Unterricht korrigiert werden müssen – das zeigt der Vorschlag zu „Der Treibhauseffekt – Folgen eines Lochs in der Atmosphäre?“. Dabei wird neben den Arbeitsblättern auch ein interessantes einfaches Experiment vorgestellt. Manches was danach unter „Erde oder Boden, Horizonte oder Schichten?“ in den interessanten Arbeitsblättern gezeigt wird, behandelt bei uns der Biologieunterricht. Danach will uns der Beitrag „Von Eisklumpen, Eismeeren und Strömen aus Eis“ motivieren im Unterrichtsprozeß Gletscherbewegungen einmal anders sichtbar zu machen. </w:t>
      </w:r>
    </w:p>
    <w:p>
      <w:pPr>
        <w:pStyle w:val="Normal"/>
        <w:ind w:left="540" w:hanging="0"/>
        <w:jc w:val="both"/>
        <w:rPr>
          <w:sz w:val="20"/>
          <w:szCs w:val="20"/>
        </w:rPr>
      </w:pPr>
      <w:r>
        <w:rPr>
          <w:sz w:val="20"/>
          <w:szCs w:val="20"/>
        </w:rPr>
        <w:t xml:space="preserve">Zu diesem und auch zu anderen Heftbeispielen findet man dann in der Materialbeilage 266 eine CD-ROM mit 3 Filmen, einer Reihe ergänzender Abbildungen und 17 Arbeitsblätter zu „Gelände und Labormethoden“ für eigenständige physiogeographische Analysen vor Ort. </w:t>
      </w:r>
    </w:p>
    <w:p>
      <w:pPr>
        <w:pStyle w:val="Normal"/>
        <w:ind w:left="540" w:hanging="0"/>
        <w:jc w:val="both"/>
        <w:rPr/>
      </w:pPr>
      <w:r>
        <w:rPr>
          <w:sz w:val="20"/>
          <w:szCs w:val="20"/>
        </w:rPr>
        <w:t xml:space="preserve">Beigelegt ist auch der DSW-Datenreport zur Weltbevölkerung 2008 (vergl. bei  </w:t>
      </w:r>
      <w:hyperlink r:id="rId20" w:tgtFrame="_blank">
        <w:r>
          <w:rPr>
            <w:rStyle w:val="InternetLink"/>
            <w:i/>
            <w:sz w:val="20"/>
            <w:szCs w:val="20"/>
          </w:rPr>
          <w:t>www.weltbevoelkerung.de</w:t>
        </w:r>
      </w:hyperlink>
      <w:r>
        <w:rPr>
          <w:sz w:val="20"/>
          <w:szCs w:val="20"/>
        </w:rPr>
        <w:t xml:space="preserve"> ).</w:t>
      </w:r>
    </w:p>
    <w:p>
      <w:pPr>
        <w:pStyle w:val="Normal"/>
        <w:ind w:left="540" w:hanging="0"/>
        <w:jc w:val="both"/>
        <w:rPr/>
      </w:pPr>
      <w:r>
        <w:rPr>
          <w:sz w:val="20"/>
          <w:szCs w:val="20"/>
        </w:rPr>
        <w:t xml:space="preserve">In der Heftmitte ist ein Bericht zu einem auch käuflich zu erwerbenden Lernspiel „Länderkenner“. Man kann es aber auch durchaus selbst – etwa am Semesterende in Kollektivarbeit von Schülern herstellen lassen: Die Vorderseiten der 192 Spielkärtchen enthalten einige Ländergrunddaten (Fläche / Einwohner – beide Angaben könnte man dazu ruhig runden - / BIP pro Kopf / HDI-Stellung) Auf der Rückseite sind die Länderflaggen aufgedruckt (im Heft „Didaktische Spiele“ von Wolfgang Sitte et al. bei </w:t>
      </w:r>
      <w:hyperlink r:id="rId21" w:tgtFrame="_blank">
        <w:r>
          <w:rPr>
            <w:rStyle w:val="InternetLink"/>
            <w:i/>
            <w:sz w:val="20"/>
            <w:szCs w:val="20"/>
          </w:rPr>
          <w:t>www.hoelzel.at</w:t>
        </w:r>
      </w:hyperlink>
      <w:r>
        <w:rPr>
          <w:sz w:val="20"/>
          <w:szCs w:val="20"/>
        </w:rPr>
        <w:t xml:space="preserve"> findet man ähnliches zu einem Europa-Kartenspiel, wobei dort auf der Rückseite der Kärtchen eine stumme Europakarte platziert ist). Schüler sollen nun reiherum abwechselnd ihre, aus einem Stapel der 192 gezogene Karte, ausgehend von der Flaggenseite, nach Kriterien richtig zugeordnet, unter vorher schon platzierte andersfarbige Kennkarten legen – reihen sollen sie diese dabei dann nach den oben angeführten Kriterien oder nach Klimazonen (mit Hilfe des Atlasses).</w:t>
      </w:r>
    </w:p>
    <w:p>
      <w:pPr>
        <w:pStyle w:val="Normal"/>
        <w:jc w:val="both"/>
        <w:rPr>
          <w:sz w:val="20"/>
          <w:szCs w:val="20"/>
        </w:rPr>
      </w:pPr>
      <w:r>
        <w:rPr>
          <w:sz w:val="20"/>
          <w:szCs w:val="20"/>
        </w:rPr>
      </w:r>
    </w:p>
    <w:p>
      <w:pPr>
        <w:pStyle w:val="Normal"/>
        <w:ind w:left="540" w:hanging="540"/>
        <w:jc w:val="both"/>
        <w:rPr>
          <w:sz w:val="20"/>
          <w:szCs w:val="20"/>
        </w:rPr>
      </w:pPr>
      <w:r>
        <w:rPr>
          <w:sz w:val="20"/>
          <w:szCs w:val="20"/>
        </w:rPr>
        <w:t xml:space="preserve">Das den gh-Abonnenten jährlich zusätzlich abgegeben </w:t>
      </w:r>
      <w:r>
        <w:rPr>
          <w:b/>
          <w:sz w:val="20"/>
          <w:szCs w:val="20"/>
        </w:rPr>
        <w:t>FRIEDRICH-JAHRESHEFT  2008</w:t>
      </w:r>
      <w:r>
        <w:rPr>
          <w:sz w:val="20"/>
          <w:szCs w:val="20"/>
        </w:rPr>
        <w:t xml:space="preserve"> (Bestell Nr. 39014) steht diesmal unter dem wirtschaftskundlichen Thema  „</w:t>
      </w:r>
      <w:r>
        <w:rPr>
          <w:b/>
          <w:sz w:val="22"/>
          <w:szCs w:val="22"/>
        </w:rPr>
        <w:t>Geld</w:t>
      </w:r>
      <w:r>
        <w:rPr>
          <w:sz w:val="20"/>
          <w:szCs w:val="20"/>
        </w:rPr>
        <w:t xml:space="preserve">: Aufwachsen in der Konsumgesellschaft“ Für Unterrichtsideen aller Fächer findet man darin viele Artikel, gebündelt unter den fünf thematischen Abschnitten „zwischen Sozialisation und Marktmechanismen“ (u.a. mit Beiträgen zur Kaufkraft,  Gelderziehung und Lernfeld Konsum), „zwischen kultureller Teilhabe und Ausgrenzung“ (Armut, Unterstützung für die Klassenfahrt, in Kinder investieren), „zwischen Individualisierung und Konformität“ (Jugendszene und Konsum, Trends, Handy, Konsumdruck und –wandel), „zwischen Konsumrausch und Handlungspotenzialen“ (Trends, Konsumrausch, Jobben), „Konsumkompetenz und Lebensbewältigung“ (Ökonomieerziehung an den Schulen, Schülerfirma, Schulden und Schuldenprävention, Haushaltspläne, Schulsponsoring). </w:t>
      </w:r>
    </w:p>
    <w:p>
      <w:pPr>
        <w:pStyle w:val="Normal"/>
        <w:ind w:left="540" w:hanging="0"/>
        <w:jc w:val="both"/>
        <w:rPr/>
      </w:pPr>
      <w:r>
        <w:rPr>
          <w:sz w:val="20"/>
          <w:szCs w:val="20"/>
        </w:rPr>
        <w:t xml:space="preserve">Interessant ist anhand der ergänzenden Literaturangaben/Autoren vieler Beiträge festzustellen, dass in unserem Nachbarland sehr stark die schulische Kombination politische Bildung – ökonomische Bildung, und das durchwegs offenbar ohne Beiträge/ohne Mitspielen der Geographie/Erdkunde oder ihrer Didaktiker stattfindet (vgl. auch bei </w:t>
      </w:r>
      <w:hyperlink r:id="rId22">
        <w:r>
          <w:rPr>
            <w:rStyle w:val="InternetLink"/>
            <w:i/>
            <w:sz w:val="20"/>
            <w:szCs w:val="20"/>
          </w:rPr>
          <w:t>www.sowi-online.de</w:t>
        </w:r>
      </w:hyperlink>
      <w:r>
        <w:rPr>
          <w:i/>
          <w:sz w:val="20"/>
          <w:szCs w:val="20"/>
        </w:rPr>
        <w:t xml:space="preserve"> </w:t>
      </w:r>
      <w:r>
        <w:rPr>
          <w:sz w:val="20"/>
          <w:szCs w:val="20"/>
        </w:rPr>
        <w:t xml:space="preserve">, </w:t>
      </w:r>
      <w:hyperlink r:id="rId23">
        <w:r>
          <w:rPr>
            <w:rStyle w:val="InternetLink"/>
            <w:i/>
            <w:sz w:val="20"/>
            <w:szCs w:val="20"/>
          </w:rPr>
          <w:t>www.degoeb.de</w:t>
        </w:r>
      </w:hyperlink>
      <w:r>
        <w:rPr>
          <w:i/>
          <w:sz w:val="20"/>
          <w:szCs w:val="20"/>
        </w:rPr>
        <w:t xml:space="preserve"> </w:t>
      </w:r>
      <w:r>
        <w:rPr>
          <w:sz w:val="20"/>
          <w:szCs w:val="20"/>
        </w:rPr>
        <w:t xml:space="preserve"> , oder bei den Druckwerken bei </w:t>
      </w:r>
      <w:hyperlink r:id="rId24">
        <w:r>
          <w:rPr>
            <w:rStyle w:val="InternetLink"/>
            <w:sz w:val="20"/>
            <w:szCs w:val="20"/>
          </w:rPr>
          <w:t>www.</w:t>
        </w:r>
        <w:r>
          <w:rPr>
            <w:rStyle w:val="InternetLink"/>
            <w:i/>
            <w:sz w:val="20"/>
            <w:szCs w:val="20"/>
          </w:rPr>
          <w:t>wochenschau-verlag.de</w:t>
        </w:r>
      </w:hyperlink>
      <w:r>
        <w:rPr>
          <w:i/>
          <w:sz w:val="20"/>
          <w:szCs w:val="20"/>
        </w:rPr>
        <w:t xml:space="preserve">  </w:t>
      </w:r>
      <w:r>
        <w:rPr>
          <w:sz w:val="20"/>
          <w:szCs w:val="20"/>
        </w:rPr>
        <w:t xml:space="preserve"> ). Eine Chance, die wir in Österreich mit der Kombination GW uns schulisch erhalten und gegen auch hier immer wieder auftretende Abkoppelungstendenzen durch unsere Praxis verteidigen sollten, ohne unser seit 1985 bestehendes Kernparadigma eines doppelpoligen Zentrierfaches aufzugeben (vgl. dazu die nun auch virtuell vorliegende Publikation </w:t>
      </w:r>
      <w:hyperlink r:id="rId25">
        <w:r>
          <w:rPr>
            <w:rStyle w:val="InternetLink"/>
            <w:i/>
            <w:sz w:val="20"/>
            <w:szCs w:val="20"/>
          </w:rPr>
          <w:t>www.univie.ac.at/geographie/fachdidaktik/Handbuch_MGW_16_2001/Inhalt_Handbuch_Geographie_und_Wirtschaftskunde2001.htm</w:t>
        </w:r>
      </w:hyperlink>
      <w:r>
        <w:rPr>
          <w:i/>
          <w:sz w:val="20"/>
          <w:szCs w:val="20"/>
        </w:rPr>
        <w:t xml:space="preserve">  des </w:t>
      </w:r>
      <w:r>
        <w:rPr>
          <w:b/>
          <w:i/>
          <w:sz w:val="20"/>
          <w:szCs w:val="20"/>
        </w:rPr>
        <w:t>österreichischen Handbuchs GW</w:t>
      </w:r>
      <w:r>
        <w:rPr>
          <w:sz w:val="20"/>
          <w:szCs w:val="20"/>
        </w:rPr>
        <w:t xml:space="preserve"> ) </w:t>
      </w:r>
    </w:p>
    <w:p>
      <w:pPr>
        <w:pStyle w:val="Normal"/>
        <w:ind w:left="540" w:hanging="0"/>
        <w:jc w:val="both"/>
        <w:rPr>
          <w:sz w:val="20"/>
          <w:szCs w:val="20"/>
        </w:rPr>
      </w:pPr>
      <w:r>
        <w:rPr>
          <w:sz w:val="20"/>
          <w:szCs w:val="20"/>
        </w:rPr>
      </w:r>
    </w:p>
    <w:p>
      <w:pPr>
        <w:pStyle w:val="Normal"/>
        <w:rPr>
          <w:sz w:val="20"/>
          <w:szCs w:val="20"/>
        </w:rPr>
      </w:pPr>
      <w:r>
        <w:rPr>
          <w:sz w:val="20"/>
          <w:szCs w:val="20"/>
        </w:rPr>
      </w:r>
    </w:p>
    <w:sectPr>
      <w:headerReference w:type="default" r:id="rId2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 xml:space="preserve">Auszug aus dem ZEITSCHRIFTENSPIEGEL (hg. </w:t>
    </w:r>
    <w:hyperlink r:id="rId1" w:tgtFrame="_blank">
      <w:r>
        <w:rPr>
          <w:rStyle w:val="InternetLink"/>
          <w:rFonts w:cs="Arial" w:ascii="Arial" w:hAnsi="Arial"/>
          <w:sz w:val="18"/>
          <w:szCs w:val="18"/>
        </w:rPr>
        <w:t>Ch. Sitte</w:t>
      </w:r>
    </w:hyperlink>
    <w:r>
      <w:rPr>
        <w:rFonts w:cs="Arial" w:ascii="Arial" w:hAnsi="Arial"/>
        <w:sz w:val="18"/>
        <w:szCs w:val="18"/>
      </w:rPr>
      <w:t>)</w:t>
    </w:r>
  </w:p>
  <w:p>
    <w:pPr>
      <w:pStyle w:val="Header"/>
      <w:jc w:val="center"/>
      <w:rPr/>
    </w:pPr>
    <w:r>
      <w:rPr>
        <w:rFonts w:cs="Arial" w:ascii="Arial" w:hAnsi="Arial"/>
        <w:sz w:val="16"/>
        <w:szCs w:val="16"/>
      </w:rPr>
      <w:t xml:space="preserve">In jeder Nummer der österr. Fachdidaktik Zs. „GW-UNTERRICHT“ siehe auch auf </w:t>
    </w:r>
    <w:hyperlink r:id="rId2" w:tgtFrame="_blank">
      <w:r>
        <w:rPr>
          <w:rStyle w:val="InternetLink"/>
          <w:rFonts w:cs="Arial" w:ascii="Arial" w:hAnsi="Arial"/>
          <w:sz w:val="16"/>
          <w:szCs w:val="16"/>
        </w:rPr>
        <w:t>www.gw.eduhi.at</w:t>
      </w:r>
    </w:hyperlink>
    <w:r>
      <w:rPr>
        <w:rFonts w:cs="Arial" w:ascii="Arial" w:hAnsi="Arial"/>
        <w:sz w:val="16"/>
        <w:szCs w:val="16"/>
      </w:rPr>
      <w:t xml:space="preserve"> &gt; Medien &gt;&gt; Zeitschrift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pPr>
    <w:rPr>
      <w:sz w:val="20"/>
    </w:rPr>
  </w:style>
  <w:style w:type="paragraph" w:styleId="TextkrperEinzug2">
    <w:name w:val="Textkörper-Einzug 2"/>
    <w:basedOn w:val="Normal"/>
    <w:qFormat/>
    <w:pPr>
      <w:overflowPunct w:val="false"/>
      <w:autoSpaceDE w:val="false"/>
      <w:ind w:left="360" w:hanging="0"/>
    </w:pPr>
    <w:rPr>
      <w:sz w:val="20"/>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ie-heute.de/" TargetMode="External"/><Relationship Id="rId3" Type="http://schemas.openxmlformats.org/officeDocument/2006/relationships/hyperlink" Target="http://www.friedrich-verlag.de/" TargetMode="External"/><Relationship Id="rId4" Type="http://schemas.openxmlformats.org/officeDocument/2006/relationships/hyperlink" Target="http://www.klett.de/klett-perthes" TargetMode="External"/><Relationship Id="rId5" Type="http://schemas.openxmlformats.org/officeDocument/2006/relationships/hyperlink" Target="http://www.geographie.de/" TargetMode="External"/><Relationship Id="rId6" Type="http://schemas.openxmlformats.org/officeDocument/2006/relationships/hyperlink" Target="http://www.gemeinsamlernen.at/" TargetMode="External"/><Relationship Id="rId7" Type="http://schemas.openxmlformats.org/officeDocument/2006/relationships/hyperlink" Target="http://www.geographie-heute.de/" TargetMode="External"/><Relationship Id="rId8" Type="http://schemas.openxmlformats.org/officeDocument/2006/relationships/hyperlink" Target="../in/www.gletscherarchiv.de%20" TargetMode="External"/><Relationship Id="rId9" Type="http://schemas.openxmlformats.org/officeDocument/2006/relationships/hyperlink" Target="../in/www.dsw-online.de%20" TargetMode="External"/><Relationship Id="rId10" Type="http://schemas.openxmlformats.org/officeDocument/2006/relationships/hyperlink" Target="http://www.destatis.de/basis/d/bevoe/scr/poppyrger_v1w1.pdf" TargetMode="External"/><Relationship Id="rId11" Type="http://schemas.openxmlformats.org/officeDocument/2006/relationships/hyperlink" Target="http://www.ein-tag-im-fluechtlingslager.org/" TargetMode="External"/><Relationship Id="rId12" Type="http://schemas.openxmlformats.org/officeDocument/2006/relationships/hyperlink" Target="http://www.uno-fluechtlingshilfe.de/" TargetMode="External"/><Relationship Id="rId13" Type="http://schemas.openxmlformats.org/officeDocument/2006/relationships/hyperlink" Target="http://www.landesfilmdienste.de/" TargetMode="External"/><Relationship Id="rId14" Type="http://schemas.openxmlformats.org/officeDocument/2006/relationships/hyperlink" Target="http://www.berlin-institut.org/pdfs/Muenz_Ulrich_Demographischer%25Uebergang.pdf" TargetMode="External"/><Relationship Id="rId15" Type="http://schemas.openxmlformats.org/officeDocument/2006/relationships/hyperlink" Target="http://www.geographie.uni-erlangen.de/ppohle/lehre/VBevgeo_0607ws_061218.pdf" TargetMode="External"/><Relationship Id="rId16" Type="http://schemas.openxmlformats.org/officeDocument/2006/relationships/hyperlink" Target="../in/www.statistik.at%20%20" TargetMode="External"/><Relationship Id="rId17" Type="http://schemas.openxmlformats.org/officeDocument/2006/relationships/hyperlink" Target="http://www.oerok-atlas.at/" TargetMode="External"/><Relationship Id="rId18" Type="http://schemas.openxmlformats.org/officeDocument/2006/relationships/hyperlink" Target="http://www.geoland.at/" TargetMode="External"/><Relationship Id="rId19" Type="http://schemas.openxmlformats.org/officeDocument/2006/relationships/hyperlink" Target="http://www.didgeo.ewf.uni-erlangen.de/" TargetMode="External"/><Relationship Id="rId20" Type="http://schemas.openxmlformats.org/officeDocument/2006/relationships/hyperlink" Target="../in/www.weltbevoelkerung.de%20" TargetMode="External"/><Relationship Id="rId21" Type="http://schemas.openxmlformats.org/officeDocument/2006/relationships/hyperlink" Target="../in/www.hoelzel.at%20" TargetMode="External"/><Relationship Id="rId22" Type="http://schemas.openxmlformats.org/officeDocument/2006/relationships/hyperlink" Target="http://www.sowi-online.de/" TargetMode="External"/><Relationship Id="rId23" Type="http://schemas.openxmlformats.org/officeDocument/2006/relationships/hyperlink" Target="http://www.degoeb.de/" TargetMode="External"/><Relationship Id="rId24" Type="http://schemas.openxmlformats.org/officeDocument/2006/relationships/hyperlink" Target="http://www.wochenschau-verlag.de/" TargetMode="External"/><Relationship Id="rId25" Type="http://schemas.openxmlformats.org/officeDocument/2006/relationships/hyperlink" Target="http://www.univie.ac.at/geographie/fachdidaktik/Handbuch_MGW_16_2001/Inhalt_Handbuch_Geographie_und_Wirtschaftskunde2001.htm"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omepage.univie.ac.at/Christian.Sitte/FD" TargetMode="External"/><Relationship Id="rId2" Type="http://schemas.openxmlformats.org/officeDocument/2006/relationships/hyperlink" Target="http://www.gw.eduhi.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46:00Z</dcterms:created>
  <dc:creator>ch.sitte</dc:creator>
  <dc:description/>
  <cp:keywords/>
  <dc:language>en-US</dc:language>
  <cp:lastModifiedBy>ch.sitte</cp:lastModifiedBy>
  <dcterms:modified xsi:type="dcterms:W3CDTF">2009-12-08T14:46:00Z</dcterms:modified>
  <cp:revision>2</cp:revision>
  <dc:subject/>
  <dc:title>PRAXIS GEOGRAPHIE: Erscheint monatlich, Einzelheft € 9,10, Jahresabo € 81,40 plus Porto; Westermann Verlag, Westermann Allee 66, D-38140 Braunschweig (auch bei Westermann Wien/Dornerverlag, 1030, Ungargasse 35 aufliegend www</dc:title>
</cp:coreProperties>
</file>