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1 Gallneukirche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ascii="Arial" w:hAnsi="Arial" w:cs="Arial"/>
                <w:b/>
                <w:b/>
                <w:bCs/>
                <w:sz w:val="48"/>
              </w:rPr>
            </w:pPr>
            <w:r>
              <w:rPr>
                <w:rFonts w:cs="Arial" w:ascii="Arial" w:hAnsi="Arial"/>
                <w:b/>
                <w:bCs/>
                <w:sz w:val="48"/>
              </w:rPr>
              <w:t>Orientierungslauf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 LehrerInn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umeier, Weißengruber, Kreindl, Kalchgru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meier: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81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 xml:space="preserve">07235/63156 77, </w:t>
            </w:r>
            <w:hyperlink r:id="rId2">
              <w:r>
                <w:rPr>
                  <w:rStyle w:val="InternetLink"/>
                </w:rPr>
                <w:t>s416022@lsr.eduhi.at</w:t>
              </w:r>
            </w:hyperlink>
          </w:p>
          <w:p>
            <w:pPr>
              <w:pStyle w:val="Tabellentextklein"/>
              <w:rPr/>
            </w:pPr>
            <w:r>
              <w:rPr/>
              <w:t>Schulstraße 3, 4210 Gallneukirche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1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Orientierungslauf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Orientierungslauf ist ein Natursport, Körper und Geist werden gleichermaßen gefordert. Orientierungslauf ist Sport, Spaß, Mathematik und soziale Verhaltensschulung. Es entscheiden nicht nur physische Fähigkeiten über den Erfolg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m 18. Mai (unser Tag der Bewegung) hatten unsere SchülerInnen Gelegenheit, in die Thematik des Orientierungslaufs hineinzuschnuppern. Das Jahresmotto des heurigen Schuljahres ist: „Sicher bewegen in der Natur“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Frau Maria Hanousek mit ihrem Team stellte unseren Kindern verschiedene Aufgaben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Foto-Orientierungslau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Stern-Orientierungslau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Karten-Orientierungslauf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geführter Kartenmars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WISBI-Lauf (</w:t>
            </w:r>
            <w:r>
              <w:rPr>
                <w:i/>
                <w:iCs/>
                <w:sz w:val="27"/>
                <w:szCs w:val="27"/>
              </w:rPr>
              <w:t>W</w:t>
            </w:r>
            <w:r>
              <w:rPr>
                <w:sz w:val="27"/>
                <w:szCs w:val="27"/>
              </w:rPr>
              <w:t xml:space="preserve">ie </w:t>
            </w:r>
            <w:r>
              <w:rPr>
                <w:i/>
                <w:iCs/>
                <w:sz w:val="27"/>
                <w:szCs w:val="27"/>
              </w:rPr>
              <w:t>S</w:t>
            </w:r>
            <w:r>
              <w:rPr>
                <w:sz w:val="27"/>
                <w:szCs w:val="27"/>
              </w:rPr>
              <w:t xml:space="preserve">chnell </w:t>
            </w:r>
            <w:r>
              <w:rPr>
                <w:i/>
                <w:iCs/>
                <w:sz w:val="27"/>
                <w:szCs w:val="27"/>
              </w:rPr>
              <w:t>B</w:t>
            </w:r>
            <w:r>
              <w:rPr>
                <w:sz w:val="27"/>
                <w:szCs w:val="27"/>
              </w:rPr>
              <w:t xml:space="preserve">in </w:t>
            </w:r>
            <w:r>
              <w:rPr>
                <w:i/>
                <w:iCs/>
                <w:sz w:val="27"/>
                <w:szCs w:val="27"/>
              </w:rPr>
              <w:t>I</w:t>
            </w:r>
            <w:r>
              <w:rPr>
                <w:sz w:val="27"/>
                <w:szCs w:val="27"/>
              </w:rPr>
              <w:t>ch?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0" w:hanging="340"/>
              <w:rPr/>
            </w:pPr>
            <w:r>
              <w:rPr>
                <w:sz w:val="27"/>
                <w:szCs w:val="27"/>
              </w:rPr>
              <w:t>Staffel-Orientierungslauf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im WISBI-Lauf bekamen die SchülerInnen einen Computer-Chip und eine Orientierungskarte. Sie mussten auf der vorgegebenen Strecke Kontrollposten passieren und möglichst schnell ins Ziel kommen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ei den übrigen Bewerben stand die Teamfähigkeit im Vordergrund, in Gruppen mussten die SchülerInnen auf ihrem Weg bei Stationen Fragen beantworten.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03780" cy="158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58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06955" cy="1733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06955" cy="173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306955" cy="1472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695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89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416022@lsr.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33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08T08:33:00Z</dcterms:modified>
  <cp:revision>2</cp:revision>
  <dc:subject/>
  <dc:title>Musterschule</dc:title>
</cp:coreProperties>
</file>