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1440"/>
        <w:gridCol w:w="162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Königswies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Mut zum Kletter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/ 27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/innen der HS Königswiesen</w:t>
            </w:r>
          </w:p>
        </w:tc>
      </w:tr>
      <w:tr>
        <w:trPr>
          <w:trHeight w:val="77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Theresia Scheuchenpflu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</w:rPr>
                <w:t>s406032@lsr.eduhi.at</w:t>
              </w:r>
            </w:hyperlink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el 07955 6485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HS Königswiesen, Schulstrasse 5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AMT-SCHÜLERZA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6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snapToGrid w:val="false"/>
              <w:rPr>
                <w:rStyle w:val="FlietextBericht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lietextBericht"/>
              </w:rPr>
              <w:t>6Klassen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1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rPr/>
            </w:pPr>
            <w:r>
              <w:rPr/>
              <w:t>Mut zum Kletter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Im Rahmen des BSP-Aktionstages 09 „Zutrauen – Vertrauen – Trauen:    Mit Wagemut zur Sicherheit“ stand an der HS Königswiesen ein „Kletterschnuppern“ auf dem Programm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Das Thema bot sich insofern an, als in der Nähe (im Turnsaal der VS Mönchdorf ) eine Kletterwand errichtet wurde.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Erfahrene Klettersportler und ausgebildete Lehrwarte der Naturfreunde Mönchdorf nahmen sich extra Urlaub, um die Schüler/innen an diesem Aktionstag betreuen zu können. Nach einer intensiven Aufwärmphase und kurzen Knotenkunde versuchten die Schüler/innen ihr Glück an der gut gesicherten Wand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3295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1555" cy="4998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499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06032@lsr.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7:00Z</dcterms:created>
  <dc:creator>Markus Riebe</dc:creator>
  <dc:description/>
  <cp:keywords/>
  <dc:language>en-US</dc:language>
  <cp:lastModifiedBy>marbona</cp:lastModifiedBy>
  <cp:lastPrinted>2006-09-17T10:22:00Z</cp:lastPrinted>
  <dcterms:modified xsi:type="dcterms:W3CDTF">2009-06-11T15:57:00Z</dcterms:modified>
  <cp:revision>4</cp:revision>
  <dc:subject/>
  <dc:title>Musterschule</dc:title>
</cp:coreProperties>
</file>