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11430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GB"/>
        </w:rPr>
        <w:t>Vocabolario sistematico: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rredamento della casa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b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i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hä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zen, legen, 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ützen, verwe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befinde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(mit Bet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era da l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era dei genito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 der Elt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era dei bamb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c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ggio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lo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, Wohn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a da pran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postigl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ellr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ffit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d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obi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ucina a g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he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vand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ü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od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käst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tto matrimon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b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ma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Ka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crivania con la se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tisch mit Ses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tto a castel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b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avolo con le se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 mit Sess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br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re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setti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amp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mpada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appe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p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avol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tisch, Tisch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f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v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tr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eu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sca da ba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wa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id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wa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va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be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caff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ecch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u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levis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e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er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an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es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ttore CD/DV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VD-Pla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quadro/il po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/Po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ss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ffi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dec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v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ßbode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posizioni e avverbi di luo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lang w:val="en-GB"/>
        </w:rPr>
        <w:t>In, su, sopra, sotto, dentro, fuori, accanto a, di fronte a, per terra, dietro, a destra/a sinistra di, sulla destra/sulla sinistra, vicino a, in mezzo a, in fondo a, davanti a, tra/fra, lontano da, lì/là, 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2003, BHAK und BHAS Oberpullendorf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ocabolario sistematico: arredamento della ca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13:00Z</dcterms:created>
  <dc:creator>Andi</dc:creator>
  <dc:description/>
  <dc:language>en-US</dc:language>
  <cp:lastModifiedBy>Ingeborg Kanz</cp:lastModifiedBy>
  <cp:lastPrinted>2003-09-23T18:29:00Z</cp:lastPrinted>
  <dcterms:modified xsi:type="dcterms:W3CDTF">2003-09-29T16:42:00Z</dcterms:modified>
  <cp:revision>7</cp:revision>
  <dc:subject/>
  <dc:title>la cucina a gas</dc:title>
</cp:coreProperties>
</file>