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PLANUNGSBEISPIE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t einem/er Integrationsschüler/i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ei einem oder mehrerer zu integrierender Schülerinnen und Schüler ist es notwendig, dass die </w:t>
      </w:r>
      <w:r>
        <w:rPr>
          <w:b/>
        </w:rPr>
        <w:t>Unterrichtsplanung von beiden Lehrkräften</w:t>
      </w:r>
      <w:r>
        <w:rPr/>
        <w:t xml:space="preserve"> erstellt wird, um eine bestmögliche Förderung dieser zu erreichen.</w:t>
      </w:r>
    </w:p>
    <w:p>
      <w:pPr>
        <w:pStyle w:val="Normal"/>
        <w:jc w:val="both"/>
        <w:rPr/>
      </w:pPr>
      <w:r>
        <w:rPr/>
        <w:t xml:space="preserve">Die Übungen sind auf die </w:t>
      </w:r>
      <w:r>
        <w:rPr>
          <w:b/>
        </w:rPr>
        <w:t>Beeinträchtigung der betroffenen Schüler/innen abzustimmen</w:t>
      </w:r>
      <w:r>
        <w:rPr/>
        <w:t xml:space="preserve"> und bilden für diese die Schwerpunkte in der Küchenpraxis. Zu beachten ist weiters, dass diese Übungen auch mit dem individuellen Förderplan der Schüler/innen abgestimmt sind. Die Tagesverfassung der betroffenen Schülerinnen und Schüler kann Abänderungen notwendig mach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 folgende Ablauf zeigt eine mögliche Planungsform auf, wie die notwendige Förderung einer/es zu integrierenden Schülerin/Schülers aussehen kön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 fördernden Übungen sind in </w:t>
      </w:r>
      <w:r>
        <w:rPr>
          <w:b/>
          <w:i/>
        </w:rPr>
        <w:t>"Kursiv"</w:t>
      </w:r>
      <w:r>
        <w:rPr/>
        <w:t xml:space="preserve"> geschrieb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</w:t>
      </w:r>
      <w:r>
        <w:rPr>
          <w:rFonts w:eastAsia="Arial"/>
          <w:sz w:val="20"/>
        </w:rPr>
        <w:t xml:space="preserve"> </w:t>
      </w:r>
      <w:r>
        <w:rPr>
          <w:sz w:val="20"/>
        </w:rPr>
        <w:t>Katharina Ortne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827"/>
        <w:gridCol w:w="4252"/>
        <w:gridCol w:w="284"/>
        <w:gridCol w:w="1276"/>
        <w:gridCol w:w="14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ernanlä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 Lernzie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erninhalte – Schwerpunke</w:t>
            </w:r>
          </w:p>
          <w:p>
            <w:pPr>
              <w:pStyle w:val="Normal"/>
              <w:jc w:val="center"/>
              <w:rPr/>
            </w:pPr>
            <w:r>
              <w:rPr/>
              <w:t>EW – Erweiterungsbereich</w:t>
            </w:r>
          </w:p>
          <w:p>
            <w:pPr>
              <w:pStyle w:val="Normal"/>
              <w:jc w:val="center"/>
              <w:rPr/>
            </w:pPr>
            <w:r>
              <w:rPr/>
              <w:t>KB – Kernberei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ächer-verbindung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rntezeit-Obstzeit“</w:t>
            </w:r>
          </w:p>
          <w:p>
            <w:pPr>
              <w:pStyle w:val="Normal"/>
              <w:rPr/>
            </w:pPr>
            <w:r>
              <w:rPr/>
              <w:t>Sch. wissen um die Bedeutung des Obstes für eine optimale Ernährung.</w:t>
            </w:r>
          </w:p>
          <w:p>
            <w:pPr>
              <w:pStyle w:val="Normal"/>
              <w:rPr/>
            </w:pPr>
            <w:r>
              <w:rPr/>
              <w:t>So verhindere ich Unfälle im Haushalt.</w:t>
            </w:r>
          </w:p>
          <w:p>
            <w:pPr>
              <w:pStyle w:val="Normal"/>
              <w:rPr/>
            </w:pPr>
            <w:r>
              <w:rPr/>
              <w:t>Obstkonserve: Selbstgemachte Marmela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B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t schmeckt allen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bensmittel haltbar mac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fallverhütung im Fach EHH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ir kochen heute:</w:t>
            </w:r>
            <w:r>
              <w:rPr/>
              <w:t xml:space="preserve"> Nudelsalat, Zwetschkenkuch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üler/in übt das Entkernen u. Schneiden der Zwetschken f. d. Kuchenbela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, BE, G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ntedank“</w:t>
            </w:r>
          </w:p>
          <w:p>
            <w:pPr>
              <w:pStyle w:val="Normal"/>
              <w:rPr/>
            </w:pPr>
            <w:r>
              <w:rPr/>
              <w:t>Sch. wissen um die Bedeutung des Gemüses für Gesundheit und Wohlbefinden.</w:t>
            </w:r>
          </w:p>
          <w:p>
            <w:pPr>
              <w:pStyle w:val="Normal"/>
              <w:rPr/>
            </w:pPr>
            <w:r>
              <w:rPr/>
              <w:t xml:space="preserve">Sch. können den Begriff: </w:t>
            </w:r>
            <w:r>
              <w:rPr>
                <w:b/>
              </w:rPr>
              <w:t>Haushalt</w:t>
            </w:r>
            <w:r>
              <w:rPr/>
              <w:t xml:space="preserve"> definieren.</w:t>
            </w:r>
          </w:p>
          <w:p>
            <w:pPr>
              <w:pStyle w:val="Normal"/>
              <w:rPr/>
            </w:pPr>
            <w:r>
              <w:rPr/>
              <w:t>Rohkost sollte ein Schwerpunkt im Tagesernährungsplan se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B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r durch den Gemüsegar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hkostvariationen</w:t>
            </w:r>
          </w:p>
          <w:p>
            <w:pPr>
              <w:pStyle w:val="Heading2"/>
              <w:rPr/>
            </w:pPr>
            <w:r>
              <w:rPr/>
              <w:t>Menschen leben in Haushalten</w:t>
            </w:r>
          </w:p>
          <w:p>
            <w:pPr>
              <w:pStyle w:val="Normal"/>
              <w:rPr/>
            </w:pPr>
            <w:r>
              <w:rPr/>
              <w:t>EW: Haushalt-Wirtschaft-Gesellschaf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ir kochen heute:</w:t>
            </w:r>
            <w:r>
              <w:rPr>
                <w:b/>
                <w:u w:val="single"/>
              </w:rPr>
              <w:t xml:space="preserve"> </w:t>
            </w:r>
            <w:r>
              <w:rPr/>
              <w:t>Gemüsestrudel, Knoblauchdip, Fruchtjoghurt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</w:rPr>
              <w:t>Schüler/in erlernt das Schälen und Schneiden von Äpfeln in Würfe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, D, E, Re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Gesundes in Hülle und Fülle“</w:t>
            </w:r>
          </w:p>
          <w:p>
            <w:pPr>
              <w:pStyle w:val="Normal"/>
              <w:rPr/>
            </w:pPr>
            <w:r>
              <w:rPr/>
              <w:t>Sch. sollten wissen, dass die Jahreszeiten bestimmte Ernährungsformen erfordern.</w:t>
            </w:r>
          </w:p>
          <w:p>
            <w:pPr>
              <w:pStyle w:val="Normal"/>
              <w:rPr/>
            </w:pPr>
            <w:r>
              <w:rPr/>
              <w:t>Sch. sollten eine traditionelle Speise zubereiten könne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B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enküche für kalte Wintertage</w:t>
            </w:r>
          </w:p>
          <w:p>
            <w:pPr>
              <w:pStyle w:val="TextBody"/>
              <w:rPr/>
            </w:pPr>
            <w:r>
              <w:rPr/>
              <w:t>Der Strudelteig u. die vielen Möglichkeiten seiner Füllen</w:t>
            </w:r>
          </w:p>
          <w:p>
            <w:pPr>
              <w:pStyle w:val="Normal"/>
              <w:rPr/>
            </w:pPr>
            <w:r>
              <w:rPr/>
              <w:t>EW: Der Haushalt als Wirtschaftsgemeinschaf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ir kochen heute:</w:t>
            </w:r>
            <w:r>
              <w:rPr>
                <w:b/>
                <w:u w:val="single"/>
              </w:rPr>
              <w:t xml:space="preserve"> </w:t>
            </w:r>
            <w:r>
              <w:rPr/>
              <w:t>Suppe m. Grießstrudel, Apfelstrudel, Vanillesoß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üle/in wiederholt das Äpfelschälen u. schneidet die Äpfel in Scheibe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Ü, G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„</w:t>
            </w:r>
            <w:r>
              <w:rPr/>
              <w:t>Augen auf beim Lebensmittel-einkauf“</w:t>
            </w:r>
          </w:p>
          <w:p>
            <w:pPr>
              <w:pStyle w:val="Normal"/>
              <w:rPr/>
            </w:pPr>
            <w:r>
              <w:rPr/>
              <w:t>Sch. kennen nun die Vorteile biologischer Lebensmittel, die gesetzlichen Richtlinien u. Zeiche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B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weltbewusste Ernährung: bio-logisch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weltzeichen und ihre Bedeutung</w:t>
            </w:r>
          </w:p>
          <w:p>
            <w:pPr>
              <w:pStyle w:val="Heading4"/>
              <w:rPr/>
            </w:pPr>
            <w:r>
              <w:rPr/>
              <w:t>Bioland Österreich</w:t>
            </w:r>
          </w:p>
          <w:p>
            <w:pPr>
              <w:pStyle w:val="Textkrper2"/>
              <w:jc w:val="left"/>
              <w:rPr/>
            </w:pPr>
            <w:r>
              <w:rPr/>
              <w:t>EW: Umweltschutz in d. eigenen 4 Wänden</w:t>
            </w:r>
          </w:p>
          <w:p>
            <w:pPr>
              <w:pStyle w:val="Textkrper2"/>
              <w:jc w:val="left"/>
              <w:rPr/>
            </w:pPr>
            <w:r>
              <w:rPr>
                <w:u w:val="single"/>
              </w:rPr>
              <w:t>Wir kochen heute:</w:t>
            </w:r>
            <w:r>
              <w:rPr>
                <w:b/>
                <w:u w:val="single"/>
              </w:rPr>
              <w:t xml:space="preserve"> </w:t>
            </w:r>
            <w:r>
              <w:rPr/>
              <w:t>Kartoffelgulasch, Gründer Salat, Biskuitroll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üler/in übt das Waschen u. Zerpflücken von Salatblättern, bereitet die Marinade z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, GW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aktor FETT-die Auswahl machts“</w:t>
            </w:r>
          </w:p>
          <w:p>
            <w:pPr>
              <w:pStyle w:val="Normal"/>
              <w:rPr/>
            </w:pPr>
            <w:r>
              <w:rPr/>
              <w:t>Sch. kennen die Vor- und Nachteile des Fettkonsums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B: Fette und Öle – voll Energie</w:t>
            </w:r>
          </w:p>
          <w:p>
            <w:pPr>
              <w:pStyle w:val="Heading2"/>
              <w:rPr/>
            </w:pPr>
            <w:r>
              <w:rPr/>
              <w:t>Ich bin zu dick – ich bin zu dünn!</w:t>
            </w:r>
          </w:p>
          <w:p>
            <w:pPr>
              <w:pStyle w:val="Normal"/>
              <w:rPr/>
            </w:pPr>
            <w:r>
              <w:rPr/>
              <w:t>EW: Ernährung und Knochendicht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ir kochen heute:</w:t>
            </w:r>
            <w:r>
              <w:rPr/>
              <w:t xml:space="preserve"> Curry-geschnetzeltes, Reis, Endiviesala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üler/in übt das Waschen und Dämpfen, das Schälen und Schneiden von Kartoffel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, LÜ, B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er Duft von Weihnachten“</w:t>
            </w:r>
          </w:p>
          <w:p>
            <w:pPr>
              <w:pStyle w:val="Normal"/>
              <w:rPr/>
            </w:pPr>
            <w:r>
              <w:rPr/>
              <w:t>Sch. lernen die Backzutaten zum Keksebacken bzw. organische Teiglockerungsmittel-Lebkuchen, auch als Fertigteig erhältli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B:</w:t>
            </w:r>
          </w:p>
          <w:p>
            <w:pPr>
              <w:pStyle w:val="Heading2"/>
              <w:rPr/>
            </w:pPr>
            <w:r>
              <w:rPr/>
              <w:t>In der Backstub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 wäre Weihnachten ohne Lebkuchen</w:t>
            </w:r>
          </w:p>
          <w:p>
            <w:pPr>
              <w:pStyle w:val="Heading2"/>
              <w:rPr/>
            </w:pPr>
            <w:r>
              <w:rPr/>
              <w:t>Organische Teiglockerungsmittel</w:t>
            </w:r>
          </w:p>
          <w:p>
            <w:pPr>
              <w:pStyle w:val="Normal"/>
              <w:rPr/>
            </w:pPr>
            <w:r>
              <w:rPr/>
              <w:t>EW: Was bietet der Lebensmittel-markt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ir kochen heute:</w:t>
            </w:r>
            <w:r>
              <w:rPr/>
              <w:t xml:space="preserve"> Grießnockerl-suppe, Lebkuchen, Vanillekipfer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üler/in erlernt den Umgang mit dem Sparschäler und übt das Schneiden von Gemü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, BE, 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z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„</w:t>
            </w:r>
            <w:r>
              <w:rPr/>
              <w:t>Wie Weihnachten zu einem gelungenen Fest wird“</w:t>
            </w:r>
          </w:p>
          <w:p>
            <w:pPr>
              <w:pStyle w:val="Normal"/>
              <w:rPr/>
            </w:pPr>
            <w:r>
              <w:rPr/>
              <w:t>Sch. lernen die Vor- und Nachteile des Lebensmittels Fleisch kennen u. eine Festtafel weihnachtlich zu gestalte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B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hnachten in aller We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isch – warum nicht täglich?</w:t>
            </w:r>
          </w:p>
          <w:p>
            <w:pPr>
              <w:pStyle w:val="Heading2"/>
              <w:rPr/>
            </w:pPr>
            <w:r>
              <w:rPr/>
              <w:t>Festmenü – Tischgestaltung</w:t>
            </w:r>
          </w:p>
          <w:p>
            <w:pPr>
              <w:pStyle w:val="Normal"/>
              <w:rPr/>
            </w:pPr>
            <w:r>
              <w:rPr/>
              <w:t>EW: Hunger hat viele Gründ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ir kochen heute:</w:t>
            </w:r>
            <w:r>
              <w:rPr/>
              <w:t xml:space="preserve"> Rahmschnitzel, Nudeln, gemischter Sala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üler/in ist Hausfrau. Sie übt das Falten von Servietten, das Tischdecken und die Herstellung von einfachem Tischschmuc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, E, B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ä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aschingskrapfen-Partysnacks“</w:t>
            </w:r>
          </w:p>
          <w:p>
            <w:pPr>
              <w:pStyle w:val="Normal"/>
              <w:rPr/>
            </w:pPr>
            <w:r>
              <w:rPr/>
              <w:t>Sch. lernen, dass bei Buffetgestaltung besonders auf die Hygiene im Umgang mit den Lebensmitteln und auf deren Verderblichkeit zu achten i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B:</w:t>
            </w:r>
          </w:p>
          <w:p>
            <w:pPr>
              <w:pStyle w:val="Heading2"/>
              <w:rPr/>
            </w:pPr>
            <w:r>
              <w:rPr/>
              <w:t>Einladung zum Buff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giene</w:t>
            </w:r>
          </w:p>
          <w:p>
            <w:pPr>
              <w:pStyle w:val="Heading2"/>
              <w:rPr/>
            </w:pPr>
            <w:r>
              <w:rPr/>
              <w:t>Vorsicht: Lebensmittelvergiftung</w:t>
            </w:r>
          </w:p>
          <w:p>
            <w:pPr>
              <w:pStyle w:val="Normal"/>
              <w:rPr/>
            </w:pPr>
            <w:r>
              <w:rPr/>
              <w:t>EW: Ein Buffet wird ein Gesund-heitsbuffet ...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ir kochen heute:</w:t>
            </w:r>
            <w:r>
              <w:rPr/>
              <w:t xml:space="preserve"> Bunter Salat, gefüllte Schinkenrollen, einfache Faschingskrapf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üler/in übt das Rühren u. Würzen und bereitet die Fülle für die Schinkenrollen z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, D, B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ie gesund sind BIG MÄC u. CO?“</w:t>
            </w:r>
          </w:p>
          <w:p>
            <w:pPr>
              <w:pStyle w:val="Normal"/>
              <w:rPr/>
            </w:pPr>
            <w:r>
              <w:rPr/>
              <w:t>Sch. lernen die Unterschiede zw. Fertiggerichten u. selbst zubereiteten Speisen kennen, auch die Lebens-mittelqualität u. Strategien von Fast food – Ketten werden durchleuchte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B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nährungserziehung i. d. Famil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ufen oder selbermachen?</w:t>
            </w:r>
          </w:p>
          <w:p>
            <w:pPr>
              <w:pStyle w:val="Heading2"/>
              <w:rPr/>
            </w:pPr>
            <w:r>
              <w:rPr/>
              <w:t>Der Gesundheitswert v. Fertigkost</w:t>
            </w:r>
          </w:p>
          <w:p>
            <w:pPr>
              <w:pStyle w:val="Normal"/>
              <w:rPr/>
            </w:pPr>
            <w:r>
              <w:rPr/>
              <w:t>EW: Fertigprod.  Convenience Foo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ir kochen heute:</w:t>
            </w:r>
            <w:r>
              <w:rPr/>
              <w:t xml:space="preserve"> Hamburger, Backrohr-Pommes, Salat mit American Dressing, Muffi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üler/inerlernt die Handhabung des  Handmix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W, PC, D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Es ist ein Lehrausgang zu einem Fast food – Restaurant geplant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11"/>
        <w:gridCol w:w="4253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är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ie Heilkraft der Kräuter“</w:t>
            </w:r>
          </w:p>
          <w:p>
            <w:pPr>
              <w:pStyle w:val="Normal"/>
              <w:rPr/>
            </w:pPr>
            <w:r>
              <w:rPr/>
              <w:t>Sch. kennen nährstoffschonende Zubereitungen v. verschiedenen Lebensmitteln u. lernen den Umgang mit Kräutern kenn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B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hkun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und in den Frühling</w:t>
            </w:r>
          </w:p>
          <w:p>
            <w:pPr>
              <w:pStyle w:val="TextBody"/>
              <w:rPr/>
            </w:pPr>
            <w:r>
              <w:rPr/>
              <w:t>Nährstoffe durch richtige Zube-reitung erhalten</w:t>
            </w:r>
          </w:p>
          <w:p>
            <w:pPr>
              <w:pStyle w:val="Normal"/>
              <w:rPr/>
            </w:pPr>
            <w:r>
              <w:rPr/>
              <w:t>EW: Wildkräuter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ir kochen heute:</w:t>
            </w:r>
            <w:r>
              <w:rPr/>
              <w:t xml:space="preserve"> Erdäpfel - Topfen-leibchen, Kräuterdip, Blattsalat, Jogurt-Fruchtbeche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üler/in übt das Schälen gekochter Kartoffeln und lernt den Umgang mit der Kartoffelpre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, G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är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ier-wertvoll u. vielseitig!“</w:t>
            </w:r>
          </w:p>
          <w:p>
            <w:pPr>
              <w:pStyle w:val="Normal"/>
              <w:rPr/>
            </w:pPr>
            <w:r>
              <w:rPr/>
              <w:t>Sch. wissen, dass Eier wertvoll, vielseitig verwendbar sind</w:t>
            </w:r>
          </w:p>
          <w:p>
            <w:pPr>
              <w:pStyle w:val="Normal"/>
              <w:rPr/>
            </w:pPr>
            <w:r>
              <w:rPr/>
              <w:t>Anlass: Das Osterfest u. seine Bedeutu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B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 Grundgedanke zur Bildung von Festtagsgebäck</w:t>
            </w:r>
          </w:p>
          <w:p>
            <w:pPr>
              <w:pStyle w:val="Heading2"/>
              <w:rPr/>
            </w:pPr>
            <w:r>
              <w:rPr/>
              <w:t>Die Bedeutung des Osterfestes</w:t>
            </w:r>
          </w:p>
          <w:p>
            <w:pPr>
              <w:pStyle w:val="Normal"/>
              <w:rPr/>
            </w:pPr>
            <w:r>
              <w:rPr/>
              <w:t>EW: Familienhaushalte leisten mehr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ir kochen heute:</w:t>
            </w:r>
            <w:r>
              <w:rPr/>
              <w:t xml:space="preserve"> Ei im Nest, Kartoffelpüree, Germteigknöpf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üler/in versucht das Formen der Knöpfe und übt das Bestreichen des Teiges,ebenso das Bestreuen mit Hagelzuc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, BU, G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weiterungsbereic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OJEKT WIEN“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ch. lernen traditionelle Wiener Gerichte u. die Geschichte dieser berühmten Küche kenn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 Wiener Küchenmonarch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 kulinar. Streifzug durch die WIENER KÜCH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ir kochen heute:</w:t>
            </w:r>
            <w:r>
              <w:rPr/>
              <w:t xml:space="preserve"> Wiener Schnitzel,</w:t>
            </w:r>
          </w:p>
          <w:p>
            <w:pPr>
              <w:pStyle w:val="Normal"/>
              <w:rPr/>
            </w:pPr>
            <w:r>
              <w:rPr/>
              <w:t>Petersilienkartoffeln, Gurkensala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üler/in wiederholt das Dämpfen und Schälen der Kartoffeln, halbiert u. viertelt 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 Fäch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enn der Spiegel lügt“</w:t>
            </w:r>
          </w:p>
          <w:p>
            <w:pPr>
              <w:pStyle w:val="Normal"/>
              <w:rPr/>
            </w:pPr>
            <w:r>
              <w:rPr/>
              <w:t>Sch. sollten erfahren, dass auch im Bereich der Ernährung die Gefahr zur Sucht besteh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B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stör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nn Hungern zur Sucht wird</w:t>
            </w:r>
          </w:p>
          <w:p>
            <w:pPr>
              <w:pStyle w:val="TextBody"/>
              <w:rPr/>
            </w:pPr>
            <w:r>
              <w:rPr/>
              <w:t>Ernährungsprobleme im Jugendalter</w:t>
            </w:r>
          </w:p>
          <w:p>
            <w:pPr>
              <w:pStyle w:val="Normal"/>
              <w:rPr/>
            </w:pPr>
            <w:r>
              <w:rPr/>
              <w:t>EW: Was passiert bei einer Diät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ir kochen heute:</w:t>
            </w:r>
            <w:r>
              <w:rPr/>
              <w:t xml:space="preserve"> Kartoffelgratin, Blatt- u., Karottensalat, Früchtecrem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üler/in wiederholt den Umgang mit dem Sparschäler und lernt den Einsatz des Reibeisenquadrates ken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, D, G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„</w:t>
            </w:r>
            <w:r>
              <w:rPr/>
              <w:t>Eine kulinarische Reise durch Italien“</w:t>
            </w:r>
          </w:p>
          <w:p>
            <w:pPr>
              <w:pStyle w:val="Normal"/>
              <w:rPr/>
            </w:pPr>
            <w:r>
              <w:rPr/>
              <w:t>Sch. sollten wissen, dass das Zu-sammenleben der Menschen von den Lebensbedingungen des je-weiligen Landes abhängt-lernen ital. Spezialitäten kenn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B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freundschaft leb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ienhaushalte in aller Welt</w:t>
            </w:r>
          </w:p>
          <w:p>
            <w:pPr>
              <w:pStyle w:val="Heading2"/>
              <w:rPr/>
            </w:pPr>
            <w:r>
              <w:rPr/>
              <w:t>Gerichteküche ITALIEN</w:t>
            </w:r>
          </w:p>
          <w:p>
            <w:pPr>
              <w:pStyle w:val="Normal"/>
              <w:rPr/>
            </w:pPr>
            <w:r>
              <w:rPr/>
              <w:t>EW: Familienhaushalte in aller Wel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ir kochen heute:</w:t>
            </w:r>
            <w:r>
              <w:rPr/>
              <w:t xml:space="preserve"> Pizza, Tiramis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üler/in übt das Schneiden von Tomaten u. Paprika für den Pizzabelag,formt und belegt ihre eigene Piz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W, GS, 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er ÖKO-Putzschrank“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ch. sollten wissen, dass Sauberkeit im Umfeld u. persönliche Hygiene wesentliche Bestandteile der Gesundheit des Menschen si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B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giene im Wohnbere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weltfreundl. Reinigungsmit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 Schulküche wird gereinigt</w:t>
            </w:r>
          </w:p>
          <w:p>
            <w:pPr>
              <w:pStyle w:val="Normal"/>
              <w:rPr/>
            </w:pPr>
            <w:r>
              <w:rPr/>
              <w:t>EW: Reinigen – wozu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ir kochen heute:</w:t>
            </w:r>
            <w:r>
              <w:rPr/>
              <w:t xml:space="preserve"> Bananenspli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üler/in erlernt das Reinigen des Herdes und die Verwendung von Putzmitte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r Schüler/in übte in jeder Lehreinhei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ihenfolge beim Abwasch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Geschirr verräumen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ischmanieren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inigen der Arbeitsfläch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Die Planung wurde erstellt und umgesetzt von: Anita Pichler und Anita Zeindl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1:13:00Z</dcterms:created>
  <dc:creator>LSR107</dc:creator>
  <dc:description/>
  <dc:language>en-US</dc:language>
  <cp:lastModifiedBy>LSR70</cp:lastModifiedBy>
  <cp:lastPrinted>2004-09-21T11:25:00Z</cp:lastPrinted>
  <dcterms:modified xsi:type="dcterms:W3CDTF">2004-09-21T11:26:00Z</dcterms:modified>
  <cp:revision>6</cp:revision>
  <dc:subject/>
  <dc:title>JAHRESPLANUNG EHH 8</dc:title>
</cp:coreProperties>
</file>