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3" w:leader="none"/>
        </w:tabs>
        <w:rPr>
          <w:rFonts w:ascii="Arial" w:hAnsi="Arial" w:cs="Arial"/>
          <w:color w:val="0000FF"/>
          <w:lang w:val="it-IT" w:eastAsia="en-US"/>
        </w:rPr>
      </w:pPr>
      <w:r>
        <w:rPr>
          <w:rFonts w:cs="Arial" w:ascii="Arial" w:hAnsi="Arial"/>
          <w:color w:val="0000FF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778125" cy="391160"/>
                <wp:effectExtent l="2540" t="1270" r="635" b="635"/>
                <wp:wrapTight wrapText="bothSides">
                  <wp:wrapPolygon edited="0">
                    <wp:start x="-2" y="1368"/>
                    <wp:lineTo x="3597" y="6347"/>
                    <wp:lineTo x="7196" y="-3542"/>
                    <wp:lineTo x="10800" y="1368"/>
                    <wp:lineTo x="14399" y="6347"/>
                    <wp:lineTo x="17998" y="-3542"/>
                    <wp:lineTo x="21602" y="1368"/>
                    <wp:lineTo x="-2" y="20232"/>
                    <wp:lineTo x="3597" y="25177"/>
                    <wp:lineTo x="7196" y="15253"/>
                    <wp:lineTo x="10800" y="20232"/>
                    <wp:lineTo x="14399" y="25177"/>
                    <wp:lineTo x="17998" y="15253"/>
                    <wp:lineTo x="21602" y="202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Lombar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25.85pt;margin-top:0pt;width:218.7pt;height:30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Lombardia</w:t>
                      </w:r>
                    </w:p>
                  </w:txbxContent>
                </v:textbox>
                <v:path textpathok="t"/>
                <v:textpath on="t" fitshape="t" string="La Lombardia" style="font-family:&quot;Arial Black&quot;;font-size:12pt"/>
                <v:fill o:detectmouseclick="t" color2="#fefefe"/>
                <v:stroke color="black" weight="324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828800" cy="932815"/>
            <wp:effectExtent l="0" t="0" r="0" b="0"/>
            <wp:wrapTight wrapText="bothSides">
              <wp:wrapPolygon edited="0">
                <wp:start x="4018" y="0"/>
                <wp:lineTo x="3264" y="1654"/>
                <wp:lineTo x="3098" y="2206"/>
                <wp:lineTo x="3181" y="2941"/>
                <wp:lineTo x="-83" y="3125"/>
                <wp:lineTo x="-83" y="5701"/>
                <wp:lineTo x="2511" y="5884"/>
                <wp:lineTo x="2595" y="12321"/>
                <wp:lineTo x="2846" y="14712"/>
                <wp:lineTo x="4772" y="14712"/>
                <wp:lineTo x="4604" y="16551"/>
                <wp:lineTo x="4772" y="17654"/>
                <wp:lineTo x="5357" y="17654"/>
                <wp:lineTo x="4688" y="19309"/>
                <wp:lineTo x="4688" y="19677"/>
                <wp:lineTo x="5023" y="20596"/>
                <wp:lineTo x="5023" y="20965"/>
                <wp:lineTo x="5191" y="21332"/>
                <wp:lineTo x="5442" y="21332"/>
                <wp:lineTo x="5776" y="21332"/>
                <wp:lineTo x="6111" y="20965"/>
                <wp:lineTo x="6111" y="20780"/>
                <wp:lineTo x="6028" y="20596"/>
                <wp:lineTo x="7367" y="17654"/>
                <wp:lineTo x="18920" y="17654"/>
                <wp:lineTo x="19506" y="14895"/>
                <wp:lineTo x="18669" y="14712"/>
                <wp:lineTo x="18836" y="13792"/>
                <wp:lineTo x="16995" y="13240"/>
                <wp:lineTo x="11302" y="11769"/>
                <wp:lineTo x="19673" y="11769"/>
                <wp:lineTo x="20259" y="10113"/>
                <wp:lineTo x="19841" y="8826"/>
                <wp:lineTo x="13562" y="5884"/>
                <wp:lineTo x="19757" y="5884"/>
                <wp:lineTo x="21515" y="4229"/>
                <wp:lineTo x="21264" y="2390"/>
                <wp:lineTo x="17664" y="1654"/>
                <wp:lineTo x="7869" y="0"/>
                <wp:lineTo x="4018" y="0"/>
              </wp:wrapPolygon>
            </wp:wrapTight>
            <wp:docPr id="2" name="grafico_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_lomba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it-IT"/>
        </w:rPr>
        <w:t>Province</w:t>
      </w:r>
      <w:r>
        <w:rPr>
          <w:rFonts w:cs="Arial" w:ascii="Arial" w:hAnsi="Arial"/>
          <w:lang w:val="it-IT"/>
        </w:rPr>
        <w:t xml:space="preserve"> - Regione formata da 11 province: Bergamo, Brescia, Como, Cremona, Lecco, Lodi, Mantova, Milano, Pavia, Sondrio, Varese.</w:t>
        <w:br/>
      </w:r>
      <w:r>
        <w:rPr>
          <w:rFonts w:cs="Arial" w:ascii="Arial" w:hAnsi="Arial"/>
          <w:color w:val="0000FF"/>
          <w:lang w:val="it-IT"/>
        </w:rPr>
        <w:t>Capoluogo</w:t>
      </w:r>
      <w:r>
        <w:rPr>
          <w:rFonts w:cs="Arial" w:ascii="Arial" w:hAnsi="Arial"/>
          <w:lang w:val="it-IT"/>
        </w:rPr>
        <w:t xml:space="preserve"> - Milano</w:t>
        <w:br/>
      </w:r>
      <w:r>
        <w:rPr>
          <w:rFonts w:cs="Arial" w:ascii="Arial" w:hAnsi="Arial"/>
          <w:color w:val="0000FF"/>
          <w:lang w:val="it-IT"/>
        </w:rPr>
        <w:t>Superficie</w:t>
      </w:r>
      <w:r>
        <w:rPr>
          <w:rFonts w:cs="Arial" w:ascii="Arial" w:hAnsi="Arial"/>
          <w:lang w:val="it-IT"/>
        </w:rPr>
        <w:t xml:space="preserve"> - kmq 23856</w:t>
        <w:br/>
      </w:r>
      <w:r>
        <w:rPr>
          <w:rFonts w:cs="Arial" w:ascii="Arial" w:hAnsi="Arial"/>
          <w:color w:val="0000FF"/>
          <w:lang w:val="it-IT"/>
        </w:rPr>
        <w:t>Parchi Nazionali</w:t>
      </w:r>
      <w:r>
        <w:rPr>
          <w:rFonts w:cs="Arial" w:ascii="Arial" w:hAnsi="Arial"/>
          <w:lang w:val="it-IT"/>
        </w:rPr>
        <w:t xml:space="preserve"> - Parco Nazionale dello Stelvio (1935)</w:t>
      </w:r>
      <w:r>
        <w:rPr>
          <w:lang w:val="it-I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Rilievi - Valichi - Coste - Isole:</w:t>
      </w:r>
    </w:p>
    <w:p>
      <w:pPr>
        <w:pStyle w:val="Normal"/>
        <w:rPr/>
      </w:pPr>
      <w:bookmarkStart w:id="0" w:name="rilievi"/>
      <w:bookmarkEnd w:id="0"/>
      <w:r>
        <w:rPr>
          <w:rFonts w:cs="Arial" w:ascii="Arial" w:hAnsi="Arial"/>
          <w:lang w:val="it-IT"/>
        </w:rPr>
        <w:t xml:space="preserve">Le montagne lombarde appartengono alla catena delle Alpi e delle Prealpi, fatta eccezione dell’Oltrepo Pavese che appartiene agli Appennini. Al confine con la Svizzera troviamo il gruppo del Bernina di cui la cima maggiore arriva ai 4049 m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Prealpi che si estendono tra il Lago Maggiore e il Lago di Garda, sono ricoperte da pascoli e boschi. Alla Lombardia appartiene la parte centrale della Pianura Padana, la quale scende molto dolcemente verso il mare rallentando ogni corso d’acqua. La composizione del terreno aiuta a praticare un’agricoltura intensiva nella parte meridionale, lungo il P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Paesaggio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Nella parte montuosa troviamo cime molto alte, ghiacciai e valli molto larghe e aperte. La Regione è ricchissima d’acqua e quindi di energia elettr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bookmarkStart w:id="1" w:name="agricoltura"/>
      <w:bookmarkEnd w:id="1"/>
      <w:r>
        <w:rPr>
          <w:rFonts w:cs="Arial" w:ascii="Arial" w:hAnsi="Arial"/>
          <w:sz w:val="27"/>
          <w:szCs w:val="27"/>
          <w:lang w:val="it-IT"/>
        </w:rPr>
        <w:t>Agricoltura - Allevamento - Pesca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Sebbene la Lombardia abbia una grossa parte montuosa dove il rendimento delle terre è quasi nullo, la produzione agricola della regione è tra le più alte in Italia. La coltivazione di vitigni si trova nella zona collinare di bassa montagna, mentre in alta montagna troviamo i pascoli. La produzione di carne, latte, burro e formaggi ha un’altissima produzione nel mercato italian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Industria - Turism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ncentrazione massima si trova in provincia di Milano, Varese, Como, Brescia e Bergamo. I settori principali sono quelli dell’industria metalmeccanica, chimica (Montedison) e tessile (Brianza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>
          <w:rFonts w:ascii="Arial" w:hAnsi="Arial" w:cs="Arial"/>
          <w:lang w:val="it-IT"/>
        </w:rPr>
      </w:pPr>
      <w:bookmarkStart w:id="2" w:name="clima"/>
      <w:bookmarkEnd w:id="2"/>
      <w:r>
        <w:rPr>
          <w:rFonts w:cs="Arial" w:ascii="Arial" w:hAnsi="Arial"/>
          <w:sz w:val="27"/>
          <w:szCs w:val="27"/>
          <w:lang w:val="it-IT"/>
        </w:rPr>
        <w:t>Clima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In pianura gli inverni sono rigidi e le estati afose. Durante l’autunno e l’inverno vi sono nebbie fitte e persistenti. In collina le nebbie sono meno frequenti e le estati meno calde. In montagna invece il clima è molto rigido e più mite sui laghi prealpini.</w:t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sz w:val="27"/>
          <w:szCs w:val="27"/>
          <w:lang w:val="it-IT"/>
        </w:rPr>
        <w:t>Popolazione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La Lombardia è una regione ad alta densità di popolazione. Il numero degli abitanti è quasi il doppio delle altre regioni italiane più popolate. Le zone più popolate sono quelle dell’alta pianura dove si trovano i grossi complessi commerciali e la città di  Milano con circa 1.500.000 abitanti. Le zone della bassa pianura sono meno popolate anche se sono le zone più fertili della Lombard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val="de-AT"/>
      </w:rPr>
    </w:pPr>
    <w:r>
      <w:rPr>
        <w:sz w:val="20"/>
        <w:szCs w:val="20"/>
        <w:lang w:val="de-AT"/>
      </w:rPr>
      <w:t xml:space="preserve">Nadine Schmied 4.BK  </w:t>
      <w:tab/>
      <w:t>Fonte: www.mediasoft.it</w:t>
      <w:tab/>
      <w:t>©2003</w:t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10:00Z</dcterms:created>
  <dc:creator>schmnadi</dc:creator>
  <dc:description/>
  <dc:language>en-US</dc:language>
  <cp:lastModifiedBy>Inge</cp:lastModifiedBy>
  <dcterms:modified xsi:type="dcterms:W3CDTF">2003-10-14T20:10:00Z</dcterms:modified>
  <cp:revision>2</cp:revision>
  <dc:subject/>
  <dc:title>Province - Regione formata da 11 province: Bergamo, Brescia, Como, Cremona, Lecco, Lodi, Mantova, Milano, Pavia, Sondrio, Vare</dc:title>
</cp:coreProperties>
</file>