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color w:val="0000FF"/>
          <w:sz w:val="28"/>
        </w:rPr>
      </w:pPr>
      <w:r>
        <w:rPr>
          <w:shadow/>
          <w:color w:val="0000FF"/>
          <w:sz w:val="28"/>
        </w:rPr>
        <w:t>Didaktische Grundsätze:</w:t>
      </w:r>
    </w:p>
    <w:p>
      <w:pPr>
        <w:pStyle w:val="Normal"/>
        <w:ind w:left="360" w:hanging="0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Allfällige Störungen oder Behinderungen insbesondere der Motorik sind bei der Planung der Arbeitsabläufe und der Auswahl der Arbeitsgeräte zu berücksichti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e Speisenfolge ist den Kenntnissen und Fertigkeiten der Schüler anzupassen und soll den Anforderungen einer gesunden Ernährung gerecht werden. (Vom Einfachen zum Schwierig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usgehend von den hauswirtschaftlichen Arbeiten soll zum Umweltschutz sowie zu einem verantwortungsbewussten Kauf- und Konsumverhalten beigetragen werden. (Abfallproblematik…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uf Ordnung, Reinlichkeit und Hygiene ist ständig zu ach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e gewonnen Erkenntnisse aus allen Teilbereichen sollen in einer abschließenden Besprechung (Wiederholung) vertieft we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men sind nicht gesondert zu behandeln, sondern in die Kochbesprechung einzubeziehen. Die Menüfolge ist daher so zu wählen, dass die geforderten Lernziele damit abgedeckt we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e Verwendung des Kochbuches soll möglichst an jedem Kochtag erfol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uf die Wechselbeziehung zwischen Ernährung und Gesundheit soll an jedem Kochtag hingewiesen bzw. praktiziert we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isch- und Esskultur sind an jedem Kochtag zu üben.</w:t>
        <w:br/>
        <w:t>Selbstverständlich ist die Verwendung von Tischtüchern, Servietten und nach Möglichkeit eines einfachen Tschschmuckes. (bzw. Tischkart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i allen praktischen Tätigkeiten ist auf mögliche Unfallgefahren hinzuwei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öglichkeiten für Querverbindungen zu anderen Unterrichtsgegenständen sollen wahrgenommen werden, um den Ertrag des Gelernten zu vertief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inladung von Gästen (Lehrerpersonal) kann nur begrenzt stattfinden, soll aber nicht ganz unterlassen werden.</w:t>
        <w:br/>
        <w:b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80"/>
        <w:gridCol w:w="5131"/>
        <w:gridCol w:w="4049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ispiel: Jahresplanung für HW 6. +7. Schulstufe A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gliche Lerninhalte</w:t>
            </w:r>
          </w:p>
          <w:p>
            <w:pPr>
              <w:pStyle w:val="Normal"/>
              <w:rPr/>
            </w:pPr>
            <w:r>
              <w:rPr/>
              <w:t xml:space="preserve">Werkaufgabe </w:t>
            </w:r>
          </w:p>
          <w:p>
            <w:pPr>
              <w:pStyle w:val="Normal"/>
              <w:rPr/>
            </w:pPr>
            <w:r>
              <w:rPr/>
              <w:t>Speisefolge</w:t>
            </w:r>
          </w:p>
          <w:p>
            <w:pPr>
              <w:pStyle w:val="Normal"/>
              <w:rPr/>
            </w:pPr>
            <w:r>
              <w:rPr/>
              <w:t>Problemstellung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ziele</w:t>
            </w:r>
          </w:p>
          <w:p>
            <w:pPr>
              <w:pStyle w:val="Normal"/>
              <w:rPr/>
            </w:pPr>
            <w:r>
              <w:rPr/>
              <w:t>Die Schüler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organisation</w:t>
            </w:r>
          </w:p>
          <w:p>
            <w:pPr>
              <w:pStyle w:val="Normal"/>
              <w:rPr/>
            </w:pPr>
            <w:r>
              <w:rPr/>
              <w:t>Aufschließung des Proble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en HW-Unterricht</w:t>
            </w:r>
          </w:p>
          <w:p>
            <w:pPr>
              <w:pStyle w:val="Normal"/>
              <w:rPr/>
            </w:pPr>
            <w:r>
              <w:rPr/>
              <w:t>Gespräche: Tischkultu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Benehmen beim Tisc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ygiene in der Kü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einer Imbis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rnen jene Arbeitsgeräte kennen, die sie für die Zubereitung der Speisen bzw. die Reinigung der Küche benöti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rnen die Einrichtung der Küche und den Arbeitsablauf einer Kocheinheit ke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fahren die richtige Handhabung des Kochbu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proben die Arbeitsaufteilung nach Lehrpla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kunden der Kücheneinrichtung und –gerä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stellen eines Planes für Koch- und Aufräumarb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: Tischdec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arbeiten einer einfachen Speisefolg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kennen des richtigen Arbeitsablauf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infachste Salatzubereitung und einfache Marina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DH: Handhabung des Kochbuche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Üben das vitaminschonende Reinigen des Sal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rnen eine einfache Marinade zuzubereite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spräche über Tischsitten und richtiges Tischde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htige Reihenfolge beim Abwasch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armachungstechniken: </w:t>
            </w:r>
          </w:p>
          <w:p>
            <w:pPr>
              <w:pStyle w:val="Normal"/>
              <w:ind w:left="737" w:hanging="0"/>
              <w:rPr/>
            </w:pPr>
            <w:r>
              <w:rPr/>
              <w:t>Dämpfen, Braten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dienung des Her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fallverhütung im Hausha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DH.: Marinad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rnen die Herde richtig zu bedien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önnen den Tisch für ein Mittagessen de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önnen Zwiebel richtig zerklein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rnen das richtige Erhitzen des Fettes kenne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fallverhütung durch Reinhaltung des Küchenbodens- Rutschgefahr Unfallgefahr beim Hantieren mit heißem Fet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iesparen durch die Verwendung richtiger Töp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htiger Arbeitsablauf</w:t>
            </w:r>
          </w:p>
          <w:p>
            <w:pPr>
              <w:pStyle w:val="Normal"/>
              <w:ind w:left="737" w:hanging="0"/>
              <w:rPr/>
            </w:pPr>
            <w:r>
              <w:rPr/>
              <w:t>ZB: Kartoffeln waschen, kochen, schäl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deutung und Herstellung von Supp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onende Zubereitung von Gemüse (waschen, putzen, gar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isbewusster Einkauf von Gemü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ubereitung von Pudding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rnen die wertschonende Vor- und Zubereitung von Gemüse kenn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fahren über die Garmachungstechnik: Dünsten- zur optimalen Erhaltung von Vitaminen und Nährstoff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len nach Gebrauchsanleitung am Puddingpackerl den Pudding zubereiten könne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isbewusster Einkauf von Gemüse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htiges Würzen der Suppen (aufwerten durch Kräuter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: richtige Handhabung des Gemüseschälers; Gemüse reinigen, schälen bzw schab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sch. Obstarten und deren Bedeutung für die gesunde Ernährung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chen von Teigwaren</w:t>
            </w:r>
          </w:p>
          <w:p>
            <w:pPr>
              <w:pStyle w:val="Normal"/>
              <w:ind w:left="737" w:hanging="0"/>
              <w:rPr/>
            </w:pPr>
            <w:r>
              <w:rPr/>
              <w:t>Garungstechnik: Kochen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undregeln des Servierens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zeit und Organisatio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rnen die wertschonende Vor- und Zubereitung von Obst ke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ssen dass Angebot und Nachfrage sich auf den Preis auswir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önnen Teigwaren richtig gare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: Obst schälen und zerklein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htigen Garungsvorgang beachten zB Zerstörung der Vitamine durch den Sauerstoff (Braunwerden der Äpfel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meidung dieses Problems durch Vorbehandlung mit Zitr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richten und Garn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rvierübun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chen von Rindfleisch</w:t>
            </w:r>
          </w:p>
          <w:p>
            <w:pPr>
              <w:pStyle w:val="Normal"/>
              <w:ind w:left="737" w:hanging="0"/>
              <w:rPr/>
            </w:pPr>
            <w:r>
              <w:rPr/>
              <w:t>Echte klare Rindsuppe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s Rind: Fleischeile, die sich zum 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Kochen bzw. für Suppe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eign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: Tropfteig- als Suppenein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ushalt und Umwelt- Energieverbrauch und Energiekosten (besprechen und vorbereiten von weihnachtlichem Tischschmuck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ssen, welche Beilagen zu gekochtem Rindfleisch gegeben werd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fahren, dass der Nährwert der klaren  Suppe sehr gering 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nnen die Zutaten und Zubereitung des Tropfteig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üchenmaße, "Löffelmaße“</w:t>
            </w:r>
          </w:p>
          <w:p>
            <w:pPr>
              <w:pStyle w:val="Normal"/>
              <w:ind w:left="737" w:hanging="0"/>
              <w:rPr/>
            </w:pPr>
            <w:r>
              <w:rPr/>
              <w:t>Siehe Becherkuchen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undrezepte für einfachste Weihnachtsbäckereie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GR: Mürbteig (zB für Husarenkrapfer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u.ä.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rstellen von einfachem Konf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undregeln für das Aufbewahren von Bäckerei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einer Imbiss (z.B. Toas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stlich gedeckter Tisch, weihnachtlicher Tischschmuck,....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önnen einen Mürbteig nach Grundrezept herstell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ssen, wie Bäckereien richtig aufbewahrt w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önnen die Bäckereien in Reihen anrichten und verpacke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: Richtiges Abwiegen der Zutaten</w:t>
            </w:r>
          </w:p>
          <w:p>
            <w:pPr>
              <w:pStyle w:val="Normal"/>
              <w:ind w:left="737" w:hanging="0"/>
              <w:rPr/>
            </w:pPr>
            <w:r>
              <w:rPr/>
              <w:t>Teigbereitung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eigverarbeitung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bundene Suppe- Binden durch Mehl - Einmach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: Palatschinkente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üchenausdrücke: Binde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Einmach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Marina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Backen</w:t>
            </w:r>
          </w:p>
          <w:p>
            <w:pPr>
              <w:pStyle w:val="Normal"/>
              <w:rPr/>
            </w:pPr>
            <w:r>
              <w:rPr/>
              <w:t>Pflege und Reinigung der Herd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kennen den Unterschied zwischen klarer und gebundener Suppe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önnen mittels einer Einmache eine gebundene Suppe zuber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ssen über die Reinigung und Pflege der Herde,</w:t>
            </w:r>
          </w:p>
          <w:p>
            <w:pPr>
              <w:pStyle w:val="Normal"/>
              <w:ind w:left="794" w:hanging="0"/>
              <w:rPr/>
            </w:pPr>
            <w:r>
              <w:rPr/>
            </w:r>
          </w:p>
          <w:p>
            <w:pPr>
              <w:pStyle w:val="Normal"/>
              <w:ind w:left="794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kunden und Erproben der Bedienung des Mixgerätes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  <w:t>Hinweis auf Gefahrenquellen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lat als Vorspeise- Rohkost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: Kartoffelteig- geba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rtoffel: Nährwert, Arte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ssen, dass Salat als Rohkost vitaminreich und gesund ist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rnen Kartoffelarten und ihre Verwendung ke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ederholen, wie man Salate richtig reinigt, zerkleinert und marinier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: Griffiges und glattes Mehl</w:t>
            </w:r>
          </w:p>
          <w:p>
            <w:pPr>
              <w:pStyle w:val="Normal"/>
              <w:ind w:left="737" w:hanging="0"/>
              <w:rPr/>
            </w:pPr>
            <w:r>
              <w:rPr/>
              <w:t>Zubereitung des Kartoffelteiges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.: gegarte Kartoffeln und ihre Konsistenz (mehlig, speckig)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arbeitung: Beachtenswertes für die Verwendung der Kartoffel in der Küche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lich gedeckter Tisch</w:t>
            </w:r>
          </w:p>
          <w:p>
            <w:pPr>
              <w:pStyle w:val="Normal"/>
              <w:ind w:left="737" w:hanging="0"/>
              <w:rPr/>
            </w:pPr>
            <w:r>
              <w:rPr/>
              <w:t>Österliche Vorspeise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: Biskuitteig (ausgiebige Masse)</w:t>
            </w:r>
          </w:p>
          <w:p>
            <w:pPr>
              <w:pStyle w:val="Normal"/>
              <w:ind w:left="737" w:hanging="0"/>
              <w:rPr/>
            </w:pPr>
            <w:r>
              <w:rPr/>
              <w:t>Organische Teiglockerungsmittel: Luft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s Ei- Eierfärb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  <w:t>Richtige Handhabung und Pflege von Elektrogeräten (Mixer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önnen österlichen Tischschmuck herstell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önnen Eier kochen und fär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nnen das Lockerungsmittel für einen Biskuitteig und die Grundzutaten des Tei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rnen die vielseitigen Verwendungsmöglichkeiten des Eies kenne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sprechen des Eies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arbeiten der ausgiebigen M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DH: Kartoffelteig- gekocht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ödelzubereitung</w:t>
            </w:r>
          </w:p>
          <w:p>
            <w:pPr>
              <w:pStyle w:val="Normal"/>
              <w:ind w:left="737" w:hanging="0"/>
              <w:rPr/>
            </w:pPr>
            <w:r>
              <w:rPr/>
              <w:t>Versch. Füllen für Knödel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denständige Kost kennen und bewer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tionelles Arbeiten nach Zeitpla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ssen, dass zu den verschiedenen Teigarten und Speisen bestimmte Mehlsorten verwendet werden müssen, da diese maßgeblich zum Gelingen der Speisen beitrag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önnen griffiges und glattes Mehl untersche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önnen Knödel richtig zubereite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beiten nach Plan wird immer geübt,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wendung von Fleisch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üchenausdruck: panieren</w:t>
            </w:r>
          </w:p>
          <w:p>
            <w:pPr>
              <w:pStyle w:val="Normal"/>
              <w:ind w:left="737" w:hanging="0"/>
              <w:rPr/>
            </w:pPr>
            <w:r>
              <w:rPr/>
              <w:t>GR: Frittatenteig- Suppeneinlag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len Fische als wichtigen Eiweißträger für den Körper erke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ssen, was beim Einkauf und bei der Verwendung von tiefgekühlten Fischen zu beachten 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proben unterschiedliche Zubereitungsarten und Verwendungsmöglichkeiten des Biskuitteiges (Rouladen, etc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: Panieren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.: Klare Suppe (Dunkle Suppe) „Fleischsud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weinefleisch- Fleischteile die sich zum Braten eig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.: Frittatenteig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fahren, dass Suppe und Suppeneinlage sowohl geschmacklich als auch optisch harmonieren so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rnen verschiedene Fleischqualitäten vom Schwein kennen (dazu gehört auch der richtige Einkauf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nsive Färbung der Suppe durch Naturprodukte (z.B Zwiebelschale)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hkost als Vorspeise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wendung von Fertig- oder Halbfertiggeri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: Backpulvertei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ackpulver als Teiglockerungsmittel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rnen Rohkost als wertvolle Ergänzung und als Anregung zur guten Verdauung ke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rnen den Backpulverteig zuzuber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proben das Eier aufgeschlagen und das Trennen von Eidotter und Eikla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.: Eier tei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t. eine Zubereitungsart erproben in Verbindung mit frischen Obst.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wendung von Putenfleisch z.B. für Soßfleis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wendung von frischen Kräut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: Nockerlte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nden durch „Teigerl“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len das Putenfleisch als gesunde, aber teure Fleischsorte kennen le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len die Zutaten und Zubereitung des Nockerlteiges kennen und erproben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.: Nockerl einkoch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Zur Verfügung gestellt von Gertrude Leichtenmüller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16:00Z</dcterms:created>
  <dc:creator>Marlene</dc:creator>
  <dc:description/>
  <dc:language>en-US</dc:language>
  <cp:lastModifiedBy>LSR70</cp:lastModifiedBy>
  <cp:lastPrinted>2004-08-29T20:15:00Z</cp:lastPrinted>
  <dcterms:modified xsi:type="dcterms:W3CDTF">2004-09-20T07:53:00Z</dcterms:modified>
  <cp:revision>5</cp:revision>
  <dc:subject/>
  <dc:title>Didaktische Grundsät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8154517</vt:r8>
  </property>
  <property fmtid="{D5CDD505-2E9C-101B-9397-08002B2CF9AE}" pid="3" name="_AuthorEmail">
    <vt:lpwstr>gertrude.leichtenmueller@24speed.at</vt:lpwstr>
  </property>
  <property fmtid="{D5CDD505-2E9C-101B-9397-08002B2CF9AE}" pid="4" name="_AuthorEmailDisplayName">
    <vt:lpwstr>gertrude.leichtenmueller</vt:lpwstr>
  </property>
  <property fmtid="{D5CDD505-2E9C-101B-9397-08002B2CF9AE}" pid="5" name="_EmailSubject">
    <vt:lpwstr>HW-Planung</vt:lpwstr>
  </property>
</Properties>
</file>