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St.Georgen an der Gus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move your body</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Oktober 2006 bis Februa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chönhuber Gerd, Schönhuber Ils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Gerd Schönhub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4a,4b,4c</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237 2278</w:t>
            </w:r>
          </w:p>
          <w:p>
            <w:pPr>
              <w:pStyle w:val="Tabellentextklein"/>
              <w:rPr/>
            </w:pPr>
            <w:r>
              <w:rPr/>
              <w:t>g.schoenhuber@24speed.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move your body</w:t>
            </w:r>
          </w:p>
          <w:p>
            <w:pPr>
              <w:pStyle w:val="Titelklein"/>
              <w:rPr>
                <w:rFonts w:cs="Arial"/>
                <w:b w:val="false"/>
                <w:b w:val="false"/>
                <w:sz w:val="20"/>
              </w:rPr>
            </w:pPr>
            <w:r>
              <w:rPr>
                <w:rFonts w:cs="Arial"/>
                <w:b w:val="false"/>
                <w:sz w:val="20"/>
              </w:rPr>
              <w:t>Wir trafen uns an 10 Abenden, jeweils ca. eine Stunde. Manchmal kamen Freunde der Schüler mit, sodass der „Stamm“ von 12 Jugendlichen gelegentlich anwuchs. Die einzelnen Abende waren so angelegt, dass jeder Neuling einsteigen konnte. Die Programme waren nicht aufbauend, sondern für sich abgeschlossen.</w:t>
            </w:r>
          </w:p>
          <w:p>
            <w:pPr>
              <w:pStyle w:val="Titelklein"/>
              <w:rPr/>
            </w:pPr>
            <w:r>
              <w:rPr>
                <w:rFonts w:cs="Arial"/>
                <w:b w:val="false"/>
                <w:sz w:val="20"/>
                <w:lang w:val="en-GB"/>
              </w:rPr>
              <w:t>1. Line Dance/Tom Cat aus dem Musikbuch Club Musik 3</w:t>
              <w:br/>
              <w:t xml:space="preserve">2. </w:t>
            </w:r>
            <w:r>
              <w:rPr>
                <w:rFonts w:cs="Arial"/>
                <w:b w:val="false"/>
                <w:sz w:val="20"/>
                <w:lang w:val="de-DE"/>
              </w:rPr>
              <w:t>Twist, Tarantella, Bend it (Rhythmusspiel im Sitzen)</w:t>
              <w:br/>
              <w:t>3. Sirtaki (auch Filmausschnitt angesehen)</w:t>
              <w:br/>
              <w:t>4. rhythmische Übung: „I met my wife…“</w:t>
              <w:br/>
              <w:t xml:space="preserve">    Listen to the beat (CD v. Helbling Verlag)</w:t>
              <w:br/>
              <w:t xml:space="preserve">    Break Dance -  Vorführung</w:t>
              <w:br/>
              <w:t>5. Ennstaler Polka, un poquito cantas (Club Musik 1, S. 93)</w:t>
              <w:br/>
              <w:t>6. Line Dance –Square Figuren (+Video Dance of the Lord)</w:t>
              <w:br/>
              <w:t>7. Partytänze (Ballons zertreten, Gegenteilspiel, follow the leader)</w:t>
              <w:br/>
              <w:t>8. Letkiss, Salsa Grundschritt, Salsa Rueda (Salsa im Kreis)</w:t>
              <w:br/>
              <w:t>9. Limbo (durch die Barriere tanzen), Cha Cha Grundschritte</w:t>
              <w:br/>
              <w:t xml:space="preserve">    Bauchtanzvorführung – als Schattenspiel</w:t>
              <w:br/>
              <w:t>10. Rock ´n Roll (Grundfiguren mit Hilfe meiner Gattin Ilse)</w:t>
            </w:r>
          </w:p>
          <w:p>
            <w:pPr>
              <w:pStyle w:val="Titelklein"/>
              <w:rPr>
                <w:rFonts w:cs="Arial"/>
                <w:b w:val="false"/>
                <w:b w:val="false"/>
                <w:sz w:val="20"/>
                <w:lang w:val="de-DE"/>
              </w:rPr>
            </w:pPr>
            <w:r>
              <w:rPr>
                <w:rFonts w:cs="Arial"/>
                <w:b w:val="false"/>
                <w:sz w:val="20"/>
                <w:lang w:val="de-DE"/>
              </w:rPr>
              <w:t>Wichtig waren mir:</w:t>
              <w:br/>
              <w:t xml:space="preserve">     Freude an der Bewegung</w:t>
              <w:br/>
              <w:t xml:space="preserve">     offen für Freunde der Schüler (wegen der homogenen Gruppe   </w:t>
              <w:br/>
              <w:t xml:space="preserve">     wurde die Veranstaltungsreihe nur für die 4. Klasse anbegoten),</w:t>
              <w:br/>
              <w:t xml:space="preserve">     die Möglichkeit, dass Schüler selbst kurz die „Führung“   </w:t>
              <w:br/>
              <w:t xml:space="preserve">     übernehmen- so waren sicher zwei Höhepunkte der Bauchtanz  </w:t>
              <w:br/>
              <w:t xml:space="preserve">     eines türkischen  Mädchens (Taskin Derya) und die Break   </w:t>
              <w:br/>
              <w:t xml:space="preserve">     Dance – Vorführung eines  Brüderpaares  (Ümit und Ahmet </w:t>
              <w:br/>
              <w:t xml:space="preserve">     Acigöz) – beides kam hervorragend an.</w:t>
            </w:r>
          </w:p>
          <w:p>
            <w:pPr>
              <w:pStyle w:val="Titelklein"/>
              <w:rPr>
                <w:rFonts w:ascii="Times New Roman" w:hAnsi="Times New Roman" w:cs="Times New Roman"/>
                <w:b w:val="false"/>
                <w:b w:val="false"/>
                <w:sz w:val="22"/>
                <w:szCs w:val="22"/>
                <w:lang w:val="de-DE"/>
              </w:rPr>
            </w:pPr>
            <w:r>
              <w:rPr>
                <w:rFonts w:cs="Arial"/>
                <w:b w:val="false"/>
                <w:sz w:val="20"/>
                <w:lang w:val="de-DE"/>
              </w:rPr>
              <w:t>Die Möglichkeit, diese Idee zu realisieren, bekam ich vom Elternverein der VS und HS St.Georgen/Gusen, der an die Schule herantrat mit der Idee, doch einmal was zu machen, was nicht auf reines Unterrichten hinausläuft, sondern auch Bewegung und Unterhaltung im Sinne eines Ausgleiches zum Unterrichtsalltag bietet (Unkostenbeitrag).</w:t>
            </w:r>
          </w:p>
          <w:p>
            <w:pPr>
              <w:pStyle w:val="Titelklein"/>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rPr>
                <w:rStyle w:val="FlietextBericht"/>
                <w:lang w:val="de-DE"/>
              </w:rPr>
            </w:pPr>
            <w:r>
              <w:rPr>
                <w:lang w:val="de-DE"/>
              </w:rPr>
            </w:r>
          </w:p>
        </w:tc>
        <w:tc>
          <w:tcPr>
            <w:tcW w:w="3693" w:type="dxa"/>
            <w:tcBorders/>
          </w:tcPr>
          <w:p>
            <w:pPr>
              <w:pStyle w:val="Normal"/>
              <w:rPr/>
            </w:pPr>
            <w:r>
              <w:rPr/>
              <w:drawing>
                <wp:inline distT="0" distB="0" distL="0" distR="0">
                  <wp:extent cx="225171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1710" cy="1684655"/>
                          </a:xfrm>
                          <a:prstGeom prst="rect">
                            <a:avLst/>
                          </a:prstGeom>
                        </pic:spPr>
                      </pic:pic>
                    </a:graphicData>
                  </a:graphic>
                </wp:inline>
              </w:drawing>
            </w:r>
          </w:p>
          <w:p>
            <w:pPr>
              <w:pStyle w:val="Normal"/>
              <w:rPr/>
            </w:pPr>
            <w:r>
              <w:rPr/>
            </w:r>
          </w:p>
          <w:p>
            <w:pPr>
              <w:pStyle w:val="Normal"/>
              <w:rPr/>
            </w:pPr>
            <w:r>
              <w:rPr/>
              <w:drawing>
                <wp:inline distT="0" distB="0" distL="0" distR="0">
                  <wp:extent cx="224980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2249805" cy="2331720"/>
                          </a:xfrm>
                          <a:prstGeom prst="rect">
                            <a:avLst/>
                          </a:prstGeom>
                        </pic:spPr>
                      </pic:pic>
                    </a:graphicData>
                  </a:graphic>
                </wp:inline>
              </w:drawing>
            </w:r>
          </w:p>
          <w:p>
            <w:pPr>
              <w:pStyle w:val="Normal"/>
              <w:rPr/>
            </w:pPr>
            <w:r>
              <w:rPr/>
            </w:r>
          </w:p>
          <w:p>
            <w:pPr>
              <w:pStyle w:val="Normal"/>
              <w:rPr/>
            </w:pPr>
            <w:r>
              <w:rPr/>
              <w:drawing>
                <wp:inline distT="0" distB="0" distL="0" distR="0">
                  <wp:extent cx="2255520" cy="194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2255520" cy="1948180"/>
                          </a:xfrm>
                          <a:prstGeom prst="rect">
                            <a:avLst/>
                          </a:prstGeom>
                        </pic:spPr>
                      </pic:pic>
                    </a:graphicData>
                  </a:graphic>
                </wp:inline>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37:00Z</dcterms:created>
  <dc:creator>Markus Riebe</dc:creator>
  <dc:description/>
  <cp:keywords/>
  <dc:language>en-US</dc:language>
  <cp:lastModifiedBy>Admin</cp:lastModifiedBy>
  <cp:lastPrinted>2006-12-19T17:37:00Z</cp:lastPrinted>
  <dcterms:modified xsi:type="dcterms:W3CDTF">2006-12-21T12:13:00Z</dcterms:modified>
  <cp:revision>3</cp:revision>
  <dc:subject/>
  <dc:title>Musterschule</dc:title>
</cp:coreProperties>
</file>