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-89535</wp:posOffset>
                </wp:positionV>
                <wp:extent cx="4509135" cy="4514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451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9.7pt;margin-top:-7.05pt;width:355pt;height:35.5pt;mso-wrap-style:none;v-text-anchor:middle">
                <v:fill o:detectmouseclick="t" type="solid" color2="#262626"/>
                <v:stroke color="#202020" weight="255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 xml:space="preserve">                </w:t>
      </w:r>
      <w:r>
        <w:rPr>
          <w:b/>
          <w:sz w:val="32"/>
        </w:rPr>
        <w:t>Balkendiagramm  und  Netzplan  im  Vergle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Planungsinstrumente der zeitorientierten Ablauforganis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er Betrieb ist an Termine gebunden, die eingehalten werden müssen. Deshalb genüg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 nicht, nur die Reihenfolge einzelner Teilarbeiten optimal zu planen. Der feststehende Endtermin eines Projektes zwingt auch dazu, Teilarbeiten terminlich aufeinander abzu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immen, die Einhaltung der Termine zu überwachen und notfalls „steuernd“ in den Ar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itsprozeß einzugreifen.  Da graphische Darstellungen den Sachverhalt besser und an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aulicher wiedergeben können, wenden sich viele Betriebe (Unternehmen) diese Me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ode a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uerst wird eine Vorgangsliste erstellt, die sich aus dem logisch-technischen Zusammen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ang ergib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32"/>
        </w:rPr>
        <w:t>Beispiel:</w:t>
      </w:r>
      <w:r>
        <w:rPr>
          <w:b/>
          <w:sz w:val="24"/>
        </w:rPr>
        <w:tab/>
        <w:t xml:space="preserve">Geplant wird der Bau eines Einfamilienhauses. Die Aufgabengliederung </w:t>
        <w:tab/>
        <w:t>ergibt folgende Vorgänge, die geschätzte Dauer in Zeiteinheiten jeweil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>in Klammern dahinter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>Erdarbeiten (1), Fundament und Rohbau (11), Dachstuhl errichten (2),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>Dachdeckerarbeiten (1), Installation (8), Fenster und Türen einsetzen (1),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>Garten anlegen (1), Innenputz (2), Außenputz (3), Malerarbeiten (2),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>Einzug (1)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106045</wp:posOffset>
                </wp:positionV>
                <wp:extent cx="4509135" cy="3613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361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.2pt;margin-top:8.35pt;width:355pt;height:28.4pt;mso-wrap-style:none;v-text-anchor:middle">
                <v:fill o:detectmouseclick="t" type="solid" color2="#262626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left" w:pos="4395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Projekt Hausbau                                  Vorgangsliste</w: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left" w:pos="4395" w:leader="none"/>
          <w:tab w:val="left" w:pos="609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21285</wp:posOffset>
                </wp:positionV>
                <wp:extent cx="4509135" cy="21647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2164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.2pt;margin-top:9.55pt;width:355pt;height:170.4pt;mso-wrap-style:none;v-text-anchor:middle">
                <v:fill o:detectmouseclick="t" type="solid" color2="#0d0d0d"/>
                <v:stroke color="#20202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360</wp:posOffset>
                </wp:positionH>
                <wp:positionV relativeFrom="paragraph">
                  <wp:posOffset>121285</wp:posOffset>
                </wp:positionV>
                <wp:extent cx="635" cy="216471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.55pt" to="56.8pt,179.95pt" stroked="t" o:allowincell="f" style="position:absolute">
                <v:stroke color="#2020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4930</wp:posOffset>
                </wp:positionH>
                <wp:positionV relativeFrom="paragraph">
                  <wp:posOffset>121285</wp:posOffset>
                </wp:positionV>
                <wp:extent cx="635" cy="216471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9.55pt" to="205.9pt,179.95pt" stroked="t" o:allowincell="f" style="position:absolute">
                <v:stroke color="#2020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800</wp:posOffset>
                </wp:positionH>
                <wp:positionV relativeFrom="paragraph">
                  <wp:posOffset>121285</wp:posOffset>
                </wp:positionV>
                <wp:extent cx="635" cy="216471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9.55pt" to="284pt,179.95pt" stroked="t" o:allowincell="f" style="position:absolute">
                <v:stroke color="#20202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left" w:pos="4395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ab/>
        <w:t>Nr.</w:t>
        <w:tab/>
        <w:t>Vorgangsbezeichnung</w:t>
        <w:tab/>
        <w:t xml:space="preserve">Dauer in </w:t>
        <w:tab/>
        <w:t>Vorgänger</w: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left" w:pos="4820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1</w:t>
        <w:tab/>
        <w:t>Erdarbeiten</w:t>
        <w:tab/>
        <w:t>1</w:t>
        <w:tab/>
        <w:t>-</w: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2</w:t>
        <w:tab/>
        <w:t>Fundament und Rohbau</w:t>
        <w:tab/>
        <w:t>11</w:t>
        <w:tab/>
        <w:t>1</w: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3</w:t>
        <w:tab/>
        <w:t xml:space="preserve">Dachstuhl </w:t>
        <w:tab/>
        <w:t>2</w:t>
        <w:tab/>
        <w:t>2</w: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4</w:t>
        <w:tab/>
        <w:t>Dachdeckerarbeiten</w:t>
        <w:tab/>
        <w:t>1</w:t>
        <w:tab/>
        <w:t>3</w: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5</w:t>
        <w:tab/>
        <w:t>Installation</w:t>
        <w:tab/>
        <w:t>8</w:t>
        <w:tab/>
        <w:t>2</w: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6</w:t>
        <w:tab/>
        <w:t>Fenster und Türen</w:t>
        <w:tab/>
        <w:t>1</w:t>
        <w:tab/>
        <w:t>4,5</w: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7</w:t>
        <w:tab/>
        <w:t>Garten anlegen</w:t>
        <w:tab/>
        <w:t>1</w:t>
        <w:tab/>
        <w:t>6</w: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8 </w:t>
        <w:tab/>
        <w:t>Innenputz</w:t>
        <w:tab/>
        <w:t>2</w:t>
        <w:tab/>
        <w:t>6</w: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9</w:t>
        <w:tab/>
        <w:t>Außenputz</w:t>
        <w:tab/>
        <w:t>3</w:t>
        <w:tab/>
        <w:t>6</w: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10</w:t>
        <w:tab/>
        <w:t>Malerarbeiten</w:t>
        <w:tab/>
        <w:t>2</w:t>
        <w:tab/>
        <w:t>8,9</w: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11</w:t>
        <w:tab/>
        <w:t>Einzug</w:t>
        <w:tab/>
        <w:t>1</w:t>
        <w:tab/>
        <w:t>7,10</w: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>Das nachfolgende Balkendiagramm liefert folgende Informationen:</w:t>
      </w:r>
    </w:p>
    <w:p>
      <w:pPr>
        <w:pStyle w:val="Normal"/>
        <w:tabs>
          <w:tab w:val="clear" w:pos="708"/>
          <w:tab w:val="left" w:pos="284" w:leader="none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>-</w:t>
        <w:tab/>
        <w:t>die Dauer des Gesamtprojekts und der geplante Fertigstellungstermin sind ersicht-</w:t>
      </w:r>
    </w:p>
    <w:p>
      <w:pPr>
        <w:pStyle w:val="Normal"/>
        <w:tabs>
          <w:tab w:val="clear" w:pos="708"/>
          <w:tab w:val="left" w:pos="284" w:leader="none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lich (die Dauer beträgt 27 ZE, das sind 6 ZE weniger, als die Addition aller Einzel-</w:t>
      </w:r>
    </w:p>
    <w:p>
      <w:pPr>
        <w:pStyle w:val="Normal"/>
        <w:tabs>
          <w:tab w:val="clear" w:pos="708"/>
          <w:tab w:val="left" w:pos="284" w:leader="none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zeiten ergibt),</w:t>
      </w:r>
    </w:p>
    <w:p>
      <w:pPr>
        <w:pStyle w:val="Normal"/>
        <w:tabs>
          <w:tab w:val="clear" w:pos="708"/>
          <w:tab w:val="left" w:pos="284" w:leader="none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>-</w:t>
        <w:tab/>
        <w:t>die geplanten Anfangs- und Endtermine aller Vorgänge können abgelesen werden,</w:t>
      </w:r>
    </w:p>
    <w:p>
      <w:pPr>
        <w:pStyle w:val="Normal"/>
        <w:tabs>
          <w:tab w:val="clear" w:pos="708"/>
          <w:tab w:val="left" w:pos="284" w:leader="none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>-</w:t>
        <w:tab/>
        <w:t>parallel verlaufende Balken zeigen, daß Teilarbeiten gleichzeitig verrichtet werden</w:t>
      </w:r>
    </w:p>
    <w:p>
      <w:pPr>
        <w:pStyle w:val="Normal"/>
        <w:tabs>
          <w:tab w:val="clear" w:pos="708"/>
          <w:tab w:val="left" w:pos="284" w:leader="none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können,</w:t>
      </w:r>
    </w:p>
    <w:p>
      <w:pPr>
        <w:pStyle w:val="Normal"/>
        <w:tabs>
          <w:tab w:val="clear" w:pos="708"/>
          <w:tab w:val="left" w:pos="284" w:leader="none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>-</w:t>
        <w:tab/>
        <w:t>an jedem beliebigen Stichtag kann der Soll-Ist-Vergleich durchgeführt werden.</w:t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1" w:leader="none"/>
          <w:tab w:val="left" w:pos="1418" w:leader="none"/>
          <w:tab w:val="righ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0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7760"/>
      </w:tblGrid>
      <w:tr>
        <w:trPr>
          <w:trHeight w:val="540" w:hRule="atLeast"/>
        </w:trPr>
        <w:tc>
          <w:tcPr>
            <w:tcW w:w="11264" w:type="dxa"/>
            <w:gridSpan w:val="3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</w:rPr>
              <w:t>Balkendiagramm zum Projekt "Hausbau"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</w:rPr>
            </w:r>
          </w:p>
        </w:tc>
      </w:tr>
      <w:tr>
        <w:trPr>
          <w:trHeight w:val="260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rgang</w:t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uer in Wochen</w:t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Nr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lche Informationen können dem Balkendiagramm entnommen werd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ab/>
        <w:t>-</w:t>
        <w:tab/>
        <w:t>Auflistung der Teilvorgäng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ab/>
        <w:t>-</w:t>
        <w:tab/>
        <w:t>eine horizontale Zeitachse, auf der die Zeiteinheiten (Monate, Wochen, Tag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Stunden) aufgetragen sind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ab/>
        <w:t>-</w:t>
        <w:tab/>
        <w:t xml:space="preserve">für jeden Vorgang wird ein Balken eingezeichnet, der in seiner Länge die Dauer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des Vorganges und in seiner Lage zur Zeitachse die Lage des Vorganges im Ge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samtablauf angibt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paragraph">
                  <wp:posOffset>85725</wp:posOffset>
                </wp:positionV>
                <wp:extent cx="3607435" cy="45148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451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1pt;margin-top:6.75pt;width:284pt;height:35.5pt;mso-wrap-style:none;v-text-anchor:middle">
                <v:fill o:detectmouseclick="t" type="solid" color2="#262626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  <w:sz w:val="24"/>
        </w:rPr>
        <w:t xml:space="preserve">                           </w:t>
      </w:r>
      <w:r>
        <w:rPr>
          <w:b/>
          <w:sz w:val="36"/>
        </w:rPr>
        <w:t xml:space="preserve"> </w:t>
      </w:r>
      <w:r>
        <w:rPr>
          <w:b/>
          <w:sz w:val="36"/>
        </w:rPr>
        <w:t>Aufgabenstellung als Netzpla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6800</wp:posOffset>
                </wp:positionH>
                <wp:positionV relativeFrom="paragraph">
                  <wp:posOffset>113665</wp:posOffset>
                </wp:positionV>
                <wp:extent cx="451485" cy="2711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4pt;margin-top:8.95pt;width:35.5pt;height:21.3pt;mso-wrap-style:none;v-text-anchor:middle">
                <v:fill o:detectmouseclick="t" type="solid" color2="#0d0d0d"/>
                <v:stroke color="#20202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6460</wp:posOffset>
                </wp:positionH>
                <wp:positionV relativeFrom="paragraph">
                  <wp:posOffset>59055</wp:posOffset>
                </wp:positionV>
                <wp:extent cx="635" cy="108267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4.65pt" to="269.8pt,89.85pt" stroked="t" o:allowincell="f" style="position:absolute">
                <v:stroke color="#2020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6460</wp:posOffset>
                </wp:positionH>
                <wp:positionV relativeFrom="paragraph">
                  <wp:posOffset>59055</wp:posOffset>
                </wp:positionV>
                <wp:extent cx="180975" cy="635"/>
                <wp:effectExtent l="635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4.65pt" to="284pt,4.65pt" stroked="t" o:allowincell="f" style="position:absolute">
                <v:stroke color="#20202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9180</wp:posOffset>
                </wp:positionH>
                <wp:positionV relativeFrom="paragraph">
                  <wp:posOffset>59055</wp:posOffset>
                </wp:positionV>
                <wp:extent cx="635" cy="9023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4.65pt" to="383.4pt,75.65pt" stroked="t" o:allowincell="f" style="position:absolute">
                <v:stroke color="#2020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7650</wp:posOffset>
                </wp:positionH>
                <wp:positionV relativeFrom="paragraph">
                  <wp:posOffset>59055</wp:posOffset>
                </wp:positionV>
                <wp:extent cx="81216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4.65pt" to="383.4pt,4.65pt" stroked="t" o:allowincell="f" style="position:absolute">
                <v:stroke color="#2020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94615</wp:posOffset>
                </wp:positionV>
                <wp:extent cx="451485" cy="2711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0.7pt;margin-top:7.45pt;width:35.5pt;height:21.3pt;mso-wrap-style:none;v-text-anchor:middle">
                <v:fill o:detectmouseclick="t" type="solid" color2="#0d0d0d"/>
                <v:stroke color="#2020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54250</wp:posOffset>
                </wp:positionH>
                <wp:positionV relativeFrom="paragraph">
                  <wp:posOffset>94615</wp:posOffset>
                </wp:positionV>
                <wp:extent cx="451485" cy="2711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7.5pt;margin-top:7.45pt;width:35.5pt;height:21.3pt;mso-wrap-style:none;v-text-anchor:middle">
                <v:fill o:detectmouseclick="t" type="solid" color2="#0d0d0d"/>
                <v:stroke color="#20202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40005</wp:posOffset>
                </wp:positionV>
                <wp:extent cx="635" cy="72199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.15pt" to="106.5pt,59.95pt" stroked="t" o:allowincell="f" style="position:absolute">
                <v:stroke color="#2020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20955</wp:posOffset>
                </wp:positionV>
                <wp:extent cx="180975" cy="635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.65pt" to="120.7pt,1.65pt" stroked="t" o:allowincell="f" style="position:absolute">
                <v:stroke color="#20202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3740</wp:posOffset>
                </wp:positionH>
                <wp:positionV relativeFrom="paragraph">
                  <wp:posOffset>20955</wp:posOffset>
                </wp:positionV>
                <wp:extent cx="271145" cy="635"/>
                <wp:effectExtent l="635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.65pt" to="177.5pt,1.65pt" stroked="t" o:allowincell="f" style="position:absolute">
                <v:stroke color="#20202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5270</wp:posOffset>
                </wp:positionH>
                <wp:positionV relativeFrom="paragraph">
                  <wp:posOffset>39370</wp:posOffset>
                </wp:positionV>
                <wp:extent cx="635" cy="72199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3.1pt" to="220.1pt,59.9pt" stroked="t" o:allowincell="f" style="position:absolute;flip:y">
                <v:stroke color="#2020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0</wp:posOffset>
                </wp:positionH>
                <wp:positionV relativeFrom="paragraph">
                  <wp:posOffset>40005</wp:posOffset>
                </wp:positionV>
                <wp:extent cx="9080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.15pt" to="220.1pt,3.15pt" stroked="t" o:allowincell="f" style="position:absolute">
                <v:stroke color="#2020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</w:t>
      </w:r>
      <w:r>
        <w:rPr>
          <w:b/>
        </w:rPr>
        <w:t>3                     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75565</wp:posOffset>
                </wp:positionV>
                <wp:extent cx="451485" cy="2711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1pt;margin-top:5.95pt;width:35.5pt;height:21.3pt;mso-wrap-style:none;v-text-anchor:middle">
                <v:fill o:detectmouseclick="t" type="solid" color2="#262626"/>
                <v:stroke color="#2020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55880</wp:posOffset>
                </wp:positionV>
                <wp:extent cx="451485" cy="2711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3.9pt;margin-top:4.4pt;width:35.5pt;height:21.3pt;mso-wrap-style:none;v-text-anchor:middle">
                <v:fill o:detectmouseclick="t" type="solid" color2="#262626"/>
                <v:stroke color="#2020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85440</wp:posOffset>
                </wp:positionH>
                <wp:positionV relativeFrom="paragraph">
                  <wp:posOffset>55880</wp:posOffset>
                </wp:positionV>
                <wp:extent cx="451485" cy="2711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7.2pt;margin-top:4.4pt;width:35.5pt;height:21.3pt;mso-wrap-style:none;v-text-anchor:middle">
                <v:fill o:detectmouseclick="t" type="solid" color2="#262626"/>
                <v:stroke color="#2020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55880</wp:posOffset>
                </wp:positionV>
                <wp:extent cx="451485" cy="2711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4pt;margin-top:4.4pt;width:35.5pt;height:21.3pt;mso-wrap-style:none;v-text-anchor:middle">
                <v:fill o:detectmouseclick="t" type="solid" color2="#0d0d0d"/>
                <v:stroke color="#2020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39690</wp:posOffset>
                </wp:positionH>
                <wp:positionV relativeFrom="paragraph">
                  <wp:posOffset>75565</wp:posOffset>
                </wp:positionV>
                <wp:extent cx="451485" cy="2711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04.7pt;margin-top:5.95pt;width:35.5pt;height:21.3pt;mso-wrap-style:none;v-text-anchor:middle">
                <v:fill o:detectmouseclick="t" type="solid" color2="#262626"/>
                <v:stroke color="#2020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32890</wp:posOffset>
                </wp:positionH>
                <wp:positionV relativeFrom="paragraph">
                  <wp:posOffset>436245</wp:posOffset>
                </wp:positionV>
                <wp:extent cx="451485" cy="2711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0.7pt;margin-top:34.35pt;width:35.5pt;height:21.3pt;mso-wrap-style:none;v-text-anchor:middle">
                <v:fill o:detectmouseclick="t" type="solid" color2="#262626"/>
                <v:stroke color="#2020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</wp:posOffset>
                </wp:positionH>
                <wp:positionV relativeFrom="paragraph">
                  <wp:posOffset>255905</wp:posOffset>
                </wp:positionV>
                <wp:extent cx="271145" cy="635"/>
                <wp:effectExtent l="635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0.15pt" to="63.9pt,20.15pt" stroked="t" o:allowincell="f" style="position:absolute">
                <v:stroke color="#20202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0</wp:posOffset>
                </wp:positionH>
                <wp:positionV relativeFrom="paragraph">
                  <wp:posOffset>616585</wp:posOffset>
                </wp:positionV>
                <wp:extent cx="180975" cy="635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55pt" to="120.7pt,48.55pt" stroked="t" o:allowincell="f" style="position:absolute">
                <v:stroke color="#20202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255905</wp:posOffset>
                </wp:positionV>
                <wp:extent cx="9080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0.15pt" to="106.5pt,20.15pt" stroked="t" o:allowincell="f" style="position:absolute">
                <v:stroke color="#2020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3740</wp:posOffset>
                </wp:positionH>
                <wp:positionV relativeFrom="paragraph">
                  <wp:posOffset>616585</wp:posOffset>
                </wp:positionV>
                <wp:extent cx="81216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48.55pt" to="220.1pt,48.55pt" stroked="t" o:allowincell="f" style="position:absolute">
                <v:stroke color="#2020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5270</wp:posOffset>
                </wp:positionH>
                <wp:positionV relativeFrom="paragraph">
                  <wp:posOffset>165735</wp:posOffset>
                </wp:positionV>
                <wp:extent cx="90805" cy="635"/>
                <wp:effectExtent l="635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3.05pt" to="227.2pt,13.05pt" stroked="t" o:allowincell="f" style="position:absolute">
                <v:stroke color="#20202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6290</wp:posOffset>
                </wp:positionH>
                <wp:positionV relativeFrom="paragraph">
                  <wp:posOffset>165735</wp:posOffset>
                </wp:positionV>
                <wp:extent cx="271145" cy="635"/>
                <wp:effectExtent l="6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3.05pt" to="284pt,13.05pt" stroked="t" o:allowincell="f" style="position:absolute">
                <v:stroke color="#20202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7820</wp:posOffset>
                </wp:positionH>
                <wp:positionV relativeFrom="paragraph">
                  <wp:posOffset>165735</wp:posOffset>
                </wp:positionV>
                <wp:extent cx="635" cy="54165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3.05pt" to="326.6pt,55.65pt" stroked="t" o:allowincell="f" style="position:absolute">
                <v:stroke color="#2020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7650</wp:posOffset>
                </wp:positionH>
                <wp:positionV relativeFrom="paragraph">
                  <wp:posOffset>165735</wp:posOffset>
                </wp:positionV>
                <wp:extent cx="9080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3.05pt" to="326.6pt,13.05pt" stroked="t" o:allowincell="f" style="position:absolute">
                <v:stroke color="#2020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7650</wp:posOffset>
                </wp:positionH>
                <wp:positionV relativeFrom="paragraph">
                  <wp:posOffset>706755</wp:posOffset>
                </wp:positionV>
                <wp:extent cx="9080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5.65pt" to="326.6pt,55.65pt" stroked="t" o:allowincell="f" style="position:absolute">
                <v:stroke color="#2020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7820</wp:posOffset>
                </wp:positionH>
                <wp:positionV relativeFrom="paragraph">
                  <wp:posOffset>436245</wp:posOffset>
                </wp:positionV>
                <wp:extent cx="180975" cy="635"/>
                <wp:effectExtent l="635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34.35pt" to="340.8pt,34.35pt" stroked="t" o:allowincell="f" style="position:absolute">
                <v:stroke color="#20202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9180</wp:posOffset>
                </wp:positionH>
                <wp:positionV relativeFrom="paragraph">
                  <wp:posOffset>255905</wp:posOffset>
                </wp:positionV>
                <wp:extent cx="271145" cy="635"/>
                <wp:effectExtent l="635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0.15pt" to="404.7pt,20.15pt" stroked="t" o:allowincell="f" style="position:absolute">
                <v:stroke color="#20202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06800</wp:posOffset>
                </wp:positionH>
                <wp:positionV relativeFrom="paragraph">
                  <wp:posOffset>480060</wp:posOffset>
                </wp:positionV>
                <wp:extent cx="451485" cy="2711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84pt;margin-top:37.8pt;width:35.5pt;height:21.3pt;mso-wrap-style:none;v-text-anchor:middle">
                <v:fill o:detectmouseclick="t" type="solid" color2="#262626"/>
                <v:stroke color="#2020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28160</wp:posOffset>
                </wp:positionH>
                <wp:positionV relativeFrom="paragraph">
                  <wp:posOffset>209550</wp:posOffset>
                </wp:positionV>
                <wp:extent cx="451485" cy="27114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40.8pt;margin-top:16.5pt;width:35.5pt;height:21.3pt;mso-wrap-style:none;v-text-anchor:middle">
                <v:fill o:detectmouseclick="t" type="solid" color2="#262626"/>
                <v:stroke color="#2020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9010</wp:posOffset>
                </wp:positionH>
                <wp:positionV relativeFrom="paragraph">
                  <wp:posOffset>389890</wp:posOffset>
                </wp:positionV>
                <wp:extent cx="9080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30.7pt" to="383.4pt,30.7pt" stroked="t" o:allowincell="f" style="position:absolute">
                <v:stroke color="#2020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9180</wp:posOffset>
                </wp:positionH>
                <wp:positionV relativeFrom="paragraph">
                  <wp:posOffset>118745</wp:posOffset>
                </wp:positionV>
                <wp:extent cx="635" cy="27114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9.35pt" to="383.4pt,30.65pt" stroked="t" o:allowincell="f" style="position:absolute;flip:y">
                <v:stroke color="#2020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6460</wp:posOffset>
                </wp:positionH>
                <wp:positionV relativeFrom="paragraph">
                  <wp:posOffset>660400</wp:posOffset>
                </wp:positionV>
                <wp:extent cx="180975" cy="635"/>
                <wp:effectExtent l="635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52pt" to="284pt,52pt" stroked="t" o:allowincell="f" style="position:absolute">
                <v:stroke color="#20202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6460</wp:posOffset>
                </wp:positionH>
                <wp:positionV relativeFrom="paragraph">
                  <wp:posOffset>299085</wp:posOffset>
                </wp:positionV>
                <wp:extent cx="635" cy="36131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3.55pt" to="269.8pt,51.95pt" stroked="t" o:allowincell="f" style="position:absolute;flip:y">
                <v:stroke color="#2020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</w:t>
      </w:r>
      <w:r>
        <w:rPr>
          <w:b/>
          <w:sz w:val="18"/>
        </w:rPr>
        <w:t xml:space="preserve"> </w:t>
      </w:r>
      <w:r>
        <w:rPr>
          <w:b/>
          <w:sz w:val="18"/>
        </w:rPr>
        <w:t>1                         2                                                                        6                        8                                                    1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</w:rPr>
        <w:t xml:space="preserve">9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41655" cy="2711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pt;margin-top:1.05pt;width:42.6pt;height:21.3pt;mso-wrap-style:none;v-text-anchor:middle">
                <v:fill o:detectmouseclick="t" type="solid" color2="#262626"/>
                <v:stroke color="#202020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= kritischer Weg  / Der kritische Weg ist der zeitlich längsteWeg und bestimm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die Gesamtdauer des Projektes. Soll die Gesamtdauer ver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kürzt werden, dann ist das nur möglich, wenn es gelingt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einen kritischen Vorgang zu beschleunigen</w:t>
      </w:r>
    </w:p>
    <w:sectPr>
      <w:type w:val="nextPage"/>
      <w:pgSz w:w="11906" w:h="16838"/>
      <w:pgMar w:left="1191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16:00Z</dcterms:created>
  <dc:creator>Edgar Enders</dc:creator>
  <dc:description/>
  <cp:keywords/>
  <dc:language>en-US</dc:language>
  <cp:lastModifiedBy>theidinger</cp:lastModifiedBy>
  <cp:lastPrinted>2007-03-20T07:15:00Z</cp:lastPrinted>
  <dcterms:modified xsi:type="dcterms:W3CDTF">2007-03-20T06:16:00Z</dcterms:modified>
  <cp:revision>2</cp:revision>
  <dc:subject/>
  <dc:title>                                   Balkendiagramm</dc:title>
</cp:coreProperties>
</file>