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e de trava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pastiches des publicités d'Are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http://www.pubstv.com/publicite/afmarque-0-386/areva.html</w:t>
        </w:r>
      </w:hyperlink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sortirdunucleaire.org/actualites/news/affiche.php?aff=19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PARAT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Les vraies publicités d'Are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Publicités papier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</w:rPr>
          <w:t>http://expertsenenergie.areva.com/download/Areva_pub_all_fr.zi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) Spot TV</w:t>
      </w:r>
      <w:r>
        <w:rPr>
          <w:rFonts w:cs="Arial" w:ascii="Arial" w:hAnsi="Arial"/>
        </w:rPr>
        <w:br/>
      </w:r>
      <w:hyperlink r:id="rId5">
        <w:r>
          <w:rPr>
            <w:rStyle w:val="InternetLink"/>
            <w:rFonts w:cs="Arial" w:ascii="Arial" w:hAnsi="Arial"/>
          </w:rPr>
          <w:t>http://www.pubstv.com/publicite/afmarque-0-386/areva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r télécharger le spot, inscrivez-vous ou bien utilisez </w:t>
        <w:br/>
        <w:t>Login: fr_eduhi</w:t>
        <w:br/>
        <w:t>Pass: fr_edu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) Pour ceux qui veulent la musique:</w:t>
      </w:r>
      <w:r>
        <w:rPr>
          <w:rFonts w:cs="Arial" w:ascii="Arial" w:hAnsi="Arial"/>
        </w:rPr>
        <w:br/>
        <w:t xml:space="preserve">Téléchargez la musique au format mp3 depuis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>http://www.emp3world.com/mp3/42724/Lipps%20Inc/Funky%20Tow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4840605" cy="4190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s Meldungen auf den Bildschirm eingeblendet werden, wenn Sie auf die Website kommen, sagen Sie NEIN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) Texte de la chanson </w:t>
      </w:r>
    </w:p>
    <w:p>
      <w:pPr>
        <w:pStyle w:val="Normal"/>
        <w:ind w:left="283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ky Town (Lipps In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tta make a move to a town that's right for me</w:t>
        <w:br/>
        <w:t>Town to keep me movin'</w:t>
        <w:br/>
        <w:t>Keep me groovin' with some energy.</w:t>
        <w:br/>
        <w:br/>
        <w:t>Well, I talk about it, Talk about it,</w:t>
        <w:br/>
        <w:t>Talk about it, Talk about it,</w:t>
        <w:br/>
        <w:t>Talk about, Talk about,</w:t>
        <w:br/>
        <w:t>Talk about movin,</w:t>
        <w:br/>
        <w:br/>
        <w:t>Gotta move on.</w:t>
        <w:br/>
        <w:t>Gotta move on.</w:t>
        <w:br/>
        <w:t>Gotta move on.</w:t>
        <w:br/>
        <w:br/>
        <w:t>Won't you take me to</w:t>
        <w:br/>
        <w:t>Funkytown.</w:t>
        <w:br/>
        <w:t>Won't you take me to</w:t>
        <w:br/>
        <w:t>Funkytown.</w:t>
        <w:br/>
        <w:t>Won't you take me to</w:t>
        <w:br/>
        <w:t>Funkytown.</w:t>
        <w:br/>
        <w:t>Won't you take me to</w:t>
        <w:br/>
        <w:t>Funkytown.</w:t>
        <w:br/>
        <w:br/>
        <w:t xml:space="preserve">(Repea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z-vous sur la campagne publicitaire</w:t>
      </w:r>
    </w:p>
    <w:p>
      <w:pPr>
        <w:pStyle w:val="Normal"/>
        <w:ind w:left="283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ez l'article d'Areva sur le lancement de sa campagne publicitaire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://www.areva.com/servlet/ContentServer?pagename=arevagroup_fr%2FPressRelease%2FPressReleaseFullTemplate&amp;cid=1108753268236&amp;p=1028798801512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Les pastiches de sortir du nucléaires (3 en tou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chargez-les depuis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://www.sortirdunucleaire.org/actualites/news/affiche.php?aff=19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pouvez les imprimer si besoin 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VA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Travail avec le spot (diffici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</w:rPr>
      </w:pPr>
      <w:r>
        <w:rPr>
          <w:rFonts w:cs="Arial" w:ascii="Arial" w:hAnsi="Arial"/>
        </w:rPr>
        <w:t>Décrivez ce que vous voyez</w:t>
        <w:br/>
        <w:t xml:space="preserve">- lieux: quels pays sont représentés? </w:t>
        <w:br/>
        <w:t>- que se passe-t-il?</w:t>
        <w:br/>
        <w:t>-&gt; Quel est le thème central de la publicité?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</w:rPr>
      </w:pPr>
      <w:r>
        <w:rPr>
          <w:rFonts w:cs="Arial" w:ascii="Arial" w:hAnsi="Arial"/>
        </w:rPr>
        <w:t>Qu'est-ce qu'AREVA? Que sont ses activités?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</w:rPr>
      </w:pPr>
      <w:r>
        <w:rPr>
          <w:rFonts w:cs="Arial" w:ascii="Arial" w:hAnsi="Arial"/>
        </w:rPr>
        <w:t>Que vous inspire la musique ?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</w:rPr>
      </w:pPr>
      <w:r>
        <w:rPr>
          <w:rFonts w:cs="Arial" w:ascii="Arial" w:hAnsi="Arial"/>
        </w:rPr>
        <w:t>Quel est le slogan publicitaire ?</w:t>
        <w:br/>
        <w:t>Solution:</w:t>
        <w:br/>
        <w:t>Areva, des solutions pour produire et acheminer les énergies dont le monde a besoin.</w:t>
      </w:r>
    </w:p>
    <w:p>
      <w:pPr>
        <w:pStyle w:val="Normal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Quelles sont les particularités de cette publicité ? </w:t>
        <w:br/>
        <w:t>-&gt; Comment a-t-elle été réalisée ?</w:t>
        <w:br/>
        <w:t xml:space="preserve">-&gt; Pourquoi une chanson en anglais ? </w:t>
        <w:br/>
        <w:t>-&gt; Que vous inspire la vitesse des images ?</w:t>
        <w:br/>
        <w:t>-&gt; ...</w:t>
      </w:r>
    </w:p>
    <w:p>
      <w:pPr>
        <w:pStyle w:val="Normal"/>
        <w:numPr>
          <w:ilvl w:val="0"/>
          <w:numId w:val="1"/>
        </w:numPr>
        <w:ind w:left="283" w:right="0" w:hanging="283"/>
        <w:rPr>
          <w:rFonts w:ascii="Arial" w:hAnsi="Arial" w:cs="Arial"/>
        </w:rPr>
      </w:pPr>
      <w:r>
        <w:rPr>
          <w:rFonts w:cs="Arial" w:ascii="Arial" w:hAnsi="Arial"/>
        </w:rPr>
        <w:t>Ce spot publicitaire vous plaît-il ? Pourquoi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Travail avec les pubs papi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</w:rPr>
      </w:pPr>
      <w:r>
        <w:rPr>
          <w:rFonts w:cs="Arial" w:ascii="Arial" w:hAnsi="Arial"/>
        </w:rPr>
        <w:t>Affiches Areva</w:t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cs="Arial"/>
        </w:rPr>
      </w:pPr>
      <w:r>
        <w:rPr>
          <w:rFonts w:cs="Arial" w:ascii="Arial" w:hAnsi="Arial"/>
        </w:rPr>
        <w:t>Affiches pastiches de Sortir du nuclé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crivez les affiches d'Areva puis comparez-les avec les pastich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&gt; comparez les graphismes, les slog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ail créat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&gt; Créez vous-même un slogan pour un pastiche.</w:t>
      </w:r>
    </w:p>
    <w:sectPr>
      <w:footerReference w:type="default" r:id="rId10"/>
      <w:type w:val="nextPage"/>
      <w:pgSz w:w="11906" w:h="16838"/>
      <w:pgMar w:left="1134" w:right="1134" w:gutter="0" w:header="0" w:top="1134" w:footer="1134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>
        <w:rFonts w:cs="Arial" w:ascii="Arial" w:hAnsi="Arial"/>
        <w:sz w:val="22"/>
        <w:szCs w:val="22"/>
      </w:rPr>
      <w:t>Valérie Maret für http://f.schule.at, Mai 2005</w:t>
      <w:tab/>
      <w:tab/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stv.com/publicite/afmarque-0-386/areva.html" TargetMode="External"/><Relationship Id="rId3" Type="http://schemas.openxmlformats.org/officeDocument/2006/relationships/hyperlink" Target="http://www.sortirdunucleaire.org/actualites/news/affiche.php?aff=19" TargetMode="External"/><Relationship Id="rId4" Type="http://schemas.openxmlformats.org/officeDocument/2006/relationships/hyperlink" Target="http://expertsenenergie.areva.com/download/Areva_pub_all_fr.zip" TargetMode="External"/><Relationship Id="rId5" Type="http://schemas.openxmlformats.org/officeDocument/2006/relationships/hyperlink" Target="http://www.pubstv.com/publicite/afmarque-0-386/areva.html" TargetMode="External"/><Relationship Id="rId6" Type="http://schemas.openxmlformats.org/officeDocument/2006/relationships/hyperlink" Target="http://www.emp3world.com/mp3/42724/Lipps Inc/Funky Town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areva.com/servlet/ContentServer?pagename=arevagroup_fr%2FPressRelease%2FPressReleaseFullTemplate&amp;cid=1108753268236&amp;p=1028798801512" TargetMode="External"/><Relationship Id="rId9" Type="http://schemas.openxmlformats.org/officeDocument/2006/relationships/hyperlink" Target="http://www.sortirdunucleaire.org/actualites/news/affiche.php?aff=19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11:10Z</dcterms:created>
  <dc:creator>Valérie Maret</dc:creator>
  <dc:description/>
  <dc:language>en-US</dc:language>
  <cp:lastModifiedBy>Valérie Maret</cp:lastModifiedBy>
  <dcterms:modified xsi:type="dcterms:W3CDTF">2005-05-13T11:32:59Z</dcterms:modified>
  <cp:revision>2</cp:revision>
  <dc:subject/>
  <dc:title/>
</cp:coreProperties>
</file>