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SHS Linz Kleinmün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ich etwas trauen – SHS ONLIN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und Lehrerinne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artl Wolfg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eindstraße 25, 4030 Linz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9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O732 305262</w:t>
            </w:r>
          </w:p>
          <w:p>
            <w:pPr>
              <w:pStyle w:val="Tabellentextklein"/>
              <w:rPr/>
            </w:pPr>
            <w:r>
              <w:rPr/>
              <w:t>S401322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12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Festival des Sports SHS ONLINE</w:t>
            </w:r>
          </w:p>
          <w:p>
            <w:pPr>
              <w:pStyle w:val="Titelklein"/>
              <w:rPr/>
            </w:pPr>
            <w:r>
              <w:rPr/>
              <w:t xml:space="preserve">Bei diesem Sportfest zeigten die Schülerinnen und Schüler ihr Können unter Einbeziehung von 3 Bühnen mit einer Höhe von 1m. Von diesen Bühnen und auf diese Bühnen wurden die unterschiedlichsten von einfachen bis zu schwierigen Programmpunkten dem Publikum präsentiert. </w:t>
            </w:r>
          </w:p>
          <w:p>
            <w:pPr>
              <w:pStyle w:val="Titelklein"/>
              <w:rPr/>
            </w:pPr>
            <w:r>
              <w:rPr/>
              <w:t>Sich etwas zuzutrauen und dem Publikum etwas vorzeigen zu trauen:</w:t>
            </w:r>
          </w:p>
          <w:p>
            <w:pPr>
              <w:pStyle w:val="Titelklein"/>
              <w:rPr/>
            </w:pPr>
            <w:r>
              <w:rPr/>
              <w:t>Die Schüler trauten sich Übungen zu zeigen, wie Trampolinnummern, Einrad übungen und Bike Stunts, Pyramiden, Akkrobatik, Ringturnübungen,….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295" cy="161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33295" cy="161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86000" cy="2598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1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08T07:11:00Z</dcterms:modified>
  <cp:revision>2</cp:revision>
  <dc:subject/>
  <dc:title>Musterschule</dc:title>
</cp:coreProperties>
</file>