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419"/>
        <w:gridCol w:w="2422"/>
        <w:gridCol w:w="226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c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cc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auf Rollen transporti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trasportare su ruot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ttenkiste, Käfi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gabbi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Ketten statt Haken benutz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usare catene, non ganci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Stahlflasch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bombol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Absend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mittente (m.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de-AT"/>
              </w:rPr>
              <w:t>Fas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botte, barile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Empfäng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destinatari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Holzkis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it-IT"/>
              </w:rPr>
              <w:t>cassa di legn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Spedite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spedizioniere (m.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Kart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cartone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Frachtführer, Transportunter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vettore (m.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Schacht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scatol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auf der Straße, auf dem Landwe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su strad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Contain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contenitore (m.),</w:t>
              <w:br/>
              <w:t>container (m.)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it dem Z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it-IT"/>
              </w:rPr>
              <w:t>per mezzo ferrovia, per ferrovi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Flasch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bottigli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Lastwag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camion (m.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Blechdo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latta, lattin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Lastz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autotren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de-AT"/>
              </w:rPr>
              <w:t>Kor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cesto, cest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Sattelschlep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autoarticolat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Kanist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tanic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Kesselwag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autobotte (f.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Korbflasch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damigian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Tankwag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autocistern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Do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barattolo, scatol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Kühlwag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carro frigorifer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Strohflasch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fiasc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auf dem Seeweg, Flußwe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it-IT"/>
              </w:rPr>
              <w:t>per via di mare/ fium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Achtu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attenzione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Frachtschif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per nave da caric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ob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alto, sopr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Frachtdampf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piroscafo da caric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unt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basso, sott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Tan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nave cistern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zerbrechli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fragile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Lastkah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chiatt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entflammb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infiammabile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Fäh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traghett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flüssi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liquid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Frachtflugze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aereo trasport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Nettogewich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peso nett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LKW-Frachtbrie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lettera di vettura autotrasport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Bruttogewich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peso lord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Eisenbahnfrachtbrie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lettera di vettura ferroviari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Verpacku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tar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Seeladesche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polizza di caric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Gif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velen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Flussladesche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polizza di carico fluvial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Gl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vetr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Luftfrachtbrie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lettera di vettura aere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nicht kip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non ribaltare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de-AT"/>
              </w:rPr>
              <w:t xml:space="preserve">Originalrechnung in </w:t>
            </w:r>
            <w:r>
              <w:rPr>
                <w:rFonts w:cs="Arial" w:ascii="Arial" w:hAnsi="Arial"/>
                <w:sz w:val="23"/>
                <w:lang w:val="de-AT"/>
              </w:rPr>
              <w:br w:type="textWrapping" w:clear="all"/>
            </w:r>
            <w:r>
              <w:rPr>
                <w:rFonts w:cs="Arial" w:ascii="Arial" w:hAnsi="Arial"/>
                <w:sz w:val="23"/>
                <w:lang w:val="de-AT"/>
              </w:rPr>
              <w:t>3-facher Ausführ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fattura originale in triplice copi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nicht wend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non rovesciare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Liefersche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polizza di caric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Schutzverpackung nicht entfern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non togliere la protezione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Ursprungszeug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certificato di origin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hier öffn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aprire qui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Versicherungspoliz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polizza di assicurazion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kühl lager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conservare al fresco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Verpack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imballagi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mit Sorgfalt behandel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maneggiare con cura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Endverbrauch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consumatore finale (m.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rollen u. nicht kip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ruotare senza ribaltare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Umweltproblemati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problematica ecologic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hier aufheb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  <w:t>sollevare qui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AT"/>
              </w:rPr>
            </w:pPr>
            <w:r>
              <w:rPr>
                <w:rFonts w:cs="Arial" w:ascii="Arial" w:hAnsi="Arial"/>
                <w:sz w:val="23"/>
                <w:lang w:val="de-AT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trocken lager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tenere asciutto/</w:t>
              <w:br/>
              <w:t>teme l’umidità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Mehrwegverpack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it-IT"/>
              </w:rPr>
            </w:pPr>
            <w:r>
              <w:rPr>
                <w:rFonts w:cs="Arial" w:ascii="Arial" w:hAnsi="Arial"/>
                <w:sz w:val="23"/>
                <w:lang w:val="it-IT"/>
              </w:rPr>
              <w:t>imballaggio a rendere</w:t>
            </w:r>
          </w:p>
        </w:tc>
      </w:tr>
    </w:tbl>
    <w:p>
      <w:pPr>
        <w:pStyle w:val="Normal"/>
        <w:rPr>
          <w:rFonts w:ascii="Arial" w:hAnsi="Arial" w:cs="Arial"/>
          <w:sz w:val="23"/>
          <w:lang w:val="de-AT"/>
        </w:rPr>
      </w:pPr>
      <w:r>
        <w:rPr>
          <w:rFonts w:cs="Arial" w:ascii="Arial" w:hAnsi="Arial"/>
          <w:sz w:val="23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Yvonne Rathmanner, BHAK und BHAS Oberpullendorf (5B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mallCaps/>
        <w:spacing w:val="20"/>
        <w:sz w:val="32"/>
      </w:rPr>
    </w:pPr>
    <w:r>
      <w:rPr>
        <w:rFonts w:cs="Arial" w:ascii="Arial" w:hAnsi="Arial"/>
        <w:smallCaps/>
        <w:spacing w:val="20"/>
        <w:sz w:val="32"/>
      </w:rPr>
      <w:t>spedizione e trasport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20:00Z</dcterms:created>
  <dc:creator>Yvonne Rathmanner</dc:creator>
  <dc:description/>
  <dc:language>en-US</dc:language>
  <cp:lastModifiedBy>Inge</cp:lastModifiedBy>
  <dcterms:modified xsi:type="dcterms:W3CDTF">2004-01-15T16:20:00Z</dcterms:modified>
  <cp:revision>2</cp:revision>
  <dc:subject/>
  <dc:title>Säcke</dc:title>
</cp:coreProperties>
</file>