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 w:eastAsia="en-US"/>
        </w:rPr>
        <w:drawing>
          <wp:inline distT="0" distB="0" distL="0" distR="0">
            <wp:extent cx="5980430" cy="294640"/>
            <wp:effectExtent l="0" t="0" r="0" b="0"/>
            <wp:docPr id="1" name="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3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10160</wp:posOffset>
                </wp:positionV>
                <wp:extent cx="4552950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rekte Ermittlung des Verbrauch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36.05pt;mso-wrap-distance-left:9.05pt;mso-wrap-distance-right:9.05pt;mso-wrap-distance-top:0pt;mso-wrap-distance-bottom:0pt;margin-top:0.8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rekte Ermittlung des Verbrauch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Part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nas plant für den 20. Oktober eine Garagenparty. Um auch wirklich genügend Getränke zu haben, gibt Jonas folgende Bestellung auf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4590</wp:posOffset>
                </wp:positionH>
                <wp:positionV relativeFrom="paragraph">
                  <wp:posOffset>222885</wp:posOffset>
                </wp:positionV>
                <wp:extent cx="2447925" cy="152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554480" cy="1036320"/>
                                  <wp:effectExtent l="0" t="0" r="0" b="0"/>
                                  <wp:docPr id="4" name="Bild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Jonas, Claudia, Petra und B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20.4pt;mso-wrap-distance-left:9.05pt;mso-wrap-distance-right:9.05pt;mso-wrap-distance-top:0pt;mso-wrap-distance-bottom:0pt;margin-top:17.5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1554480" cy="1036320"/>
                            <wp:effectExtent l="0" t="0" r="0" b="0"/>
                            <wp:docPr id="5" name="Bild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Jonas, Claudia, Petra und B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Flaschen Stiegl Bier, € 0,99 pro Flasche</w:t>
        <w:br/>
        <w:t>2 Kisten Mineralwasser, € 6,90 pro Kiste</w:t>
        <w:br/>
        <w:t>6 Packungen Orangensaft á € 0,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Lieferung trifft rechtzeitig ein, Jonas stellt fest, </w:t>
        <w:br/>
        <w:t>dass eine Packung Orangensaft beschädigt ist. Er kann sie zurückgeben, der Betrag wird gutgeschrieben.</w:t>
      </w:r>
    </w:p>
    <w:p>
      <w:pPr>
        <w:pStyle w:val="Normal"/>
        <w:rPr/>
      </w:pPr>
      <w:r>
        <w:rPr>
          <w:sz w:val="28"/>
          <w:szCs w:val="28"/>
        </w:rPr>
        <w:t>Im Laufe des Abends stellt Jonas fest, dass eine Kiste Bier doch zu wenig ist, er holt bei der benachbarten Tankstelle noch 10 Flaschen á € 1,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onas steht persönlich hinter seiner selbst gebastelten Bar und führt auch noch eine genaue Aufzeichnung über die ausgegebenen Getränke. Diese ergibt am Ende der Party folgendes Bild – ausgegeben wurden: 30 Flaschen Bier, 2 Kisten Mineralwasser und 4 Packungen Orangensa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nächsten Morgen führt Jonas eine Inventur durch, diese ergibt folgendes Ergebn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Flaschen Bier, 1 Packung Orangensa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nas stellt sich folgende Fra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hoch ist der Schwu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kann der Grund für den Schwund sein?</w:t>
      </w:r>
    </w:p>
    <w:p>
      <w:pPr>
        <w:pStyle w:val="Normal"/>
        <w:rPr/>
      </w:pPr>
      <w:r>
        <w:rPr>
          <w:sz w:val="28"/>
          <w:szCs w:val="28"/>
        </w:rPr>
        <w:t>Wie hoch ist der Wareneinsatz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Wie hoch ist der Gewinn, wenn die 15 Gäste jeweils € 10,-- Eintritt gezahlt haben?</w:t>
      </w:r>
    </w:p>
    <w:sectPr>
      <w:type w:val="nextPage"/>
      <w:pgSz w:w="11906" w:h="16838"/>
      <w:pgMar w:left="709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25:00Z</dcterms:created>
  <dc:creator>Mag. Helmut Bauer</dc:creator>
  <dc:description/>
  <dc:language>en-US</dc:language>
  <cp:lastModifiedBy>hbauer</cp:lastModifiedBy>
  <cp:lastPrinted>2010-10-11T14:04:00Z</cp:lastPrinted>
  <dcterms:modified xsi:type="dcterms:W3CDTF">2010-10-14T06:25:00Z</dcterms:modified>
  <cp:revision>2</cp:revision>
  <dc:subject/>
  <dc:title/>
</cp:coreProperties>
</file>