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Waizen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  <w:t>Bewegung als Voraussetzung für erfolgreiches Lern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 w:val="18"/>
              </w:rPr>
              <w:t>VOL Reinhold Sandberger, VOL Brigitta Reitbauer, VOL Regina Sandberger, VOL Christine Öberseder, VOL Gertraud Blätterbinder, VOL Aloisia Zilinski, VOL Annemarie Zimmerer, VOL Marianne Fischer-Waltenberger, SOL Waltraud Zauner, VD Josef Bau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 w:val="18"/>
              </w:rPr>
              <w:t>VOL Gertraud Blätterbinder, VD Josef 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5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07277/2219; </w:t>
            </w:r>
            <w:hyperlink r:id="rId2">
              <w:r>
                <w:rPr>
                  <w:rStyle w:val="InternetLink"/>
                </w:rPr>
                <w:t>s408331@lsr.eduhi.at</w:t>
              </w:r>
            </w:hyperlink>
            <w:r>
              <w:rPr/>
              <w:t>;</w:t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Lederergasse 1, 4730 Waizenkirchen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alle 8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Verdana" w:ascii="Verdana" w:hAnsi="Verdana"/>
                <w:sz w:val="30"/>
              </w:rPr>
              <w:t>Bewegung als Voraussetzung für erfolgreiches Ler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unsichere Witterung am Bewegungstag (27.05.2009) veranlasste uns, die Aktivitäten in den Tunsaal zu verle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ort waren 6 Bewegungsstationen zur Schulung der Sinne und Stärkung der Muskulatur aufgebaut. Der Kreativität beim Erfinden von Übungen waren keine Grenzen gesetzt. Schüler/innen der Grundstufe 2 bewältigten gemeinsam mit den „Kleinen“ der Grundstufe 1 diesen Parcours. Sie übten mit ihnen und leisteten wertvolle Hilfestellung. Dieses Miteinander von „Groß“ und „Klein“ entspricht auch unserem Leitbild, in dem es heißt:</w:t>
              <w:br/>
              <w:br/>
              <w:t>Wir legen großen Wert auf ein freundliches und von gegenseitiger Wertschätzung geprägtes Miteinander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In einem Klima des „Sich-Wohl-Fühlens“ wird jeder seinen Anlagen entsprechend darauf vorbereitet, Verantwortung für sich selbst, für die Gemeinschaft und die Umwelt zu übernehm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er Spaß der Kinder an der Bewegung, ihr Erfindungsreichtum und das überaus positive Echo von Schüler- und Lehrerseite ist uns Auftrag für eine Fortsetzung dieser Ak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345" cy="150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250" cy="338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300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338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1075" cy="150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345" cy="150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3380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885" cy="3382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3380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5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833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6:00Z</dcterms:created>
  <dc:creator>Markus Riebe</dc:creator>
  <dc:description/>
  <cp:keywords/>
  <dc:language>en-US</dc:language>
  <cp:lastModifiedBy>vd</cp:lastModifiedBy>
  <cp:lastPrinted>2006-09-17T10:22:00Z</cp:lastPrinted>
  <dcterms:modified xsi:type="dcterms:W3CDTF">2009-06-08T08:09:00Z</dcterms:modified>
  <cp:revision>4</cp:revision>
  <dc:subject/>
  <dc:title>Musterschule</dc:title>
</cp:coreProperties>
</file>