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lang w:val="fr-FR"/>
        </w:rPr>
      </w:pPr>
      <w:r>
        <w:drawing>
          <wp:anchor behindDoc="0" distT="0" distB="107950" distL="36004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FR"/>
        </w:rPr>
        <w:t>Kybernetes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r-FR"/>
        </w:rPr>
        <w:t>Il greco classico in rete (The classic greek in the web)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r-FR"/>
        </w:rPr>
        <w:t>Una guida ai siti Internet che ospitano il greco classico (A guide to the websites hosting classic greek)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 aggiornamenti di "Tra 'Volumen' ebyte" (With updates of "Between 'Volumen' and bytes")</w:t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>Edited by Roberto M. Danese</w:t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en-GB"/>
        </w:rPr>
        <w:t>Book Index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 xml:space="preserve">Foreword: </w:t>
        <w:tab/>
        <w:t>contemporarypeople of the future</w:t>
      </w:r>
    </w:p>
    <w:p>
      <w:pPr>
        <w:pStyle w:val="TextBody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>ChapterI:</w:t>
        <w:tab/>
        <w:t>how to visualize ancient greek alphabet</w:t>
      </w:r>
    </w:p>
    <w:p>
      <w:pPr>
        <w:pStyle w:val="TextBody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>ChapterII:</w:t>
        <w:tab/>
        <w:t>the digital libraries</w:t>
      </w:r>
    </w:p>
    <w:p>
      <w:pPr>
        <w:pStyle w:val="TextBody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>ChapterIII:</w:t>
        <w:tab/>
        <w:t>research (philology, papirology, etc.)</w:t>
      </w:r>
    </w:p>
    <w:p>
      <w:pPr>
        <w:pStyle w:val="TextBody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>ChapterIV:</w:t>
        <w:tab/>
        <w:t>didactics of greek</w:t>
      </w:r>
    </w:p>
    <w:p>
      <w:pPr>
        <w:pStyle w:val="TextBody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>ChapterV:</w:t>
        <w:tab/>
        <w:t>curiosities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r-FR"/>
        </w:rPr>
        <w:t>Guaraldi Editore, Rimini, Italy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395415212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Give back to </w:t>
      </w:r>
      <w:hyperlink r:id="rId3">
        <w:r>
          <w:rPr>
            <w:rStyle w:val="InternetLink"/>
            <w:rFonts w:cs="Arial" w:ascii="Arial" w:hAnsi="Arial"/>
            <w:lang w:val="fr-FR"/>
          </w:rPr>
          <w:t>commerciale@guaraldi.it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Editions Guaraldi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V.le Spica 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7900 RIM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I would like to receive ______ copies o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RA 'VOLUMEN' EBY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Retail price euro12,00 paper (plus shipping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igital file price euro 7,2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.I would like to receive ______ copies o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YBERNET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Retail price euro 15,00 paper (plus shipping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igital file price 9,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 would like to pay via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payment to an Italian postal account, 35783885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payment to a bank account at the Banca Popolare Emilia Romagna-Sededi Rimini ABI 5387 CAB 24201-6c/c Guaraldi Srl 1132175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check/cheque made out to GuaraldiSr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Country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rciale@guarald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18:00Z</dcterms:created>
  <dc:creator>peter</dc:creator>
  <dc:description/>
  <dc:language>en-US</dc:language>
  <cp:lastModifiedBy>peter</cp:lastModifiedBy>
  <dcterms:modified xsi:type="dcterms:W3CDTF">2004-10-19T21:42:00Z</dcterms:modified>
  <cp:revision>2</cp:revision>
  <dc:subject/>
  <dc:title>Kybernetes</dc:title>
</cp:coreProperties>
</file>