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Österreich – Rallye</w:t>
      </w:r>
    </w:p>
    <w:p>
      <w:pPr>
        <w:pStyle w:val="Normal"/>
        <w:rPr>
          <w:b/>
          <w:b/>
          <w:sz w:val="24"/>
          <w:szCs w:val="40"/>
        </w:rPr>
      </w:pPr>
      <w:r>
        <w:rPr>
          <w:b/>
          <w:sz w:val="24"/>
          <w:szCs w:val="40"/>
        </w:rPr>
      </w:r>
    </w:p>
    <w:p>
      <w:pPr>
        <w:pStyle w:val="Normal"/>
        <w:rPr>
          <w:sz w:val="24"/>
        </w:rPr>
      </w:pPr>
      <w:r>
        <w:rPr>
          <w:sz w:val="24"/>
        </w:rPr>
        <w:t>Es handelt sich dabei um ein Spiel mit sportlichem Charakter. Zur Durchführung bietet sich die 3. Klasse an, es kann aber im Prinzip in jeder Klasse durchgeführt werden ( in der 1. Klasse fehlen aber wahrscheinlich noch die Grundlagen). Es werden dabei Grundlagen im Kartenlesen geübt, z.B. Himmelsrichtungen und Bestimmungen von Entfernungen. Durch den Wettbewerbscharakter sind die Schüler meistens mit Begeisterung bei der Sache. Ob es für den Sieger irgend etwas zu gewinnen gibt, obliegt dem Lehrer (z.B. Gummibärli). Hilfestellungen durch den Lehrer sind nicht erlaubt, durch andere Schüler kommen sie ohnedies nicht vor (Wettbewerb !).</w:t>
      </w:r>
    </w:p>
    <w:p>
      <w:pPr>
        <w:pStyle w:val="Normal"/>
        <w:rPr>
          <w:sz w:val="24"/>
        </w:rPr>
      </w:pPr>
      <w:r>
        <w:rPr>
          <w:sz w:val="24"/>
        </w:rPr>
      </w:r>
    </w:p>
    <w:p>
      <w:pPr>
        <w:pStyle w:val="Normal"/>
        <w:rPr>
          <w:sz w:val="24"/>
        </w:rPr>
      </w:pPr>
      <w:r>
        <w:rPr>
          <w:sz w:val="24"/>
        </w:rPr>
        <w:t xml:space="preserve">Zur Durchführung: Je 2 Schüler bilden ein Rallye – Team (wie in Wirklichkeit) und benötigen einen Atlas. Die Vorlage ist auf den dunkelgrünen Diercke – Weltatlas Österreich abgestimmt. Bei Verwendung eines anderen Atlas müssen die Aufgaben unter Umständen adaptiert werden (vorher ausprobieren !). Jedes Team öffnet den Atlas auf der topographischen Niederösterreichkarte, im Lauf der Rallye müssen aber auch andere Karten verwendet werden (die Gruppen müssen selbst darauf kommen). Außerdem bekommt jede Gruppe einen Angabezettel, der zunächst verkehrt aufgelegt und beim Startzeichen umgedreht wird. Die Startzeit wird mit Kreide auf der Tafel notiert. Gruppen, die mit allen Aufgaben fertig sind, geben den Zettel schnellst möglich ab. Zu dieser Fahrtdauer werden dann die Strafminuten dazugezählt, pro falscher oder fehlender Lösung gibt es 2 Strafminuten. Die beste Gesamtdauer entscheidet über den Sieg. Es kommt also nicht nur darauf an, möglichst schnell, sondern auch möglichst genau zu arbeiten. Sollten am Ende der Stunde manche Gruppen noch nicht fertig sein, so bekommen sie ebenfalls für jede fehlende Lösung 2 Strafminuten.  </w:t>
      </w:r>
    </w:p>
    <w:p>
      <w:pPr>
        <w:pStyle w:val="Normal"/>
        <w:rPr>
          <w:sz w:val="24"/>
        </w:rPr>
      </w:pPr>
      <w:r>
        <w:rPr>
          <w:sz w:val="24"/>
        </w:rPr>
      </w:r>
    </w:p>
    <w:p>
      <w:pPr>
        <w:pStyle w:val="Normal"/>
        <w:rPr>
          <w:sz w:val="24"/>
        </w:rPr>
      </w:pPr>
      <w:r>
        <w:rPr>
          <w:sz w:val="24"/>
        </w:rPr>
        <w:t xml:space="preserve">Die richtigen Lösungen: 1 Rosenburg, 2 Kamp, 3 Zwettl, 4 drei, 5 Martinsberg, 6 Scheibbs, 7 Kleine Erlauf, 8 Ybbs, 9 Sonntagsberg, 10 Hoher Nock, 11 Windischgarsten, 12 Pyhrnpass, 13 Liezen, 14 Radstadt, 15 19,5 km (richtig von 19 bis 20 km), 16 Kitzlochklamm, 17 Hoher Sonnblick, 18 Heiligenblut, 19 Iselsberg, 20 Tirol (Osttirol), 21 Birnlücke, 22 Zell/Ziller, 23 Inn, 24 22,5 km (richtig von 22 bis 23 km), 25 Patscherkofe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Encino" w:hAnsi="Encino" w:cs="Encino"/>
          <w:b/>
          <w:b/>
          <w:bCs/>
          <w:sz w:val="72"/>
          <w:szCs w:val="72"/>
        </w:rPr>
      </w:pPr>
      <w:r>
        <w:rPr>
          <w:rFonts w:cs="Encino" w:ascii="Encino" w:hAnsi="Encino"/>
          <w:b/>
          <w:bCs/>
          <w:sz w:val="72"/>
          <w:szCs w:val="72"/>
        </w:rPr>
        <w:t>Österreich - Rallye</w:t>
      </w:r>
    </w:p>
    <w:p>
      <w:pPr>
        <w:pStyle w:val="Normal"/>
        <w:rPr>
          <w:rFonts w:ascii="Encino" w:hAnsi="Encino" w:cs="Encino"/>
          <w:b/>
          <w:b/>
          <w:bCs/>
          <w:sz w:val="72"/>
          <w:szCs w:val="72"/>
        </w:rPr>
      </w:pPr>
      <w:r>
        <w:rPr>
          <w:rFonts w:cs="Encino" w:ascii="Encino" w:hAnsi="Encino"/>
          <w:b/>
          <w:bCs/>
          <w:sz w:val="72"/>
          <w:szCs w:val="72"/>
        </w:rPr>
      </w:r>
    </w:p>
    <w:p>
      <w:pPr>
        <w:pStyle w:val="Normal"/>
        <w:rPr/>
      </w:pPr>
      <w:r>
        <w:rPr/>
      </w:r>
    </w:p>
    <w:p>
      <w:pPr>
        <w:pStyle w:val="Normal"/>
        <w:spacing w:lineRule="auto" w:line="360"/>
        <w:rPr/>
      </w:pPr>
      <w:r>
        <w:rPr/>
        <w:t>Mit der Bahn von St. Pölten nach Horn, zu Fuß 5 km nach Süden zur Burg</w:t>
      </w:r>
    </w:p>
    <w:p>
      <w:pPr>
        <w:pStyle w:val="Normal"/>
        <w:spacing w:lineRule="auto" w:line="360"/>
        <w:rPr/>
      </w:pPr>
      <w:r>
        <w:rPr/>
        <w:t xml:space="preserve"> </w:t>
      </w:r>
      <w:r>
        <w:rPr/>
        <w:t xml:space="preserve">(1) ______________________ am Fluss (2) _______________________. Mit dem Boot flussaufwärts zu einem berühmten Stift  (3) ____________________am selben Fluss, dabei durch (4) ________ (= Zahl) Stauseen. Vom Stift weiter mit der Bahn nach Süden zu ihrem Endpunkt in </w:t>
      </w:r>
    </w:p>
    <w:p>
      <w:pPr>
        <w:pStyle w:val="Normal"/>
        <w:spacing w:lineRule="auto" w:line="360"/>
        <w:rPr/>
      </w:pPr>
      <w:r>
        <w:rPr/>
        <w:t xml:space="preserve">(5) ___________________. Von dort mit dem Hubschrauber 41 km genau nach Süden in einen Ort unter 5000 Einwohner (6) ___________________. Mit dem Mountain - Bike weiter nach Seitenstetten, dabei über die Flüsse (7) _________________ und (8) _______________ sowie über einen Aussichtsberg (9) ____________________ bei Waidhofen. Weiter mit dem Hubschrauber nach SW auf einen 1963 m hohen Berg (10) _____________________. Steiler Abstieg in den nächstgelegenen Ort (11) ____________________, von dort mit dem Bus nach Süden über den Pass </w:t>
      </w:r>
    </w:p>
    <w:p>
      <w:pPr>
        <w:pStyle w:val="Normal"/>
        <w:spacing w:lineRule="auto" w:line="360"/>
        <w:rPr/>
      </w:pPr>
      <w:r>
        <w:rPr/>
        <w:t>(12) ___________________ in den ersten Ort über 5000 Einwohner (13) __________________. Weiter mit der Bahn nach WSW bis zum ersten Ort nach der Landesgrenze (14) _______________. Von dort Lauf nach Bischofshofen über eine Luftlinien - Entfernung von (15) _______________ km. Mit der Bahn nach Taxenbach und dem Mountain Bike  durch die Klamm (16) ___________________ ins Raurisertal. Aufstieg von Wörth aufs Hochtor. Von dort nach Überwindung von  530 m relativer Höhe auf den Gipfel des Berges (17) ___________________. Abstieg ins Mölltal in einen Ort</w:t>
      </w:r>
    </w:p>
    <w:p>
      <w:pPr>
        <w:pStyle w:val="Normal"/>
        <w:spacing w:lineRule="auto" w:line="360"/>
        <w:rPr/>
      </w:pPr>
      <w:r>
        <w:rPr/>
        <w:t xml:space="preserve"> </w:t>
      </w:r>
      <w:r>
        <w:rPr/>
        <w:t xml:space="preserve">(18) ____________________ mit einer berühmten Kirche. Mit dem Kajak flussabwärts bis zur ersten großen Biegung. Von dort mit dem Bus über den Pass (19) _____________________ ins Bundesland (20) ___________________, und zwar bis in den ersten Ort über 5000 Einwohner.   Von dort mit dem Hubschrauber nach NW, Überfliegung eines Passes mit 2665 m Höhe </w:t>
      </w:r>
    </w:p>
    <w:p>
      <w:pPr>
        <w:pStyle w:val="Normal"/>
        <w:spacing w:lineRule="auto" w:line="360"/>
        <w:rPr/>
      </w:pPr>
      <w:r>
        <w:rPr/>
        <w:t xml:space="preserve">(21) _____________________ und nach insgesamt 80 km Landung in (22) _________________. Mit der Bahn nach Jenbach im Tal des Flusses  (23) ___________________. Lauf nach Hall über eine Entfernung (Luftlinie) von (24) ________________ km. Mit dem Bus nach Igls und der Seilbahn auf den 2246 m hohen Berg (25) ____________________.  </w:t>
      </w:r>
    </w:p>
    <w:p>
      <w:pPr>
        <w:pStyle w:val="Normal"/>
        <w:spacing w:lineRule="auto" w:line="360"/>
        <w:rPr>
          <w:rFonts w:ascii="Encino" w:hAnsi="Encino" w:cs="Encino"/>
          <w:b/>
          <w:b/>
          <w:bCs/>
          <w:i/>
          <w:i/>
          <w:iCs/>
          <w:sz w:val="50"/>
        </w:rPr>
      </w:pPr>
      <w:r>
        <w:rPr>
          <w:rFonts w:cs="Encino" w:ascii="Encino" w:hAnsi="Encino"/>
          <w:b/>
          <w:bCs/>
          <w:i/>
          <w:iCs/>
          <w:sz w:val="50"/>
        </w:rPr>
        <w:t>ZIEL</w:t>
      </w:r>
    </w:p>
    <w:p>
      <w:pPr>
        <w:pStyle w:val="Normal"/>
        <w:spacing w:lineRule="auto" w:line="360"/>
        <w:rPr>
          <w:b/>
          <w:b/>
          <w:bCs/>
          <w:i/>
          <w:i/>
          <w:iCs/>
          <w:u w:val="single"/>
        </w:rPr>
      </w:pPr>
      <w:r>
        <w:rPr>
          <w:b/>
          <w:bCs/>
          <w:i/>
          <w:iCs/>
          <w:u w:val="single"/>
        </w:rPr>
        <w:t>Namen:</w:t>
      </w:r>
    </w:p>
    <w:p>
      <w:pPr>
        <w:pStyle w:val="Normal"/>
        <w:spacing w:lineRule="auto" w:line="360"/>
        <w:rPr>
          <w:b/>
          <w:b/>
          <w:bCs/>
          <w:i/>
          <w:i/>
          <w:iCs/>
        </w:rPr>
      </w:pPr>
      <w:r>
        <w:rPr>
          <w:b/>
          <w:bCs/>
          <w:i/>
          <w:iCs/>
        </w:rPr>
        <w:t>Startzeit:</w:t>
      </w:r>
    </w:p>
    <w:p>
      <w:pPr>
        <w:pStyle w:val="Normal"/>
        <w:spacing w:lineRule="auto" w:line="360"/>
        <w:rPr>
          <w:b/>
          <w:b/>
          <w:bCs/>
          <w:i/>
          <w:i/>
          <w:iCs/>
        </w:rPr>
      </w:pPr>
      <w:r>
        <w:rPr>
          <w:b/>
          <w:bCs/>
          <w:i/>
          <w:iCs/>
        </w:rPr>
        <w:t>Ankunftszeit:</w:t>
      </w:r>
    </w:p>
    <w:p>
      <w:pPr>
        <w:pStyle w:val="Normal"/>
        <w:spacing w:lineRule="auto" w:line="360"/>
        <w:rPr>
          <w:b/>
          <w:b/>
          <w:bCs/>
          <w:i/>
          <w:i/>
          <w:iCs/>
        </w:rPr>
      </w:pPr>
      <w:r>
        <w:rPr>
          <w:b/>
          <w:bCs/>
          <w:i/>
          <w:iCs/>
        </w:rPr>
        <w:t>Fahrtzeit:</w:t>
      </w:r>
    </w:p>
    <w:p>
      <w:pPr>
        <w:pStyle w:val="Normal"/>
        <w:spacing w:lineRule="auto" w:line="360"/>
        <w:rPr>
          <w:b/>
          <w:b/>
          <w:bCs/>
          <w:i/>
          <w:i/>
          <w:iCs/>
        </w:rPr>
      </w:pPr>
      <w:r>
        <w:rPr>
          <w:b/>
          <w:bCs/>
          <w:i/>
          <w:iCs/>
        </w:rPr>
        <w:t>Strafminuten:</w:t>
      </w:r>
    </w:p>
    <w:p>
      <w:pPr>
        <w:pStyle w:val="Normal"/>
        <w:spacing w:lineRule="auto" w:line="360"/>
        <w:rPr>
          <w:b/>
          <w:b/>
          <w:bCs/>
          <w:i/>
          <w:i/>
          <w:iCs/>
        </w:rPr>
      </w:pPr>
      <w:r>
        <w:rPr>
          <w:b/>
          <w:bCs/>
          <w:i/>
          <w:iCs/>
        </w:rPr>
        <w:t>Gesamtzeit:</w:t>
      </w:r>
    </w:p>
    <w:p>
      <w:pPr>
        <w:pStyle w:val="Normal"/>
        <w:rPr>
          <w:b/>
          <w:b/>
          <w:bCs/>
          <w:i/>
          <w:i/>
          <w:iCs/>
          <w:sz w:val="24"/>
        </w:rPr>
      </w:pPr>
      <w:r>
        <w:rPr>
          <w:b/>
          <w:bCs/>
          <w:i/>
          <w:iCs/>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cino">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36:00Z</dcterms:created>
  <dc:creator>Wolfgang Pröll</dc:creator>
  <dc:description/>
  <dc:language>en-US</dc:language>
  <cp:lastModifiedBy>Wolfgang Pröll</cp:lastModifiedBy>
  <dcterms:modified xsi:type="dcterms:W3CDTF">2006-03-17T16:04:00Z</dcterms:modified>
  <cp:revision>2</cp:revision>
  <dc:subject/>
  <dc:title>Österreich – Rallye</dc:title>
</cp:coreProperties>
</file>