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läche Russlands beträgt etwa 17 Millionen km². Das ist etwa ..... mal so groß wie Österreich.</w:t>
      </w:r>
    </w:p>
    <w:p>
      <w:pPr>
        <w:pStyle w:val="Normal"/>
        <w:rPr/>
      </w:pPr>
      <w:r>
        <w:rPr>
          <w:sz w:val="22"/>
          <w:szCs w:val="22"/>
        </w:rPr>
        <w:t>A: 4,5</w:t>
        <w:tab/>
        <w:tab/>
        <w:tab/>
        <w:t>B: 83</w:t>
        <w:tab/>
        <w:tab/>
        <w:tab/>
        <w:t>C: 116</w:t>
        <w:tab/>
        <w:tab/>
        <w:tab/>
        <w:t>D: 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Einwohnerzahl betrug 2005 etwa 143000000 Menschen. Vergleichen wir wieder mit Österreich</w:t>
      </w:r>
    </w:p>
    <w:p>
      <w:pPr>
        <w:pStyle w:val="Normal"/>
        <w:rPr/>
      </w:pPr>
      <w:r>
        <w:rPr>
          <w:sz w:val="22"/>
          <w:szCs w:val="22"/>
        </w:rPr>
        <w:t>A: 2,5 mal</w:t>
        <w:tab/>
        <w:tab/>
        <w:t>B: 17 mal</w:t>
        <w:tab/>
        <w:tab/>
        <w:t>C: 36 mal</w:t>
        <w:tab/>
        <w:tab/>
        <w:t>D: 133 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hoch schätzt du die Bevölkerungsdichte Russlands ein? (EW/km²)</w:t>
      </w:r>
    </w:p>
    <w:p>
      <w:pPr>
        <w:pStyle w:val="Normal"/>
        <w:rPr/>
      </w:pPr>
      <w:r>
        <w:rPr>
          <w:sz w:val="22"/>
          <w:szCs w:val="22"/>
        </w:rPr>
        <w:t>A: 8</w:t>
        <w:tab/>
        <w:tab/>
        <w:tab/>
        <w:t>B: 96</w:t>
        <w:tab/>
        <w:tab/>
        <w:tab/>
        <w:t>C: 230</w:t>
        <w:tab/>
        <w:tab/>
        <w:tab/>
        <w:t>D: 3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ber wie viele Zeitzonen erstreckt sich Russland?</w:t>
      </w:r>
    </w:p>
    <w:p>
      <w:pPr>
        <w:pStyle w:val="Normal"/>
        <w:rPr/>
      </w:pPr>
      <w:r>
        <w:rPr>
          <w:sz w:val="22"/>
          <w:szCs w:val="22"/>
        </w:rPr>
        <w:t>A: 1</w:t>
        <w:tab/>
        <w:tab/>
        <w:tab/>
        <w:t>B: 4</w:t>
        <w:tab/>
        <w:tab/>
        <w:tab/>
        <w:t>C: 10</w:t>
        <w:tab/>
        <w:tab/>
        <w:tab/>
        <w:t>D: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lche Fluss fließt nicht in Russland?</w:t>
      </w:r>
    </w:p>
    <w:p>
      <w:pPr>
        <w:pStyle w:val="Normal"/>
        <w:rPr/>
      </w:pPr>
      <w:r>
        <w:rPr>
          <w:sz w:val="22"/>
          <w:szCs w:val="22"/>
        </w:rPr>
        <w:t>A: Kama</w:t>
        <w:tab/>
        <w:tab/>
        <w:t>B: Ob</w:t>
        <w:tab/>
        <w:tab/>
        <w:tab/>
        <w:t>C: Mekong</w:t>
        <w:tab/>
        <w:tab/>
        <w:t>D: Koly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e heißen die 5 wichtigsten Flüsse Sibirie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die Stadt Nowosibirsk: Das Temperatur Jahresmittel dort beträgt in Grad Celsius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9,8</w:t>
        <w:tab/>
        <w:tab/>
        <w:tab/>
        <w:t>B: 0,1</w:t>
        <w:tab/>
        <w:tab/>
        <w:tab/>
        <w:t>C: 17,8</w:t>
        <w:tab/>
        <w:tab/>
        <w:tab/>
        <w:t>D: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te Teile Russlands sind beinahe menschenleer. Cirka ......% der Russen leben in Städ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26</w:t>
        <w:tab/>
        <w:tab/>
        <w:tab/>
        <w:t>B: 59</w:t>
        <w:tab/>
        <w:tab/>
        <w:tab/>
        <w:t>C: 73</w:t>
        <w:tab/>
        <w:tab/>
        <w:tab/>
        <w:t>D: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s ist ein „Oligarch“? Dieses Wort kommt häufig vor, wenn man von Russlands ..................... redet.</w:t>
      </w:r>
    </w:p>
    <w:p>
      <w:pPr>
        <w:pStyle w:val="Normal"/>
        <w:rPr/>
      </w:pPr>
      <w:r>
        <w:rPr>
          <w:sz w:val="22"/>
          <w:szCs w:val="22"/>
        </w:rPr>
        <w:t xml:space="preserve">A: Ostsibirischer Geisterheiler </w:t>
        <w:tab/>
        <w:tab/>
        <w:tab/>
        <w:tab/>
        <w:t>B: russ. Naturgeist der Völker Westsibir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ein Mitglied einer regierenden Minderheit</w:t>
        <w:tab/>
        <w:tab/>
        <w:t>D: ein Musiker mit einer Abart einer Ob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elle Geschichte: Warum kam es zur „Geiselnahme von Beslan“ (330 Tote in einer Schul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Tschetschenien will unabhängig werden</w:t>
        <w:tab/>
        <w:tab/>
        <w:t>B: Die Russen mögen ihren Präsidenten nicht</w:t>
      </w:r>
    </w:p>
    <w:p>
      <w:pPr>
        <w:pStyle w:val="Normal"/>
        <w:rPr/>
      </w:pPr>
      <w:r>
        <w:rPr>
          <w:sz w:val="22"/>
          <w:szCs w:val="22"/>
        </w:rPr>
        <w:t>C: Die Armut führt zu Banküberfällen</w:t>
        <w:tab/>
        <w:tab/>
        <w:tab/>
        <w:t>D: Rohstoffsicherung am Kaspischen M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läche Russlands beträgt etwa 17 Millionen km². Das ist etwa ..... mal so groß wie Österreich.</w:t>
      </w:r>
    </w:p>
    <w:p>
      <w:pPr>
        <w:pStyle w:val="Normal"/>
        <w:rPr/>
      </w:pPr>
      <w:r>
        <w:rPr>
          <w:sz w:val="22"/>
          <w:szCs w:val="22"/>
        </w:rPr>
        <w:t>A: 4,5</w:t>
        <w:tab/>
        <w:tab/>
        <w:tab/>
        <w:t>B: 83</w:t>
        <w:tab/>
        <w:tab/>
        <w:tab/>
        <w:t>C: 116</w:t>
        <w:tab/>
        <w:tab/>
        <w:tab/>
        <w:t>D: 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Einwohnerzahl betrug 2005 etwa 143000000 Menschen. Vergleichen wir wieder mit Österreich</w:t>
      </w:r>
    </w:p>
    <w:p>
      <w:pPr>
        <w:pStyle w:val="Normal"/>
        <w:rPr/>
      </w:pPr>
      <w:r>
        <w:rPr>
          <w:sz w:val="22"/>
          <w:szCs w:val="22"/>
        </w:rPr>
        <w:t>A: 2,5 mal</w:t>
        <w:tab/>
        <w:tab/>
        <w:t>B: 17 mal</w:t>
        <w:tab/>
        <w:tab/>
        <w:t>C: 36 mal</w:t>
        <w:tab/>
        <w:tab/>
        <w:t>D: 133 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hoch schätzt du die Bevölkerungsdichte Russlands ein? (EW/km²)</w:t>
      </w:r>
    </w:p>
    <w:p>
      <w:pPr>
        <w:pStyle w:val="Normal"/>
        <w:rPr/>
      </w:pPr>
      <w:r>
        <w:rPr>
          <w:sz w:val="22"/>
          <w:szCs w:val="22"/>
        </w:rPr>
        <w:t>A: 8</w:t>
        <w:tab/>
        <w:tab/>
        <w:tab/>
        <w:t>B: 96</w:t>
        <w:tab/>
        <w:tab/>
        <w:tab/>
        <w:t>C: 230</w:t>
        <w:tab/>
        <w:tab/>
        <w:tab/>
        <w:t>D: 3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ber wie viele Zeitzonen erstreckt sich Russl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1</w:t>
        <w:tab/>
        <w:tab/>
        <w:tab/>
        <w:t>B: 4</w:t>
        <w:tab/>
        <w:tab/>
        <w:tab/>
        <w:t>C: 10</w:t>
        <w:tab/>
        <w:tab/>
        <w:tab/>
        <w:t>D: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her Fluss fließt nicht in Russland?</w:t>
      </w:r>
    </w:p>
    <w:p>
      <w:pPr>
        <w:pStyle w:val="Normal"/>
        <w:rPr/>
      </w:pPr>
      <w:r>
        <w:rPr>
          <w:sz w:val="22"/>
          <w:szCs w:val="22"/>
        </w:rPr>
        <w:t>A: Kama</w:t>
        <w:tab/>
        <w:tab/>
        <w:t>B: Ob</w:t>
        <w:tab/>
        <w:tab/>
        <w:tab/>
        <w:t>C: Mekong</w:t>
        <w:tab/>
        <w:tab/>
        <w:t>D: Koly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e heißen die 5 wichtigsten Flüsse Sibirie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die Stadt Nowosibirsk: Das Temperatur Jahresmittel dort beträgt in Grad Celsius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9,8</w:t>
        <w:tab/>
        <w:tab/>
        <w:tab/>
        <w:t>B: 0,1</w:t>
        <w:tab/>
        <w:tab/>
        <w:tab/>
        <w:t>C: 17,8</w:t>
        <w:tab/>
        <w:tab/>
        <w:tab/>
        <w:t>D: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te Teile Russlands sind beinahe menschenleer. Cirka ......% der Russen leben in Städ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26</w:t>
        <w:tab/>
        <w:tab/>
        <w:tab/>
        <w:t>B: 59</w:t>
        <w:tab/>
        <w:tab/>
        <w:tab/>
        <w:t>C: 73</w:t>
        <w:tab/>
        <w:tab/>
        <w:tab/>
        <w:t>D: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s ist ein „Oligarch“? Dieses Wort kommt häufig vor, wenn man von Russlands ..................... redet.</w:t>
      </w:r>
    </w:p>
    <w:p>
      <w:pPr>
        <w:pStyle w:val="Normal"/>
        <w:rPr/>
      </w:pPr>
      <w:r>
        <w:rPr>
          <w:sz w:val="22"/>
          <w:szCs w:val="22"/>
        </w:rPr>
        <w:t xml:space="preserve">A: Ostsibirischer Geisterheiler </w:t>
        <w:tab/>
        <w:tab/>
        <w:tab/>
        <w:tab/>
        <w:t>B: russ. Naturgeist der Völker Westsibiriens</w:t>
      </w:r>
    </w:p>
    <w:p>
      <w:pPr>
        <w:pStyle w:val="Normal"/>
        <w:rPr/>
      </w:pPr>
      <w:r>
        <w:rPr>
          <w:sz w:val="22"/>
          <w:szCs w:val="22"/>
        </w:rPr>
        <w:t>C: ein Mitglied einer regierenden Minderheit</w:t>
        <w:tab/>
        <w:tab/>
        <w:t>D: ein Musiker mit einer Abart einer Ob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elle Geschichte: Warum kam es zur „Geiselnahme von Beslan“ (330 Tote in einer Schul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Tschetschenien will unabhängig werden</w:t>
        <w:tab/>
        <w:tab/>
        <w:t>B: Die Russen mögen ihren Präsidenten nicht</w:t>
      </w:r>
    </w:p>
    <w:p>
      <w:pPr>
        <w:pStyle w:val="Normal"/>
        <w:rPr/>
      </w:pPr>
      <w:r>
        <w:rPr>
          <w:sz w:val="22"/>
          <w:szCs w:val="22"/>
        </w:rPr>
        <w:t>C: Die Armut führt zu Banküberfällen</w:t>
        <w:tab/>
        <w:tab/>
        <w:tab/>
        <w:t>D: Rohstoffsicherung am Kaspischen M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nne 10 Nachbarstaaten Russlands, davon 5 mit ihren Hauptstädt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Lösungen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läche Russlands beträgt etwa 17 Millionen km². Das ist etwa ..... mal so groß wie Österreich.</w:t>
      </w:r>
    </w:p>
    <w:p>
      <w:pPr>
        <w:pStyle w:val="Normal"/>
        <w:rPr/>
      </w:pPr>
      <w:r>
        <w:rPr>
          <w:sz w:val="22"/>
          <w:szCs w:val="22"/>
        </w:rPr>
        <w:t>A: 4,5</w:t>
        <w:tab/>
        <w:tab/>
        <w:tab/>
        <w:t>B: 83</w:t>
        <w:tab/>
        <w:tab/>
        <w:tab/>
        <w:t>C: 116</w:t>
        <w:tab/>
        <w:tab/>
        <w:tab/>
        <w:t>D: 203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eutschland</w:t>
        <w:tab/>
        <w:tab/>
        <w:t>Australien</w:t>
        <w:tab/>
        <w:tab/>
        <w:t>USA</w:t>
        <w:tab/>
        <w:tab/>
        <w:tab/>
        <w:t>richtig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Einwohnerzahl betrug 2005 etwa 143000000 Menschen. Vergleichen wir wieder mit Österreich</w:t>
      </w:r>
    </w:p>
    <w:p>
      <w:pPr>
        <w:pStyle w:val="Normal"/>
        <w:rPr/>
      </w:pPr>
      <w:r>
        <w:rPr>
          <w:sz w:val="22"/>
          <w:szCs w:val="22"/>
        </w:rPr>
        <w:t>A: 2,5 mal</w:t>
        <w:tab/>
        <w:tab/>
        <w:t>B: 17 mal</w:t>
        <w:tab/>
        <w:tab/>
        <w:t>C: 36 mal</w:t>
        <w:tab/>
        <w:tab/>
        <w:t>D: 133 mal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Australien</w:t>
        <w:tab/>
        <w:tab/>
        <w:t>richtig</w:t>
        <w:tab/>
        <w:tab/>
        <w:tab/>
        <w:t>USA</w:t>
        <w:tab/>
        <w:tab/>
        <w:tab/>
        <w:t>Indien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hoch schätzt du die Bevölkerungsdichte Russlands ein? (EW/km²)</w:t>
      </w:r>
    </w:p>
    <w:p>
      <w:pPr>
        <w:pStyle w:val="Normal"/>
        <w:rPr/>
      </w:pPr>
      <w:r>
        <w:rPr>
          <w:sz w:val="22"/>
          <w:szCs w:val="22"/>
        </w:rPr>
        <w:t>A: 8</w:t>
        <w:tab/>
        <w:tab/>
        <w:tab/>
        <w:t>B: 96</w:t>
        <w:tab/>
        <w:tab/>
        <w:tab/>
        <w:t>C: 230</w:t>
        <w:tab/>
        <w:tab/>
        <w:tab/>
        <w:t>D: 3600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ichtig</w:t>
        <w:tab/>
        <w:tab/>
        <w:tab/>
        <w:t>Österreich</w:t>
        <w:tab/>
        <w:tab/>
        <w:t>Deutschland</w:t>
        <w:tab/>
        <w:tab/>
        <w:t>Wien</w:t>
        <w:tab/>
        <w:t>(Monaco 16000EW/km²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ber wie viele Zeitzonen erstreckt sich Russl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1</w:t>
        <w:tab/>
        <w:tab/>
        <w:tab/>
        <w:t>B: 4</w:t>
        <w:tab/>
        <w:tab/>
        <w:tab/>
        <w:t>C: 10</w:t>
        <w:tab/>
        <w:tab/>
        <w:tab/>
        <w:t>D: 23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Österreich</w:t>
        <w:tab/>
        <w:tab/>
        <w:t>USA</w:t>
        <w:tab/>
        <w:tab/>
        <w:tab/>
        <w:t>richtig</w:t>
        <w:tab/>
        <w:tab/>
        <w:tab/>
        <w:t>gibt es nicht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her Fluss fließt nicht in Russl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Kama</w:t>
        <w:tab/>
        <w:tab/>
        <w:t>B: Ob</w:t>
        <w:tab/>
        <w:tab/>
        <w:tab/>
        <w:t>C: Mekong</w:t>
        <w:tab/>
        <w:tab/>
        <w:t>D: Kolyma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Zufluss zur Wolga</w:t>
        <w:tab/>
        <w:tab/>
        <w:tab/>
        <w:tab/>
        <w:t>China....Viet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e heißen die 5 wichtigsten Flüsse Sibirie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e die Stadt Nowosibirsk: Das Temperatur Jahresmittel dort beträgt in Grad Celsius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9,8</w:t>
        <w:tab/>
        <w:tab/>
        <w:tab/>
        <w:t>B: 0,1</w:t>
        <w:tab/>
        <w:tab/>
        <w:tab/>
        <w:t>C: 17,8</w:t>
        <w:tab/>
        <w:tab/>
        <w:tab/>
        <w:t>D: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Wien</w:t>
        <w:tab/>
        <w:tab/>
        <w:tab/>
        <w:t>richtig</w:t>
        <w:tab/>
        <w:tab/>
        <w:tab/>
        <w:t>Athen</w:t>
        <w:tab/>
        <w:tab/>
        <w:tab/>
        <w:t>Barrow N-Alaska (Atlas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te Teile Russlands sind beinahe menschenleer. Cirka ......% der Russen leben in Städ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26</w:t>
        <w:tab/>
        <w:tab/>
        <w:tab/>
        <w:t>B: 59</w:t>
        <w:tab/>
        <w:tab/>
        <w:tab/>
        <w:t>C: 73</w:t>
        <w:tab/>
        <w:tab/>
        <w:tab/>
        <w:t>D: 86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ndien</w:t>
        <w:tab/>
        <w:tab/>
        <w:tab/>
        <w:t>österreich</w:t>
        <w:tab/>
        <w:tab/>
        <w:t>richtig</w:t>
        <w:tab/>
        <w:tab/>
        <w:tab/>
        <w:t>Deutschland (vgl Monaco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as ist ein „Oligarch“? Dieses Wort kommt häufig vor, wenn man von Russlands Politikern oder/ist gleich Wirtschaftsbossen redet.</w:t>
      </w:r>
    </w:p>
    <w:p>
      <w:pPr>
        <w:pStyle w:val="Normal"/>
        <w:rPr/>
      </w:pPr>
      <w:r>
        <w:rPr>
          <w:sz w:val="22"/>
          <w:szCs w:val="22"/>
        </w:rPr>
        <w:t xml:space="preserve">A: Ostsibirischer Geisterheiler </w:t>
        <w:tab/>
        <w:tab/>
        <w:tab/>
        <w:tab/>
        <w:t>B: russ. Naturgeist der Völker Westsibiriens</w:t>
      </w:r>
    </w:p>
    <w:p>
      <w:pPr>
        <w:pStyle w:val="Normal"/>
        <w:rPr/>
      </w:pPr>
      <w:r>
        <w:rPr>
          <w:sz w:val="22"/>
          <w:szCs w:val="22"/>
        </w:rPr>
        <w:t>C: ein Mitglied einer regierenden Minderheit</w:t>
        <w:tab/>
        <w:tab/>
        <w:t>D: ein Musiker mit einer Abart einer Ob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elle Geschichte: Warum kam es zur „Geiselnahme von Beslan“ (330 Tote in einer Schule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 Tschetschenien will unabhängig werden</w:t>
        <w:tab/>
        <w:tab/>
        <w:t>B: Die Russen mögen ihren Präsidenten nicht</w:t>
      </w:r>
    </w:p>
    <w:p>
      <w:pPr>
        <w:pStyle w:val="Normal"/>
        <w:rPr/>
      </w:pPr>
      <w:r>
        <w:rPr>
          <w:sz w:val="22"/>
          <w:szCs w:val="22"/>
        </w:rPr>
        <w:t>C: Die Armut führt zu Banküberfällen</w:t>
        <w:tab/>
        <w:tab/>
        <w:tab/>
        <w:t>D: Rohstoffsicherung am Kaspischen Meer</w:t>
      </w:r>
    </w:p>
    <w:p>
      <w:pPr>
        <w:pStyle w:val="Normal"/>
        <w:rPr>
          <w:color w:val="808080"/>
        </w:rPr>
      </w:pPr>
      <w:r>
        <w:rPr>
          <w:color w:val="808080"/>
        </w:rPr>
        <w:t>Lösung A ist richtig (wikipedia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nne 10 Nachbarstaaten Russlands, davon 5 mit ihren Hauptstädt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ch hab mit Atlas und wikipedia gearbeitet.</w:t>
        <w:tab/>
        <w:tab/>
        <w:tab/>
        <w:t>März 2006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32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44:00Z</dcterms:created>
  <dc:creator>Informatik</dc:creator>
  <dc:description/>
  <cp:keywords/>
  <dc:language>en-US</dc:language>
  <cp:lastModifiedBy>Informatik</cp:lastModifiedBy>
  <cp:lastPrinted>2006-03-26T16:16:00Z</cp:lastPrinted>
  <dcterms:modified xsi:type="dcterms:W3CDTF">2006-03-28T14:41:00Z</dcterms:modified>
  <cp:revision>11</cp:revision>
  <dc:subject/>
  <dc:title>Die Fläche Russlands beträgt etwa 17 Millionen km²</dc:title>
</cp:coreProperties>
</file>