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Das ökonomische Prinzip</w:t>
      </w:r>
    </w:p>
    <w:p>
      <w:pPr>
        <w:pStyle w:val="StandardWeb"/>
        <w:rPr/>
      </w:pPr>
      <w:r>
        <w:rPr/>
        <w:t>Die Knappheit der Güter zwingt die Menschen, mit ihnen hauszuhalten, d. h. Entscheidungen über ihrer alternative Verwendung zu treffen. Das wirtschaftliche Handeln unterliegt wie jedes auf Zweck gerichtet menschliche Handeln dem allgemeinenVernunftprinzip (ökonomisches Prinzip / Rationalprinzip), das fordert, ein bestimmtes Ziel mit dem Einsatz geringer Mittel zu erreichen.</w:t>
      </w:r>
    </w:p>
    <w:p>
      <w:pPr>
        <w:pStyle w:val="StandardWeb"/>
        <w:rPr>
          <w:b/>
          <w:b/>
          <w:bCs/>
        </w:rPr>
      </w:pPr>
      <w:r>
        <w:rPr>
          <w:b/>
          <w:bCs/>
        </w:rPr>
        <w:t>Beispiel: Das ökonomische Prinzip des Studenten:</w:t>
      </w:r>
    </w:p>
    <w:p>
      <w:pPr>
        <w:pStyle w:val="Normal"/>
        <w:numPr>
          <w:ilvl w:val="0"/>
          <w:numId w:val="4"/>
        </w:numPr>
        <w:spacing w:before="0" w:after="0"/>
        <w:rPr/>
      </w:pPr>
      <w:r>
        <w:rPr/>
        <w:t>Es gibt Studenten, die mit einem Minimum an Arbeitsaufwand ihren Abschluß bekommen wollen (es kommt ihnen nicht auf eine gute Note an). Sie handeln ökonomisch. Denn wenn es nur darauf ankommt, den Abschluß zu bekommen, dann ist es vernünftig, nur die dazu unbedingt notwendige Menge an Arbeit zu leisten.</w:t>
      </w:r>
    </w:p>
    <w:p>
      <w:pPr>
        <w:pStyle w:val="Normal"/>
        <w:numPr>
          <w:ilvl w:val="0"/>
          <w:numId w:val="4"/>
        </w:numPr>
        <w:spacing w:before="0" w:after="0"/>
        <w:rPr/>
      </w:pPr>
      <w:r>
        <w:rPr/>
        <w:t>Andererseits gibt es auch Studenten, die ihrer ganze Arbeitskraft auf das Studium konzentrieren, um mit einem möglichst guten Abschluß die Uni verlassen zu wollen. Auch diese handeln ökonomisch, da sie mit ihrem verfügbaren Leistungsvermögen ein Maximum an Aufwand erreichen. Dieser Typ fixiert den Aufwand (gesamtes Leistungsvermögen) und will das Ergebnis seiner Bemühungen maximieren.</w:t>
      </w:r>
    </w:p>
    <w:p>
      <w:pPr>
        <w:pStyle w:val="Normal"/>
        <w:numPr>
          <w:ilvl w:val="0"/>
          <w:numId w:val="4"/>
        </w:numPr>
        <w:spacing w:before="0" w:after="280"/>
        <w:rPr/>
      </w:pPr>
      <w:r>
        <w:rPr/>
        <w:t>Zwischen diesen beiden extremen Typen gibt es noch viele andere, die weder damit zufrieden sind, gerade noch zu bestehen, noch dazu bereit sind, ihr gesamtes Leistungsvermögen für die Uni einzusetzen. Indem aber auch sie ein möglichst günstiges Verhältnis von Aufwand und Ergebnis (ökonomische Prinzip) anstreben, handeln auch sie ökonomisch.</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as ökonomisch Prinzip</w:t>
            </w:r>
            <w:r>
              <w:rPr/>
              <w:t xml:space="preserve">: </w:t>
            </w:r>
          </w:p>
          <w:p>
            <w:pPr>
              <w:pStyle w:val="StandardWeb"/>
              <w:spacing w:before="280" w:after="0"/>
              <w:rPr/>
            </w:pPr>
            <w:r>
              <w:rPr/>
              <w:t>Jeder der - bewußt oder unbewußt - ein günstiges Verhältnis von Aufwand und Ertrag anstrebt, handelt ökonomisch.</w:t>
            </w:r>
          </w:p>
        </w:tc>
      </w:tr>
    </w:tbl>
    <w:p>
      <w:pPr>
        <w:pStyle w:val="StandardWeb"/>
        <w:rPr>
          <w:b/>
          <w:b/>
          <w:bCs/>
        </w:rPr>
      </w:pPr>
      <w:r>
        <w:rPr>
          <w:b/>
          <w:bCs/>
        </w:rPr>
        <w:t>Weitere Beispiele für das ökonomische Prinzip:</w:t>
      </w:r>
    </w:p>
    <w:p>
      <w:pPr>
        <w:pStyle w:val="Normal"/>
        <w:numPr>
          <w:ilvl w:val="0"/>
          <w:numId w:val="2"/>
        </w:numPr>
        <w:spacing w:before="0" w:after="0"/>
        <w:rPr/>
      </w:pPr>
      <w:r>
        <w:rPr/>
        <w:t>Ein Student, der über einen bestimmten Monatsbetrag verfügen kann, wird dieses Geld so einsetzen, daß er eine insgesamt maximale Bedürfnisbefriedigung empfindet.</w:t>
      </w:r>
    </w:p>
    <w:p>
      <w:pPr>
        <w:pStyle w:val="Normal"/>
        <w:numPr>
          <w:ilvl w:val="0"/>
          <w:numId w:val="2"/>
        </w:numPr>
        <w:spacing w:before="0" w:after="0"/>
        <w:rPr/>
      </w:pPr>
      <w:r>
        <w:rPr/>
        <w:t>Ein ehrgeiziger Leistungssportler wird bei einem Wettkampf versuchen, durch rationalen Einsatz seines Leistungsvermögens ein maximales Ergebnis zu erzielen.</w:t>
      </w:r>
    </w:p>
    <w:p>
      <w:pPr>
        <w:pStyle w:val="Normal"/>
        <w:numPr>
          <w:ilvl w:val="0"/>
          <w:numId w:val="2"/>
        </w:numPr>
        <w:spacing w:before="0" w:after="280"/>
        <w:rPr/>
      </w:pPr>
      <w:r>
        <w:rPr/>
        <w:t>Briefträger: Die Zustellung der Briefe (vorgegebene Leistung) wird mit einem Minimum an Wegeaufwand erbracht.</w:t>
      </w:r>
    </w:p>
    <w:p>
      <w:pPr>
        <w:pStyle w:val="Heading5"/>
        <w:rPr>
          <w:sz w:val="24"/>
          <w:szCs w:val="24"/>
        </w:rPr>
      </w:pPr>
      <w:r>
        <w:rPr>
          <w:sz w:val="24"/>
          <w:szCs w:val="24"/>
        </w:rPr>
        <w:t>Das ökonomische Prinzip bei betriebswirtschaftlichen Entscheidungen</w:t>
      </w:r>
    </w:p>
    <w:p>
      <w:pPr>
        <w:pStyle w:val="StandardWeb"/>
        <w:rPr/>
      </w:pPr>
      <w:r>
        <w:rPr/>
        <w:t>Obwohl das ökonomische Prinzip bewußt oder unbewußt in den meisten menschlichen Tätigkeiten irgendwie enthalten ist, spielt der ökonomische Aspekt gegenüber anderen Aspekten in der privaten menschlichen Sphäre nur eine untergeordnete Rolle. Dagegen ist der ökonomische Aspekt bei betriebswirtschaftlichen Problemen vorherrschend.</w:t>
      </w:r>
    </w:p>
    <w:p>
      <w:pPr>
        <w:pStyle w:val="StandardWeb"/>
        <w:rPr>
          <w:b/>
          <w:b/>
          <w:bCs/>
        </w:rPr>
      </w:pPr>
      <w:r>
        <w:rPr>
          <w:b/>
          <w:bCs/>
        </w:rPr>
        <w:t>Beispiele:</w:t>
      </w:r>
    </w:p>
    <w:p>
      <w:pPr>
        <w:pStyle w:val="Normal"/>
        <w:numPr>
          <w:ilvl w:val="0"/>
          <w:numId w:val="3"/>
        </w:numPr>
        <w:spacing w:before="0" w:after="0"/>
        <w:rPr/>
      </w:pPr>
      <w:r>
        <w:rPr/>
        <w:t>Ein Fuhrunternehmen wird nur solche Aufträge übernehmen, bei denen mit dem verfügbaren Wagenbestand ein maximaler Ertrag erzielt wird.</w:t>
      </w:r>
    </w:p>
    <w:p>
      <w:pPr>
        <w:pStyle w:val="Normal"/>
        <w:numPr>
          <w:ilvl w:val="0"/>
          <w:numId w:val="3"/>
        </w:numPr>
        <w:spacing w:before="0" w:after="0"/>
        <w:rPr/>
      </w:pPr>
      <w:r>
        <w:rPr/>
        <w:t>Ein landwirtschaftlicher Betrieb wird seine Anbaufläche und seine Gebäude so zu nutzen versuchen, daß der langfristige Gesamtertrag maximal ist.</w:t>
      </w:r>
    </w:p>
    <w:p>
      <w:pPr>
        <w:pStyle w:val="Normal"/>
        <w:numPr>
          <w:ilvl w:val="0"/>
          <w:numId w:val="3"/>
        </w:numPr>
        <w:spacing w:before="0" w:after="0"/>
        <w:rPr/>
      </w:pPr>
      <w:r>
        <w:rPr/>
        <w:t>Ein industrielle Unternehmung wird ihre durch den Maschinenpark und Mitarbeiter gegebene Fertigungskapazität so einsetzen, daß - je nach angestrebtem Ziel - ein Maximum an Gewinn, Überschuß etc. erreicht wird.</w:t>
      </w:r>
    </w:p>
    <w:p>
      <w:pPr>
        <w:pStyle w:val="Normal"/>
        <w:numPr>
          <w:ilvl w:val="0"/>
          <w:numId w:val="3"/>
        </w:numPr>
        <w:spacing w:before="0" w:after="280"/>
        <w:rPr/>
      </w:pPr>
      <w:r>
        <w:rPr/>
        <w:t>Ein Elektrizitätswerk, das eine bestimmte Stadt mit Strom zu versorgen hatt, wird diese Aufgabe mit einem Minimum an Kosten zu erfüllen versuchen.</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Maximumprinzip"/>
            <w:bookmarkEnd w:id="0"/>
            <w:r>
              <w:rPr>
                <w:b/>
                <w:bCs/>
              </w:rPr>
              <w:t>1.2.1 Das ökonomische Prinzip - Maximumprinzip</w:t>
            </w:r>
            <w:r>
              <w:rPr/>
              <w:t xml:space="preserve"> </w:t>
            </w:r>
          </w:p>
          <w:p>
            <w:pPr>
              <w:pStyle w:val="StandardWeb"/>
              <w:spacing w:before="280" w:after="0"/>
              <w:rPr/>
            </w:pPr>
            <w:r>
              <w:rPr/>
              <w:t>Das ökonomische Handeln ist dadurch bestimmt, daß mit einem gegebenen Input ein maximaler Output erzielt wird.</w:t>
            </w:r>
          </w:p>
        </w:tc>
      </w:tr>
    </w:tbl>
    <w:p>
      <w:pPr>
        <w:pStyle w:val="StandardWeb"/>
        <w:rPr/>
      </w:pPr>
      <w:r>
        <w:rPr/>
        <w:t>Der Aufwand (der Mitteleinsatz bzw. der Input) wird als fest vorgegeben angenommen und der Ertrag (das Ergebnis bzw. der Output) zu maximieren versucht.</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Minimumprinzip"/>
            <w:bookmarkEnd w:id="1"/>
            <w:r>
              <w:rPr>
                <w:b/>
                <w:bCs/>
              </w:rPr>
              <w:t>1.2.2 Das ökonomische Prinzip - Minimumprinzip:</w:t>
            </w:r>
            <w:r>
              <w:rPr/>
              <w:t xml:space="preserve"> </w:t>
            </w:r>
          </w:p>
          <w:p>
            <w:pPr>
              <w:pStyle w:val="StandardWeb"/>
              <w:spacing w:before="280" w:after="0"/>
              <w:rPr/>
            </w:pPr>
            <w:r>
              <w:rPr/>
              <w:t>Das ökonomische Handeln ist dadurch bestimmt, daß ein vorgegebener Output mit einem minimalen Input erzielt wird.</w:t>
            </w:r>
          </w:p>
        </w:tc>
      </w:tr>
    </w:tbl>
    <w:p>
      <w:pPr>
        <w:pStyle w:val="StandardWeb"/>
        <w:rPr/>
      </w:pPr>
      <w:r>
        <w:rPr/>
        <w:t xml:space="preserve">Der Ertrag (Ergebnis, Output) ist fest vorgegeben, der mit einem minimalen Aufwand (Mitteleinsatz oder Input) erreicht werden soll.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generelles"/>
            <w:bookmarkEnd w:id="2"/>
            <w:r>
              <w:rPr>
                <w:b/>
                <w:bCs/>
              </w:rPr>
              <w:t>1.2.3 Das ökonomische Prinzip - Generelles Extremumprinzip:</w:t>
            </w:r>
            <w:r>
              <w:rPr/>
              <w:t xml:space="preserve"> </w:t>
            </w:r>
          </w:p>
          <w:p>
            <w:pPr>
              <w:pStyle w:val="StandardWeb"/>
              <w:spacing w:before="280" w:after="0"/>
              <w:rPr/>
            </w:pPr>
            <w:r>
              <w:rPr/>
              <w:t>Das ökonomische Handeln ist dadurch bestimmt, daß der Input (die einzusetzenden Mittel) und der Output (die sich ergebenden Erträge) so aufeinander abgestimmt werden, das der durch sie definierte ökonomische Prozeß optimiert wird. Dabei ist das Optimalitätskriterium problemindividuell zu definieren.</w:t>
            </w:r>
          </w:p>
        </w:tc>
      </w:tr>
    </w:tbl>
    <w:p>
      <w:pPr>
        <w:pStyle w:val="StandardWeb"/>
        <w:rPr/>
      </w:pPr>
      <w:r>
        <w:rPr/>
        <w:t>Die beiden klassischen Formulierungen des ökonomischen Prinzips (Minimum- und Maximumprinzip) treffen jedoch nur auf relativ einfache Sachverhalte zu. Im allgemeinen sind weder Input noch Output vorgegeben, sondern beide variabel. Daher muß das ökonomische Prinzip in einer allgemeineren Weise formuliert werden, die als generelles Extremumsprinzip bezeichnet wird. Ihr Geltungsbereich schließt das Maximumprinzip und das Minimumprinzip ein.</w:t>
      </w:r>
    </w:p>
    <w:p>
      <w:pPr>
        <w:pStyle w:val="StandardWeb"/>
        <w:rPr/>
      </w:pPr>
      <w:r>
        <w:rPr/>
        <w:t>Eine unsinnige Forumlierung des ökonomischen Prinzips ist in einigen Veröffentlichungen immer noch zu finden: Die Formulierung lautet, daß "mit einem Minimum an Input ein Maximum an Output" erstrebt wird. Der logische Fehler dieser Formulierung läßt sich an vielen einfachen Beispielen zeigen (z. B. kann man nicht mit einem Minimum an Rohstoffen ein Maximum an Produkten herstellen).</w:t>
      </w:r>
    </w:p>
    <w:p>
      <w:pPr>
        <w:pStyle w:val="Heading2"/>
        <w:rPr>
          <w:sz w:val="24"/>
          <w:szCs w:val="24"/>
        </w:rPr>
      </w:pPr>
      <w:bookmarkStart w:id="3" w:name="freiheitsgrade"/>
      <w:bookmarkEnd w:id="3"/>
      <w:r>
        <w:rPr>
          <w:sz w:val="24"/>
          <w:szCs w:val="24"/>
        </w:rPr>
        <w:t>1.3 Die Freiheitsgrade von Entscheidungen</w:t>
      </w:r>
    </w:p>
    <w:p>
      <w:pPr>
        <w:pStyle w:val="StandardWeb"/>
        <w:rPr/>
      </w:pPr>
      <w:r>
        <w:rPr/>
        <w:t>Das Verständnis des ökonomische Prinzips kann dadurch vergrößert werden, in dem man sich Gedanken über die Freiheitsgrade der Entscheidungen macht.</w:t>
      </w:r>
    </w:p>
    <w:p>
      <w:pPr>
        <w:pStyle w:val="StandardWeb"/>
        <w:rPr/>
      </w:pPr>
      <w:r>
        <w:rPr/>
        <w:t>Es gibt Handlungen, bei denen sowohl der Input als auch der Output fest vorgegeben ist, bei denen also keine Entscheidungsfreiheit besteht. Für Zwangshandlungen dieser Art hat das ökonomische Prinzip keine Bedeutung.</w:t>
      </w:r>
    </w:p>
    <w:p>
      <w:pPr>
        <w:pStyle w:val="StandardWeb"/>
        <w:rPr/>
      </w:pPr>
      <w:r>
        <w:rPr/>
        <w:t>In den meisten Fällen besteht dagegen eine Wahlfreiheit bezüglich des Inputs oder Outputs. In allen Fällen, in denen eine Entscheidungsfreiheit besteht, wird man dem ökonomischen Prinzip in einer der 3 Formulierungen folgen:</w:t>
      </w:r>
    </w:p>
    <w:p>
      <w:pPr>
        <w:pStyle w:val="StandardWeb"/>
        <w:rPr>
          <w:b/>
          <w:b/>
          <w:bCs/>
        </w:rPr>
      </w:pPr>
      <w:r>
        <w:rPr>
          <w:b/>
          <w:bCs/>
        </w:rPr>
        <w:t>Abhängigkeit der Formulierungen des ökonomischen Prinzips von den Wahlfreiheiten bezüglich des Inputs und des Outputs</w:t>
      </w:r>
    </w:p>
    <w:tbl>
      <w:tblPr>
        <w:tblW w:w="7873" w:type="dxa"/>
        <w:jc w:val="center"/>
        <w:tblInd w:w="0" w:type="dxa"/>
        <w:tblLayout w:type="fixed"/>
        <w:tblCellMar>
          <w:top w:w="0" w:type="dxa"/>
          <w:left w:w="0" w:type="dxa"/>
          <w:bottom w:w="0" w:type="dxa"/>
          <w:right w:w="0" w:type="dxa"/>
        </w:tblCellMar>
      </w:tblPr>
      <w:tblGrid>
        <w:gridCol w:w="3396"/>
        <w:gridCol w:w="497"/>
        <w:gridCol w:w="2257"/>
        <w:gridCol w:w="1723"/>
      </w:tblGrid>
      <w:tr>
        <w:trPr/>
        <w:tc>
          <w:tcPr>
            <w:tcW w:w="38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hlfreiheit bezüglich des Outputs</w:t>
            </w:r>
          </w:p>
        </w:tc>
      </w:tr>
      <w:tr>
        <w:trPr/>
        <w:tc>
          <w:tcPr>
            <w:tcW w:w="38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i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a</w:t>
            </w:r>
          </w:p>
        </w:tc>
      </w:tr>
      <w:tr>
        <w:trPr/>
        <w:tc>
          <w:tcPr>
            <w:tcW w:w="3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hhlfreiheit bezüglich des Inputs</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i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keine </w:t>
            </w:r>
          </w:p>
          <w:p>
            <w:pPr>
              <w:pStyle w:val="StandardWeb"/>
              <w:spacing w:before="280" w:after="0"/>
              <w:jc w:val="center"/>
              <w:rPr/>
            </w:pPr>
            <w:r>
              <w:rPr/>
              <w:t>Entscheidungssituation</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prinzip</w:t>
            </w:r>
          </w:p>
        </w:tc>
      </w:tr>
      <w:tr>
        <w:trPr/>
        <w:tc>
          <w:tcPr>
            <w:tcW w:w="3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a</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mumprinzip</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enerelles </w:t>
            </w:r>
          </w:p>
          <w:p>
            <w:pPr>
              <w:pStyle w:val="StandardWeb"/>
              <w:spacing w:before="280" w:after="0"/>
              <w:jc w:val="center"/>
              <w:rPr/>
            </w:pPr>
            <w:r>
              <w:rPr/>
              <w:t>Extremumprinzip</w:t>
            </w:r>
          </w:p>
        </w:tc>
      </w:tr>
    </w:tbl>
    <w:p>
      <w:pPr>
        <w:pStyle w:val="Heading2"/>
        <w:rPr>
          <w:sz w:val="24"/>
          <w:szCs w:val="24"/>
        </w:rPr>
      </w:pPr>
      <w:bookmarkStart w:id="4" w:name="unvollkommen"/>
      <w:bookmarkEnd w:id="4"/>
      <w:r>
        <w:rPr>
          <w:sz w:val="24"/>
          <w:szCs w:val="24"/>
        </w:rPr>
        <w:t>1.4 Das ökonomische Prinzip bei unvollkommener Information (ökonomisches Prinzip + Sicherheitsprinzip)</w:t>
      </w:r>
    </w:p>
    <w:p>
      <w:pPr>
        <w:pStyle w:val="StandardWeb"/>
        <w:rPr/>
      </w:pPr>
      <w:r>
        <w:rPr/>
        <w:t>Wenn alle Daten bekannt sind, ist es stets möglich, das ökonomische Prinzip exakt zu realisieren.</w:t>
      </w:r>
    </w:p>
    <w:p>
      <w:pPr>
        <w:pStyle w:val="StandardWeb"/>
        <w:rPr/>
      </w:pPr>
      <w:r>
        <w:rPr/>
        <w:t>In vielen Fällen sind die Informationen über ein Problem unvollständig. Im Zusammenhang mit dem ökonomischen Prinzip macht sich die unvollkommene Information insbesondere dadurch bemerkbar, daß einerseits die Beziehungen zwischen den Inputmengen und den Outputmengen oft nicht quantifizierbar sind und andererseits Daten über diese Mengen selbst nicht bekannt sind.</w:t>
      </w:r>
    </w:p>
    <w:p>
      <w:pPr>
        <w:pStyle w:val="StandardWeb"/>
        <w:rPr/>
      </w:pPr>
      <w:r>
        <w:rPr/>
        <w:t>Wenn Daten über Input- und Outputmengen aus der Vergangenheit nicht bekannt sind, so liegt das häufig daran, daß es unterlassen wurde, Aufzeichnungen über diese Größen zu machen. Bei neuartigen Prozessen ist das Fehlen von Vergangenheitsdaten dagegen durch die Neuheit begründet. Gegenüber den Vergangenheitsdaten leiden die für viele Entscheidungen erforderlichen Zukunftsdaten an der Unsicherheit der Erwartungen. Beispielsweise lassen sich die meisten zukünftigen Umsatzzahlen, Kostendaten, Ertragsdaten etc. nur schätzen, nicht aber im voraus berechnen oder messen.</w:t>
      </w:r>
    </w:p>
    <w:p>
      <w:pPr>
        <w:pStyle w:val="StandardWeb"/>
        <w:rPr/>
      </w:pPr>
      <w:r>
        <w:rPr/>
        <w:t>Bezüglich der Beziehungen zwischen Input und Output sind die Informationen teilweise noch unvollkommener als bezüglich der Mengen selbst. (Beispiel: "Das ökonomische Prinzip des Studenten": der Student hat keinerlei quantitative Angaben darüber, wie viele Stunden er Mathematik oder ein anderes Fach lernen muß, um gerade noch zu bestehen oder eine bestimmte Note zu erreichen.) Viele ähnliche Beispiele liefert die betriebliche Praxis. So kann man beispielsweise im allgemeinen nicht die Beziehungen zwischen Werbeerfolg (Output) und den Werbemaßnahmen (Input) ermitteln. Ferner weiß man bei den meisten Produkten nicht, welche Beziehung zwischen den Verkaufspreisen und und den Verkaufsmengen eines bestimmten Produktes besteht.</w:t>
        <w:br/>
        <w:t>Welchen Einfluß die Häufigkeit von Vertreterbesuchen (Input) auf den Umsatz (Output) hat, ist ebenfalls meist unbekannt.</w:t>
      </w:r>
    </w:p>
    <w:p>
      <w:pPr>
        <w:pStyle w:val="StandardWeb"/>
        <w:rPr/>
      </w:pPr>
      <w:r>
        <w:rPr/>
        <w:t>In allen Fällen der unsicheren Erwartungen und der Nichtqualifizierbarkeit von Zusammenhängen verliert das ökonomische Prinzip nicht seine Gültigkeit; es läßt sich nur nicht mehr exakt realisieren.</w:t>
      </w:r>
    </w:p>
    <w:p>
      <w:pPr>
        <w:pStyle w:val="StandardWeb"/>
        <w:rPr/>
      </w:pPr>
      <w:r>
        <w:rPr/>
        <w:t>In vielen Fällen neigt man dazu, vorsichtige Entscheidungen zu treffen, d.h. eine Sicherheitsspanne bei den Entscheidungen zu berücksichtigen.</w:t>
      </w:r>
    </w:p>
    <w:p>
      <w:pPr>
        <w:pStyle w:val="StandardWeb"/>
        <w:rPr/>
      </w:pPr>
      <w:r>
        <w:rPr/>
        <w:t>Das Sicherheitsprinzip oder Risikoschmälerungsprinzip tritt also neben das ökonomische Prinzip in allen denjenigen Fällen, in denen die Information nicht vollkommen ist.</w:t>
      </w:r>
    </w:p>
    <w:p>
      <w:pPr>
        <w:pStyle w:val="Normal"/>
        <w:rPr/>
      </w:pPr>
      <w:r>
        <w:rPr/>
      </w:r>
    </w:p>
    <w:p>
      <w:pPr>
        <w:pStyle w:val="Normal"/>
        <w:rPr>
          <w:lang w:val="fr-FR"/>
        </w:rPr>
      </w:pPr>
      <w:r>
        <w:rPr>
          <w:lang w:val="fr-FR"/>
        </w:rPr>
        <w:t>Quelle: N.N. 2005: http://www.inf-wiss.uni-konstanz.de/CURR/winter96/betrieb/std1.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8:00Z</dcterms:created>
  <dc:creator>Martin</dc:creator>
  <dc:description/>
  <cp:keywords/>
  <dc:language>en-US</dc:language>
  <cp:lastModifiedBy>Martin</cp:lastModifiedBy>
  <dcterms:modified xsi:type="dcterms:W3CDTF">2006-03-07T17:38:00Z</dcterms:modified>
  <cp:revision>2</cp:revision>
  <dc:subject/>
  <dc:title>Das ökonomische Prinzip</dc:title>
</cp:coreProperties>
</file>