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Personen (in der Reihenfolge des Auftretens)</w:t>
      </w:r>
    </w:p>
    <w:p>
      <w:pPr>
        <w:pStyle w:val="Normal"/>
        <w:tabs>
          <w:tab w:val="clear" w:pos="680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 ihre Darsteller:</w:t>
      </w:r>
    </w:p>
    <w:p>
      <w:pPr>
        <w:pStyle w:val="Normal"/>
        <w:tabs>
          <w:tab w:val="clear" w:pos="680"/>
          <w:tab w:val="left" w:pos="55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680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/>
      </w:pPr>
      <w:r>
        <w:rPr>
          <w:sz w:val="28"/>
          <w:szCs w:val="28"/>
        </w:rPr>
        <w:t>Lepida, interpres (= Dolmetscherin)</w:t>
        <w:tab/>
        <w:t>Sandra Liebherr, 8p</w:t>
        <w:br/>
        <w:br/>
        <w:t>Grumio, Sklave auf einem Gut des Theopropides</w:t>
        <w:tab/>
        <w:t>Andi Cajic, 7n</w:t>
        <w:br/>
        <w:t>Tranio, Sklave des Philolaches</w:t>
        <w:tab/>
        <w:t>Alexander Ortmayer, 7n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Philólaches, Sohn des Theopropides</w:t>
        <w:tab/>
        <w:t>Philipp Radler, 7n</w:t>
        <w:br/>
        <w:t>Philematium, Hetäre, Geliebte d. Philolaches</w:t>
        <w:tab/>
        <w:t>Melanie Plöckinger, 7n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capha, Sklavin der Philematium, ehem. Hetäre</w:t>
        <w:tab/>
        <w:t>Miriam Irndorfer, 7p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Callidámates, Freund des Philolaches</w:t>
        <w:tab/>
        <w:t>Simon Bigus, 7mbDelphium, Hetäre, Geliebte des Callidamates</w:t>
        <w:tab/>
        <w:t>Sejla Jasarevic, 7z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phaerio, Sklave des Philolaches</w:t>
        <w:tab/>
        <w:t>Klaus Ehrlinger, 7n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Palaestrio, Sklave des Theopropides</w:t>
        <w:tab/>
        <w:t>Christoph Kampleitner, 7p</w:t>
        <w:br/>
        <w:t>Messenio, Sklave des Theopropides</w:t>
        <w:tab/>
        <w:t>Rafael Denkmayr, 7p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heoprópides, Vater des Philolaches</w:t>
        <w:tab/>
        <w:t>Vanja Baker, 7mb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sargyrides, danista (= Wucherer)</w:t>
        <w:tab/>
        <w:t>Dalibor Topic, 7n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Xanthippe, Simos Ehefrau</w:t>
        <w:tab/>
        <w:t>Alina Kirschner, 7ma</w:t>
        <w:br/>
        <w:t>Simo, ein alter Nachbar des Theopropides</w:t>
        <w:tab/>
        <w:t>Lukas Selig, 7n</w:t>
      </w:r>
    </w:p>
    <w:p>
      <w:pPr>
        <w:pStyle w:val="Normal"/>
        <w:suppressLineNumbers/>
        <w:tabs>
          <w:tab w:val="clear" w:pos="680"/>
          <w:tab w:val="left" w:pos="5940" w:leader="dot"/>
        </w:tabs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aniscus, Sklave des Callidamates</w:t>
        <w:tab/>
        <w:t>Paul Luger, 7n</w:t>
        <w:br/>
        <w:t>Pinacium, Sklave des Callidamates</w:t>
        <w:tab/>
        <w:t>Manuel Perfler, 7n</w:t>
      </w:r>
    </w:p>
    <w:p>
      <w:pPr>
        <w:pStyle w:val="Normal"/>
        <w:suppressLineNumbers/>
        <w:tabs>
          <w:tab w:val="clear" w:pos="680"/>
          <w:tab w:val="left" w:pos="2880" w:leader="none"/>
          <w:tab w:val="left" w:pos="5940" w:leader="dot"/>
        </w:tabs>
        <w:spacing w:before="120" w:after="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en-GB"/>
        </w:rPr>
        <w:t>Sklaven des Simo:</w:t>
        <w:tab/>
        <w:t>Líbana</w:t>
        <w:tab/>
        <w:t>Karin Simader, 7z</w:t>
        <w:br/>
        <w:tab/>
        <w:t>Strobilus</w:t>
        <w:tab/>
        <w:t>Benjamin Oberleitner, 7mb</w:t>
        <w:br/>
        <w:tab/>
        <w:t>Colapha</w:t>
        <w:tab/>
        <w:t>Camilla Lengauer, 7mb</w:t>
        <w:br/>
        <w:tab/>
        <w:t>Stalágma</w:t>
        <w:tab/>
        <w:t>Elena Wimmer, 7ma</w:t>
        <w:br/>
        <w:tab/>
        <w:t>Olympia</w:t>
        <w:tab/>
        <w:t>Caroline Fraundorfer, 7z</w:t>
        <w:br/>
        <w:tab/>
        <w:t>Lampadio</w:t>
        <w:tab/>
        <w:t>Gregor Erler, 7n</w:t>
        <w:br/>
        <w:tab/>
      </w:r>
      <w:r>
        <w:rPr>
          <w:sz w:val="28"/>
          <w:szCs w:val="28"/>
        </w:rPr>
        <w:t>Palinura</w:t>
        <w:tab/>
        <w:t>Pamela Bäck, 7n</w:t>
        <w:br/>
        <w:tab/>
        <w:t>Toxila</w:t>
        <w:tab/>
        <w:t>Nici Gruber, 7ma</w:t>
      </w:r>
    </w:p>
    <w:p>
      <w:pPr>
        <w:pStyle w:val="Normal"/>
        <w:spacing w:before="12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20:00Z</dcterms:created>
  <dc:creator>simone</dc:creator>
  <dc:description/>
  <cp:keywords/>
  <dc:language>en-US</dc:language>
  <cp:lastModifiedBy>simone</cp:lastModifiedBy>
  <dcterms:modified xsi:type="dcterms:W3CDTF">2009-04-24T15:30:00Z</dcterms:modified>
  <cp:revision>1</cp:revision>
  <dc:subject/>
  <dc:title>Die Personen (in der Reihenfolge des Auftretens)</dc:title>
</cp:coreProperties>
</file>