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ellaria – Original und Bearbeit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(Fabula) </w:t>
      </w:r>
      <w:r>
        <w:rPr>
          <w:b/>
          <w:sz w:val="20"/>
          <w:szCs w:val="20"/>
        </w:rPr>
        <w:t>Mostellaria</w:t>
      </w:r>
      <w:r>
        <w:rPr>
          <w:sz w:val="20"/>
          <w:szCs w:val="20"/>
        </w:rPr>
        <w:t>“: abgeleitet von der Verkleinerungsform zu monstrum „Gespenst“, daher „Gespensterkomödi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 von mir bearbeiteten lateinischen und deutschen </w:t>
      </w:r>
      <w:r>
        <w:rPr>
          <w:b/>
          <w:sz w:val="20"/>
          <w:szCs w:val="20"/>
        </w:rPr>
        <w:t>Text</w:t>
      </w:r>
      <w:r>
        <w:rPr>
          <w:sz w:val="20"/>
          <w:szCs w:val="20"/>
        </w:rPr>
        <w:t xml:space="preserve">, der der Aufführung zugrundeliegt, findet man auf der BORG-Homepage: </w:t>
      </w:r>
      <w:hyperlink r:id="rId2">
        <w:r>
          <w:rPr>
            <w:rStyle w:val="InternetLink"/>
            <w:sz w:val="20"/>
            <w:szCs w:val="20"/>
          </w:rPr>
          <w:t>http://www.borglinz.at/</w:t>
        </w:r>
      </w:hyperlink>
      <w:r>
        <w:rPr>
          <w:sz w:val="20"/>
          <w:szCs w:val="20"/>
        </w:rPr>
        <w:t xml:space="preserve"> (und zwar im Punkt „Unterricht“, dort dann unter dem Rahemn auf das Wort „Projekte“ klicken) </w:t>
      </w:r>
    </w:p>
    <w:p>
      <w:pPr>
        <w:pStyle w:val="Normal"/>
        <w:rPr/>
      </w:pPr>
      <w:r>
        <w:rPr>
          <w:sz w:val="20"/>
          <w:szCs w:val="20"/>
        </w:rPr>
        <w:t xml:space="preserve">oder auf der eduhi-Lateinseite: </w:t>
      </w:r>
      <w:hyperlink r:id="rId3">
        <w:r>
          <w:rPr>
            <w:rStyle w:val="InternetLink"/>
            <w:sz w:val="20"/>
            <w:szCs w:val="20"/>
          </w:rPr>
          <w:t>http://www.eduhi.at/gegenstand/latein/</w:t>
        </w:r>
      </w:hyperlink>
      <w:r>
        <w:rPr>
          <w:sz w:val="20"/>
          <w:szCs w:val="20"/>
        </w:rPr>
        <w:t xml:space="preserve"> auf der zweiten Seite der „Eventus“.</w:t>
      </w:r>
    </w:p>
    <w:p>
      <w:pPr>
        <w:pStyle w:val="Normal"/>
        <w:rPr/>
      </w:pPr>
      <w:r>
        <w:rPr>
          <w:sz w:val="20"/>
          <w:szCs w:val="20"/>
        </w:rPr>
        <w:t>Für die Aufführung selbst haben wir aus dramaturgischen Gründen noch ein paar Veränderungen durchgeführt. Auch der Plautus-Originaltext ist im Internet zu find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samttext mit Erklärungen online: </w:t>
      </w:r>
      <w:hyperlink r:id="rId4">
        <w:r>
          <w:rPr>
            <w:rStyle w:val="InternetLink"/>
            <w:sz w:val="20"/>
            <w:szCs w:val="20"/>
          </w:rPr>
          <w:t>http://www.intratext.com/IXT/LAT0169/_P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utsche Übersetzung: </w:t>
      </w:r>
      <w:hyperlink r:id="rId5">
        <w:r>
          <w:rPr>
            <w:rStyle w:val="InternetLink"/>
            <w:sz w:val="20"/>
            <w:szCs w:val="20"/>
          </w:rPr>
          <w:t>http://www.latein24.de/index.php?name=Sections&amp;req=listarticles&amp;secid=2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k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danken allen, die unsere Aufführung tatkräftig oder finanziell unterstützt ha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serer unermüdlich arbeitenden Regisseurin, Katharina Big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serem Bühnenbildbauer, Helmut Gsöllpointn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serer Kostümherstellerin, Hannelore Achat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serem Plakatdesigner, Thomas Steiner, mit der Mediendesigngruppe der 7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serem Videofilmer, Alfred Stötting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m Direktor, dem Administrator, weiteren hilfreichen Händen, den betreuenden Schulwart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 Kulturkontakt Austr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 Elternverein des BORG Lin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 Magistrat Li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herzliches Dankeschön außerdem allen durch unsere Arbeit Beeinträchtigten für ihr Verständni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wichtigsten Vokab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rvus = Sklave</w:t>
        <w:tab/>
        <w:t>dominus = Herr</w:t>
        <w:br/>
        <w:t>pessimus = schlechtester, Gauner</w:t>
        <w:tab/>
        <w:t>optime = bestens</w:t>
        <w:br/>
        <w:t>pater = Vater</w:t>
        <w:tab/>
        <w:t>filius = Sohn</w:t>
        <w:br/>
        <w:t>domus = Haus</w:t>
        <w:tab/>
        <w:t>spectare = anschauen</w:t>
        <w:br/>
        <w:t>pulcherrima = schönste</w:t>
        <w:tab/>
        <w:t>liberavi = ich habe freigekauft</w:t>
        <w:br/>
        <w:t>bibere = trinken</w:t>
        <w:tab/>
        <w:t>amare = lieben</w:t>
        <w:br/>
        <w:t>salve, salvete = sei(d) gegrüßt!</w:t>
        <w:tab/>
        <w:t>gratia = Dank</w:t>
        <w:br/>
        <w:t>vinum = Wein</w:t>
        <w:tab/>
        <w:t>cena = (Abend-)Essen</w:t>
        <w:br/>
        <w:t>quis = wer?</w:t>
        <w:tab/>
        <w:t>quid = was?</w:t>
        <w:br/>
        <w:t>perii = ich bin verloren</w:t>
        <w:tab/>
        <w:t>periimus = wir sind verloren</w:t>
        <w:br/>
        <w:t>audio = ich höre</w:t>
        <w:tab/>
        <w:t>video = ich sehe</w:t>
        <w:br/>
        <w:t>certe = sicher, bestimmt</w:t>
        <w:br/>
        <w:t>vigila! = wach auf!</w:t>
        <w:tab/>
        <w:t>surge! = steh auf!</w:t>
        <w:br/>
        <w:t>Nunc prudenter agendum est. = Nun heißt es klug handeln.</w:t>
        <w:br/>
        <w:t>pulsare = klopfen</w:t>
        <w:tab/>
        <w:t>tangere = berühren</w:t>
        <w:br/>
        <w:t>necavit = er hat getötet</w:t>
        <w:tab/>
        <w:t>necabo/necabimus ich/wir werde(n) töten</w:t>
        <w:br/>
        <w:t>emere = kaufen</w:t>
        <w:tab/>
        <w:t>vendere = verkaufen</w:t>
        <w:br/>
        <w:t>vicinus = Nachbar, benachbart</w:t>
        <w:br/>
        <w:t>pecunia = Ge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linz.at/" TargetMode="External"/><Relationship Id="rId3" Type="http://schemas.openxmlformats.org/officeDocument/2006/relationships/hyperlink" Target="http://www.eduhi.at/gegenstand/latein/" TargetMode="External"/><Relationship Id="rId4" Type="http://schemas.openxmlformats.org/officeDocument/2006/relationships/hyperlink" Target="http://www.intratext.com/IXT/LAT0169/_P1.HTM" TargetMode="External"/><Relationship Id="rId5" Type="http://schemas.openxmlformats.org/officeDocument/2006/relationships/hyperlink" Target="http://www.latein24.de/index.php?name=Sections&amp;req=listarticles&amp;secid=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50:00Z</dcterms:created>
  <dc:creator>simone</dc:creator>
  <dc:description/>
  <cp:keywords/>
  <dc:language>en-US</dc:language>
  <cp:lastModifiedBy>simone</cp:lastModifiedBy>
  <cp:lastPrinted>2009-04-23T23:46:00Z</cp:lastPrinted>
  <dcterms:modified xsi:type="dcterms:W3CDTF">2009-04-24T21:41:00Z</dcterms:modified>
  <cp:revision>6</cp:revision>
  <dc:subject/>
  <dc:title>Mostellaria – Information</dc:title>
</cp:coreProperties>
</file>