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PRAXIS GEOGRAPHIE</w:t>
      </w:r>
      <w:r>
        <w:rPr>
          <w:u w:val="single"/>
        </w:rPr>
        <w:t>:</w:t>
      </w:r>
      <w:r>
        <w:rPr/>
        <w:t xml:space="preserve"> Erscheint monatlich, Westermann Verlag, Westermann Allee 66, D-38140 Braunschweig </w:t>
      </w:r>
      <w:r>
        <w:rPr>
          <w:sz w:val="22"/>
          <w:szCs w:val="22"/>
        </w:rPr>
        <w:t xml:space="preserve">(auch bei Westermann Wien/Dornerverlag, 1030, Ungargasse 35 aufliegend </w:t>
      </w:r>
      <w:hyperlink r:id="rId2" w:tgtFrame="_blank">
        <w:r>
          <w:rPr>
            <w:rStyle w:val="InternetLink"/>
            <w:i/>
            <w:sz w:val="22"/>
            <w:szCs w:val="22"/>
          </w:rPr>
          <w:t>www.westermann.at</w:t>
        </w:r>
      </w:hyperlink>
      <w:r>
        <w:rPr/>
        <w:t xml:space="preserve"> ) einzelne Artikel kann man auch kaufen über</w:t>
      </w:r>
      <w:r>
        <w:rPr>
          <w:i/>
        </w:rPr>
        <w:t xml:space="preserve"> </w:t>
      </w:r>
      <w:hyperlink r:id="rId3" w:tgtFrame="_blank">
        <w:r>
          <w:rPr>
            <w:rStyle w:val="InternetLink"/>
            <w:i/>
          </w:rPr>
          <w:t>www.westermann-FIN.de</w:t>
        </w:r>
      </w:hyperlink>
      <w:r>
        <w:rPr/>
        <w:t xml:space="preserve"> .</w:t>
      </w:r>
    </w:p>
    <w:p>
      <w:pPr>
        <w:pStyle w:val="Normal"/>
        <w:overflowPunct w:val="false"/>
        <w:autoSpaceDE w:val="false"/>
        <w:ind w:left="360" w:hanging="360"/>
        <w:jc w:val="both"/>
        <w:rPr/>
      </w:pPr>
      <w:r>
        <w:rPr>
          <w:iCs/>
          <w:sz w:val="22"/>
        </w:rPr>
        <w:t>Homepage URL:</w:t>
      </w:r>
      <w:r>
        <w:rPr>
          <w:i/>
          <w:sz w:val="22"/>
        </w:rPr>
        <w:t xml:space="preserve"> </w:t>
      </w:r>
      <w:hyperlink r:id="rId4" w:tgtFrame="_blank">
        <w:r>
          <w:rPr>
            <w:rStyle w:val="InternetLink"/>
            <w:i/>
            <w:sz w:val="22"/>
          </w:rPr>
          <w:t>www.praxisgeographie.de</w:t>
        </w:r>
      </w:hyperlink>
      <w:r>
        <w:rPr>
          <w:i/>
          <w:sz w:val="22"/>
        </w:rPr>
        <w:t xml:space="preserve">  </w:t>
      </w:r>
      <w:r>
        <w:rPr>
          <w:sz w:val="22"/>
        </w:rPr>
        <w:t>(mit der Heftvorschau ab Monatsmitte und www-Links)</w:t>
      </w:r>
    </w:p>
    <w:p>
      <w:pPr>
        <w:pStyle w:val="Normal"/>
        <w:overflowPunct w:val="false"/>
        <w:autoSpaceDE w:val="false"/>
        <w:ind w:left="360" w:hanging="360"/>
        <w:jc w:val="both"/>
        <w:rPr>
          <w:sz w:val="22"/>
        </w:rPr>
      </w:pPr>
      <w:r>
        <w:rPr>
          <w:sz w:val="22"/>
        </w:rPr>
      </w:r>
    </w:p>
    <w:p>
      <w:pPr>
        <w:pStyle w:val="Normal"/>
        <w:ind w:left="360" w:hanging="360"/>
        <w:rPr/>
      </w:pPr>
      <w:r>
        <w:rPr>
          <w:b/>
          <w:bCs/>
          <w:sz w:val="22"/>
          <w:szCs w:val="22"/>
        </w:rPr>
        <w:t xml:space="preserve">PG  1 </w:t>
      </w:r>
      <w:r>
        <w:rPr>
          <w:bCs/>
          <w:sz w:val="22"/>
          <w:szCs w:val="22"/>
        </w:rPr>
        <w:t>vom</w:t>
      </w:r>
      <w:r>
        <w:rPr>
          <w:b/>
          <w:bCs/>
          <w:sz w:val="22"/>
          <w:szCs w:val="22"/>
        </w:rPr>
        <w:t xml:space="preserve"> Jänner 2006</w:t>
      </w:r>
      <w:r>
        <w:rPr>
          <w:b/>
          <w:bCs/>
          <w:sz w:val="20"/>
        </w:rPr>
        <w:t xml:space="preserve"> </w:t>
      </w:r>
      <w:r>
        <w:rPr>
          <w:sz w:val="20"/>
        </w:rPr>
        <w:t>beschäftigt sich mit dem „</w:t>
      </w:r>
      <w:r>
        <w:rPr>
          <w:b/>
          <w:bCs/>
          <w:sz w:val="22"/>
          <w:szCs w:val="22"/>
        </w:rPr>
        <w:t>globalisierten Standort</w:t>
      </w:r>
      <w:r>
        <w:rPr>
          <w:sz w:val="20"/>
        </w:rPr>
        <w:t>“. Der fachliche Einstiegsartikel gibt einen Überblick zur geographischen Diskussion der Internationalisierung und Globalisierung von Produktion. So werden verschiedene Arten global vernetzter Produktion angeführt, aber auch angemerkt, dass es neben den von der Weltökonomie abhängigen Standorten auch abgekoppelte Regionen gibt – Archipele des Wachstums (verschiedenerer Hierarchiestufen der Weltökonomie) zwischen „versunkenem Land“ (anstelle der überholten Zentren-Peripherie-Theorie). „Gelingt es einer Region, so viel Know-how zu entwickeln, dass die Wirtschaftsunternehmen von ihr angezogen werden und auch nicht wieder abwandern, so wird sie zu den Archipelen gehören. Vermag sie es nicht, wird sie vorrangig nach Lohnkosten und niedrigen Produktionsstandards bewertet und einer Konkurrenz in Richtung des „race-to-the-bottom“ ausgesetzt bleiben.</w:t>
      </w:r>
    </w:p>
    <w:p>
      <w:pPr>
        <w:pStyle w:val="TextkrperEinzug3"/>
        <w:ind w:left="360" w:hanging="0"/>
        <w:rPr/>
      </w:pPr>
      <w:r>
        <w:rPr>
          <w:sz w:val="20"/>
          <w:szCs w:val="20"/>
        </w:rPr>
        <w:t xml:space="preserve">Eine erste Graphik zeigt Beziehungsarten in der Produktion von Waren und Dienstleistungen : Hierarchiebeziehungen transnationaler Unternehmen / Quasi-Hierarchien zwischen verschieden starken Zulieferern / Netzwerke zwischen weitgehend gleichberechtigten Partnern / rein marktvermittelter Austausch. </w:t>
      </w:r>
    </w:p>
    <w:p>
      <w:pPr>
        <w:pStyle w:val="TextkrperEinzug3"/>
        <w:ind w:left="360" w:hanging="0"/>
        <w:rPr/>
      </w:pPr>
      <w:r>
        <w:rPr>
          <w:sz w:val="20"/>
          <w:szCs w:val="20"/>
        </w:rPr>
        <w:t xml:space="preserve">Interessant für unseren neuen Lehrplan der Maturaklasse ist die Feststellung darin im Zusammenhang : “Für die Wirtschaftsgeographie stellt sich mit der Diskussion um Global Governance die Frage, wie „Macht“ im globalen Wirtschaftsbeziehungen zu fassen ist. So wird differenziert erstens in Macht als Ressource von Unternehmen, zweitens in Macht als Fähigkeit neue Regeln zu definieren und drittens in Macht als ein umfassendes System der Dominanz, das Staat, Gesellschaft, Kapital und Kultur auf die Individuen ausüben. ... Man kann dabei Konzepte wie Global Governance und Macht als Suchraster für Fragestellungen begreifen, die sich auf die Art und Weise der globalen Produktion beziehen, etwa vor dem Hintergrund der Menschenrechte und ökologischer Nachhaltigkeit.“ </w:t>
      </w:r>
    </w:p>
    <w:p>
      <w:pPr>
        <w:pStyle w:val="TextkrperEinzug3"/>
        <w:ind w:left="360" w:hanging="0"/>
        <w:rPr/>
      </w:pPr>
      <w:r>
        <w:rPr>
          <w:sz w:val="20"/>
          <w:szCs w:val="20"/>
        </w:rPr>
        <w:t xml:space="preserve">Die danach folgenden konkreten </w:t>
      </w:r>
      <w:r>
        <w:rPr>
          <w:sz w:val="22"/>
          <w:szCs w:val="22"/>
        </w:rPr>
        <w:t xml:space="preserve">Unterrichtsbeispiele </w:t>
      </w:r>
      <w:r>
        <w:rPr>
          <w:sz w:val="20"/>
          <w:szCs w:val="20"/>
        </w:rPr>
        <w:t>beziehen sich auf verschiedene Aspekte : ein erster Beitrag für kleinere Schüler verdeutlicht, dass viele Nahrungsmittel bei uns gekauft, aber international produziert werden. Danach zeigt das Beispiel Nike, wie bei Marktprodukten die Marke theoretisch und das Produkt praktisch „gemacht“ werden, eben die Komplexität international vernetzter Produktion. Die Unterrichtsvorschläge für die mittleren Jahrgangsstufen gehen über die Grundeinsichten globaler Produktion hinaus und zeigen, dass nicht unabhängige Standortfaktoren, sondern institutionelle Rahmenbedingungen und Unternehmensstrategien entscheidend sind. Gezeigt wird das anhand chemischer Industrieunternehmen in Deutschland und Frankreich bzw. an der Vernetzung der Filmindustrie zwischen Hollywood und Deutschland. Für die höheren Klassen wird nicht nur auf die Frage „Wo wird was produziert“, sondern ebenfalls „Wo wird was mit welchen Kompetenzen produziert“ eingegangen. Beispiele sind hier Mobiltelephonherstellung bzw. VW in Mexiko. Verschränkte Produktion zeigt abschließend auch ein Praxisarbeitsblatt zur internationalen Produktion des Airbus A380, ferner findet man dann noch einen Artikel zur „Arbeit mit Originalquellen“ und über „Aquakulturen“.</w:t>
      </w:r>
    </w:p>
    <w:p>
      <w:pPr>
        <w:pStyle w:val="Normal"/>
        <w:spacing w:before="0" w:after="60"/>
        <w:ind w:left="357" w:hanging="357"/>
        <w:jc w:val="both"/>
        <w:rPr>
          <w:sz w:val="20"/>
          <w:szCs w:val="20"/>
        </w:rPr>
      </w:pPr>
      <w:r>
        <w:rPr>
          <w:sz w:val="20"/>
          <w:szCs w:val="20"/>
        </w:rPr>
      </w:r>
    </w:p>
    <w:p>
      <w:pPr>
        <w:pStyle w:val="Normal"/>
        <w:ind w:left="360" w:hanging="360"/>
        <w:rPr/>
      </w:pPr>
      <w:r>
        <w:rPr>
          <w:b/>
          <w:bCs/>
          <w:sz w:val="22"/>
          <w:szCs w:val="22"/>
        </w:rPr>
        <w:t xml:space="preserve">PG  2 </w:t>
      </w:r>
      <w:r>
        <w:rPr>
          <w:bCs/>
          <w:sz w:val="22"/>
          <w:szCs w:val="22"/>
        </w:rPr>
        <w:t xml:space="preserve">vom </w:t>
      </w:r>
      <w:r>
        <w:rPr>
          <w:b/>
          <w:bCs/>
          <w:sz w:val="22"/>
          <w:szCs w:val="22"/>
        </w:rPr>
        <w:t>Februar 2006</w:t>
      </w:r>
      <w:r>
        <w:rPr>
          <w:sz w:val="20"/>
        </w:rPr>
        <w:t xml:space="preserve"> beschäftigt sich mit „</w:t>
      </w:r>
      <w:r>
        <w:rPr>
          <w:sz w:val="22"/>
          <w:szCs w:val="22"/>
        </w:rPr>
        <w:t>Umwelterziehung</w:t>
      </w:r>
      <w:r>
        <w:rPr>
          <w:sz w:val="20"/>
        </w:rPr>
        <w:t xml:space="preserve">“. Der Leitartikel beleuchtet das für die derzeitige deutsche Schulgeographie wichtige Leitbild, wobei auch fächerübergreifende Aspekte angesprochen werden. Die 8 Unterrichtsbeispiele  beginnen mit einem Rollenspiel für die Orientierungsstufe „Lärmschutz oder Arbeitsplätze“ (Flughafen Frankfurt); setzen mit einer </w:t>
      </w:r>
      <w:r>
        <w:rPr>
          <w:b/>
          <w:bCs/>
          <w:sz w:val="20"/>
        </w:rPr>
        <w:t>Gruppenarbeit „Nach der Flut ist vor der Flut</w:t>
      </w:r>
      <w:r>
        <w:rPr>
          <w:sz w:val="20"/>
        </w:rPr>
        <w:t xml:space="preserve">“ (Nachhaltiger Hochwasserschutz – alle mit einer Reihe von Rechercheanregungen vergleiche etwa bei   </w:t>
      </w:r>
      <w:hyperlink r:id="rId5" w:tgtFrame="_blank">
        <w:r>
          <w:rPr>
            <w:rStyle w:val="InternetLink"/>
            <w:i/>
            <w:iCs/>
            <w:sz w:val="20"/>
          </w:rPr>
          <w:t>www.hochwasser-special.de</w:t>
        </w:r>
      </w:hyperlink>
      <w:r>
        <w:rPr>
          <w:i/>
          <w:iCs/>
          <w:sz w:val="20"/>
        </w:rPr>
        <w:t xml:space="preserve"> </w:t>
      </w:r>
      <w:r>
        <w:rPr>
          <w:sz w:val="20"/>
        </w:rPr>
        <w:t xml:space="preserve"> , oder  </w:t>
      </w:r>
      <w:hyperlink r:id="rId6" w:tgtFrame="_blank">
        <w:r>
          <w:rPr>
            <w:rStyle w:val="InternetLink"/>
            <w:i/>
            <w:iCs/>
            <w:sz w:val="20"/>
          </w:rPr>
          <w:t>www.kliwa.de</w:t>
        </w:r>
      </w:hyperlink>
      <w:r>
        <w:rPr>
          <w:i/>
          <w:iCs/>
          <w:sz w:val="20"/>
        </w:rPr>
        <w:t xml:space="preserve"> </w:t>
      </w:r>
      <w:r>
        <w:rPr>
          <w:sz w:val="20"/>
        </w:rPr>
        <w:t xml:space="preserve"> ,   Folie 29 bei  </w:t>
      </w:r>
      <w:hyperlink r:id="rId7" w:tgtFrame="_blank">
        <w:r>
          <w:rPr>
            <w:rStyle w:val="InternetLink"/>
            <w:i/>
            <w:iCs/>
            <w:sz w:val="20"/>
          </w:rPr>
          <w:t>www.wbgu.de/wbgu_jg1997_folien.pdf</w:t>
        </w:r>
      </w:hyperlink>
      <w:r>
        <w:rPr>
          <w:i/>
          <w:iCs/>
          <w:sz w:val="20"/>
        </w:rPr>
        <w:t xml:space="preserve"> </w:t>
      </w:r>
      <w:r>
        <w:rPr>
          <w:sz w:val="20"/>
        </w:rPr>
        <w:t xml:space="preserve"> ) fort. Danach behandelt eine fächerübergreifende Unterrichtseinheit „Boden und Pflanzen“ (mit einigen kleinen vorort durchführbaren Experimenten zu Zeigerpflanzen). Ergänzend dazu gibt es weiter hinten einen Vorschlag „Flechten als Bioindikatoren“. Schüler erkunden in einer weiteren Unterrichtsanregung die Kulturlandschaft des Oberen Mittelrheintals : Auch für andere Einsätze gut geeignet sind die beiden abgedruckten Materialseiten zur Landschaftsveränderung aus dem Jugendbuch „Alle Jahre wieder saust der Preßlufthammer...“. Um Biologische Vielfalt und Nachhaltigkeit dreht es sich bei „Natura 2000“. Die Facts sollen auch hier via Internet recherchiert ( </w:t>
      </w:r>
      <w:hyperlink r:id="rId8" w:tgtFrame="_blank">
        <w:r>
          <w:rPr>
            <w:rStyle w:val="InternetLink"/>
            <w:i/>
            <w:iCs/>
            <w:sz w:val="20"/>
          </w:rPr>
          <w:t>www.natura2000-rlp.de</w:t>
        </w:r>
      </w:hyperlink>
      <w:r>
        <w:rPr>
          <w:i/>
          <w:iCs/>
          <w:sz w:val="20"/>
        </w:rPr>
        <w:t xml:space="preserve"> </w:t>
      </w:r>
      <w:r>
        <w:rPr>
          <w:sz w:val="20"/>
        </w:rPr>
        <w:t xml:space="preserve">  ), daraus Aspekte für eine Exkursion erarbeitet und ein Planspiel mit Rollenvorgaben durchgespielt werden - insgesamt ein sehr schönes Beispiel, wie mit </w:t>
      </w:r>
      <w:r>
        <w:rPr>
          <w:b/>
          <w:bCs/>
          <w:sz w:val="20"/>
        </w:rPr>
        <w:t>methodischer Vielfalt</w:t>
      </w:r>
      <w:r>
        <w:rPr>
          <w:sz w:val="20"/>
        </w:rPr>
        <w:t xml:space="preserve"> umgegangen werden kann, das man anderenorts ebenso nachspielen könnte ! Der Unterrichtsvorschlag „</w:t>
      </w:r>
      <w:r>
        <w:rPr>
          <w:b/>
          <w:bCs/>
          <w:sz w:val="20"/>
        </w:rPr>
        <w:t>Hochwasser am Rhein“ demonstriert Modellbildung</w:t>
      </w:r>
      <w:r>
        <w:rPr>
          <w:sz w:val="20"/>
        </w:rPr>
        <w:t xml:space="preserve"> </w:t>
      </w:r>
      <w:r>
        <w:rPr>
          <w:b/>
          <w:bCs/>
          <w:sz w:val="20"/>
        </w:rPr>
        <w:t>mithilfe des Computers</w:t>
      </w:r>
      <w:r>
        <w:rPr>
          <w:sz w:val="20"/>
        </w:rPr>
        <w:t xml:space="preserve"> (vergl. dazu auch bei </w:t>
      </w:r>
      <w:hyperlink r:id="rId9" w:tgtFrame="_blank">
        <w:r>
          <w:rPr>
            <w:rStyle w:val="InternetLink"/>
            <w:i/>
            <w:iCs/>
            <w:sz w:val="20"/>
          </w:rPr>
          <w:t xml:space="preserve">www.learn-line.nrw.de/angebote/modell/system01.htm </w:t>
        </w:r>
        <w:r>
          <w:rPr>
            <w:rStyle w:val="InternetLink"/>
            <w:sz w:val="20"/>
          </w:rPr>
          <w:t xml:space="preserve"> </w:t>
        </w:r>
      </w:hyperlink>
      <w:r>
        <w:rPr>
          <w:sz w:val="20"/>
        </w:rPr>
        <w:t xml:space="preserve"> ) Dazu verwenden die S II Schüler die kostenlos herunterladbare Software „Dynasys ( bei </w:t>
      </w:r>
      <w:hyperlink r:id="rId10" w:tgtFrame="_blank">
        <w:r>
          <w:rPr>
            <w:rStyle w:val="InternetLink"/>
            <w:i/>
            <w:iCs/>
            <w:sz w:val="20"/>
          </w:rPr>
          <w:t>www.hupfeld-software.de</w:t>
        </w:r>
      </w:hyperlink>
      <w:r>
        <w:rPr>
          <w:i/>
          <w:iCs/>
          <w:sz w:val="20"/>
        </w:rPr>
        <w:t xml:space="preserve"> </w:t>
      </w:r>
      <w:r>
        <w:rPr>
          <w:sz w:val="20"/>
        </w:rPr>
        <w:t xml:space="preserve"> ). Damit lassen sich Ergebnisse der Simulation als Graf, Flussdiagramm oder Tabelle darstellen. Ein interessanter Vorschlag, dem man etwa im Wahlpflichtfach einmal versuchen könnte !</w:t>
      </w:r>
    </w:p>
    <w:p>
      <w:pPr>
        <w:pStyle w:val="TextBodyIndent"/>
        <w:spacing w:before="0" w:after="160"/>
        <w:ind w:left="360" w:hanging="0"/>
        <w:jc w:val="both"/>
        <w:rPr/>
      </w:pPr>
      <w:r>
        <w:rPr>
          <w:sz w:val="20"/>
        </w:rPr>
        <w:t xml:space="preserve">Auf einer dem Heft beiliegenden </w:t>
      </w:r>
      <w:r>
        <w:rPr>
          <w:b/>
          <w:bCs/>
          <w:sz w:val="20"/>
        </w:rPr>
        <w:t xml:space="preserve">CD-ROM </w:t>
      </w:r>
      <w:r>
        <w:rPr>
          <w:sz w:val="20"/>
        </w:rPr>
        <w:t>findet man</w:t>
      </w:r>
      <w:r>
        <w:rPr>
          <w:b/>
          <w:bCs/>
          <w:sz w:val="20"/>
        </w:rPr>
        <w:t xml:space="preserve"> </w:t>
      </w:r>
      <w:r>
        <w:rPr>
          <w:sz w:val="20"/>
        </w:rPr>
        <w:t xml:space="preserve">ein weiteres Unterrichtsbeispiel </w:t>
      </w:r>
      <w:r>
        <w:rPr>
          <w:b/>
          <w:bCs/>
          <w:sz w:val="20"/>
        </w:rPr>
        <w:t xml:space="preserve"> „Leben in der Gefahr“ (</w:t>
      </w:r>
      <w:r>
        <w:rPr>
          <w:sz w:val="20"/>
        </w:rPr>
        <w:t xml:space="preserve">vom Deutschen Komitee Katastrophenvorsorge </w:t>
      </w:r>
      <w:hyperlink r:id="rId11" w:tgtFrame="_blank">
        <w:r>
          <w:rPr>
            <w:rStyle w:val="InternetLink"/>
            <w:i/>
            <w:iCs/>
            <w:sz w:val="20"/>
          </w:rPr>
          <w:t>www.dkkv.org</w:t>
        </w:r>
      </w:hyperlink>
      <w:r>
        <w:rPr>
          <w:i/>
          <w:iCs/>
          <w:sz w:val="20"/>
        </w:rPr>
        <w:t xml:space="preserve"> </w:t>
      </w:r>
      <w:r>
        <w:rPr>
          <w:sz w:val="20"/>
        </w:rPr>
        <w:t xml:space="preserve">  – vgl auch CD in PG 1/2004), das sich mit Nutzen und Gefährdung durch den Vulkan Merapi auf Indonesien beschäftigt. Die über den Datenträger abrufbare Unterrichtseinheit wird durch ein ebenfalls beigegebenes abgedrucktes Lehrermaterial ergänzt.</w:t>
      </w:r>
    </w:p>
    <w:p>
      <w:pPr>
        <w:pStyle w:val="Normal"/>
        <w:spacing w:before="0" w:after="60"/>
        <w:ind w:left="360" w:hanging="360"/>
        <w:jc w:val="both"/>
        <w:rPr/>
      </w:pPr>
      <w:r>
        <w:rPr>
          <w:b/>
          <w:sz w:val="22"/>
          <w:szCs w:val="22"/>
        </w:rPr>
        <w:t xml:space="preserve">PG 3 </w:t>
      </w:r>
      <w:r>
        <w:rPr>
          <w:sz w:val="22"/>
          <w:szCs w:val="22"/>
        </w:rPr>
        <w:t>vom</w:t>
      </w:r>
      <w:r>
        <w:rPr>
          <w:b/>
          <w:sz w:val="22"/>
          <w:szCs w:val="22"/>
        </w:rPr>
        <w:t xml:space="preserve"> März 2006</w:t>
      </w:r>
      <w:r>
        <w:rPr>
          <w:sz w:val="20"/>
          <w:szCs w:val="20"/>
        </w:rPr>
        <w:t xml:space="preserve"> ist wieder ein Themenheft „</w:t>
      </w:r>
      <w:r>
        <w:rPr>
          <w:b/>
          <w:sz w:val="22"/>
          <w:szCs w:val="22"/>
        </w:rPr>
        <w:t>USA – Stadt &amp; Wirtschaft</w:t>
      </w:r>
      <w:r>
        <w:rPr>
          <w:sz w:val="20"/>
          <w:szCs w:val="20"/>
        </w:rPr>
        <w:t>“. Eine ausgezeichnete und sehr hilfreiche Idee des Heftherausgebers war es, eine Zusammenstellung ausgewählter Artikel zum Thema eigens aufzulisten : zur „US-Stadt“ etwa in Themenheft GR 1/05, ferner 10/05, 4/04, 1/03, 1/02, 1/01, 6/00, 1/99, 4/99, 4/98; in PG 5/02, 12/01 ; gh 198/02, 166/98 ; GS 137/02, 133/01, 89/94 ; zur „US-Wirtschaft“ in GR 1/05, 2/05, 1/02, 1/01, 12/97 ; PG 7-8/03 (Themenhefte), 4/97; gh 234/05 (Themenheft), 184/00 (Themenheft), 179/00;  GS 145/03, 111/98 – ferner die auch bei uns rezensierten Themenhefte von VWG-der Hochschule Vechta od. in den österr. Wissenschaftlichen Nachrichten H. 121/2003; in Praxis Geschichte 6/05 – bzw. die neue „Länderkunde USA“ von R. Schneider-Sliwa bei der wissenschaftlichen Buchgesellschaft Darmstadt.</w:t>
      </w:r>
    </w:p>
    <w:p>
      <w:pPr>
        <w:pStyle w:val="Normal"/>
        <w:ind w:left="360" w:hanging="0"/>
        <w:jc w:val="both"/>
        <w:rPr/>
      </w:pPr>
      <w:r>
        <w:rPr>
          <w:sz w:val="20"/>
          <w:szCs w:val="20"/>
        </w:rPr>
        <w:t xml:space="preserve">Der den fünf Unterrichtsanregungen vorangestellte Einleitungsartikel skizziert schlaglichtartig „Stadt und </w:t>
      </w:r>
      <w:r>
        <w:rPr>
          <w:b/>
          <w:sz w:val="20"/>
          <w:szCs w:val="20"/>
        </w:rPr>
        <w:t>Wirtschaft der USA im Wandel</w:t>
      </w:r>
      <w:r>
        <w:rPr>
          <w:sz w:val="20"/>
          <w:szCs w:val="20"/>
        </w:rPr>
        <w:t xml:space="preserve">“, wobei auf die typische Wirtschaftsstruktur einer postfordistischen Dienstleistungsgesellschaft (mit nur 2,4 % im primären, und 24 % der Beschäftigten im sekundären Wirtschaftssektor; ferner mit Managergehältern von bis zu 685 Mio $ p.a., mit andererseits einer wachsenden Zahl sehr niedrig bezahlter Arbeitnehmer – etwa im Lebensmittelsektor knapp 9 $ Stundenlöhne), einer ungleichen Verteilung der Wirtschaftsaktivitäten (in den Metropolen werden 80% des BIP erwirtschaftet und erfolgte zw. 1996 – 2001 89% des Wirtschaftswachstums, wobei der Schwerpunkt dabei im Süden der USA liegt – der Raum Chicago andererseits wäre in einer Weltreihung von Volkswirtschaften auf Platz 20, der Raum Washington D.C auf Platz 28 . Die Durchschnittsgehälter p.a. sind in den Metropolitanregionen etwa 40.000 $ hoch, im ländlichen Raum 28.000 $). Bei den Städten ist ein Trend weg von dem Typus der „edge city“ (die eigenständig funktional als Städte im Umland entstanden sind), und man muß heute eher schon von einer „edgeless city“ sprechen. Diese zersiedeln fast alle das Umland der Metropolen. Denn kaum jemand der amerikanischen Durchschnittsverdiener kann sich mehr die gestiegen Bodenpreise der in den letzten Jahren aufgewerteten innerstädtischen Quartiere leisten. Diese Siedlungsmuster sind jedoch statistisch kaum erfasst, und stellen an der Ländlichkeit orientierte Siedlungsformen dar. Global Cities (als Kommandozentralen der internationalen Wirtschaft) segmentieren in ihrem Wettstreit den Arbeitsmarkt – gut verdienende Mitarbeiter der Neuen Ökonomie ziehen ins innerstädtische Wohnfeld, schlecht bezahlte Bevölkerung wird an den Stadtrand gedrängt. Ungleichheiten nehmen zu – der Stadtraum wird fragmentiert, unterschiedliche Stadtviertel liegen heute unverbunden nebeneinander. Einkommensunterschiede sind oft an scharfen Trennlinien auch ethnisch bestimmt im städtischen Siedlungsraum feststellbar. Da nordamerikanische Städtemuster sich mit der Globalisierung relativ schnell weltweit verbreiten, halten die Autoren eine Beschäftigung mit ihren Problemen für einen wichtigen Teil des Geographieunterrichts ! </w:t>
      </w:r>
    </w:p>
    <w:p>
      <w:pPr>
        <w:pStyle w:val="Normal"/>
        <w:ind w:left="360" w:hanging="0"/>
        <w:jc w:val="both"/>
        <w:rPr>
          <w:sz w:val="20"/>
          <w:szCs w:val="20"/>
        </w:rPr>
      </w:pPr>
      <w:r>
        <w:rPr>
          <w:sz w:val="20"/>
          <w:szCs w:val="20"/>
        </w:rPr>
        <w:t xml:space="preserve">Das erste Unterrichtsbeispiel ist ein </w:t>
      </w:r>
      <w:r>
        <w:rPr>
          <w:b/>
          <w:sz w:val="20"/>
          <w:szCs w:val="20"/>
        </w:rPr>
        <w:t>Gruppenpuzzle</w:t>
      </w:r>
      <w:r>
        <w:rPr>
          <w:sz w:val="20"/>
          <w:szCs w:val="20"/>
        </w:rPr>
        <w:t xml:space="preserve">vorschlag (vgl. zu dieser interessanten Unterrichtsform in GW-UNTERR. 107/2007 bzw. auch bei K.Reichs </w:t>
      </w:r>
      <w:hyperlink r:id="rId12" w:tgtFrame="_blank">
        <w:r>
          <w:rPr>
            <w:rStyle w:val="InternetLink"/>
            <w:sz w:val="20"/>
            <w:szCs w:val="20"/>
          </w:rPr>
          <w:t>http://methodenpool.uni-koeln.de</w:t>
        </w:r>
      </w:hyperlink>
      <w:r>
        <w:rPr>
          <w:sz w:val="20"/>
          <w:szCs w:val="20"/>
        </w:rPr>
        <w:t xml:space="preserve"> ) der sehr schön – etwa für unsere 4. Klassen-Bedürfnisse charakteristische Erscheinungsformen zum Thema „</w:t>
      </w:r>
      <w:r>
        <w:rPr>
          <w:b/>
          <w:sz w:val="20"/>
          <w:szCs w:val="20"/>
        </w:rPr>
        <w:t>Die Stadt in den USA</w:t>
      </w:r>
      <w:r>
        <w:rPr>
          <w:sz w:val="20"/>
          <w:szCs w:val="20"/>
        </w:rPr>
        <w:t xml:space="preserve">“ für 5 Gruppen in 7 Arbeitsblättern zusammengestellt hat ! </w:t>
      </w:r>
    </w:p>
    <w:p>
      <w:pPr>
        <w:pStyle w:val="Normal"/>
        <w:ind w:left="360" w:hanging="0"/>
        <w:jc w:val="both"/>
        <w:rPr>
          <w:sz w:val="20"/>
          <w:szCs w:val="20"/>
        </w:rPr>
      </w:pPr>
      <w:r>
        <w:rPr>
          <w:sz w:val="20"/>
          <w:szCs w:val="20"/>
        </w:rPr>
        <w:t xml:space="preserve">Einen Klassiker der Nordamerikageographiethemen „Die Bedeutung des Schiffstransportes für die Wirtschaft im Gebiet der Großen Seen“ präsentieren uns die Materialien von „The Wreck of The Edmund Fitzgerald“ (eines Erzfrachters) in einem neuen Gewand. Weitere Beispiele im Heft findet man dann über die Schrumpfung und Revitalisierung in der Motor City „Stalking Detroit“ (vgl. Wiss.Nachrichten 123/03); ferner zu „Mobilität im Land der unbegrenzten Möglichkeiten“  und zu „Las Vegas -Roulette ums Wasser in der Wüste“ - ein Planspiel zu einem Ressourcenkonflikt mit drei Seiten konkreter Rollenanweisungen. Eine Zahlenzusammenstellung USA (aus den angegebenen URLs </w:t>
      </w:r>
      <w:hyperlink r:id="rId13" w:tgtFrame="_blank">
        <w:r>
          <w:rPr>
            <w:rStyle w:val="InternetLink"/>
            <w:i/>
            <w:sz w:val="20"/>
            <w:szCs w:val="20"/>
          </w:rPr>
          <w:t>http://quickfacts.census.gov</w:t>
        </w:r>
      </w:hyperlink>
      <w:r>
        <w:rPr>
          <w:i/>
          <w:sz w:val="20"/>
          <w:szCs w:val="20"/>
        </w:rPr>
        <w:t xml:space="preserve"> </w:t>
      </w:r>
      <w:r>
        <w:rPr>
          <w:sz w:val="20"/>
          <w:szCs w:val="20"/>
        </w:rPr>
        <w:t xml:space="preserve">  bzw. zu  </w:t>
      </w:r>
      <w:hyperlink r:id="rId14">
        <w:r>
          <w:rPr>
            <w:rStyle w:val="InternetLink"/>
            <w:i/>
            <w:sz w:val="20"/>
            <w:szCs w:val="20"/>
          </w:rPr>
          <w:t>http://factfinder.census.gov</w:t>
        </w:r>
      </w:hyperlink>
      <w:r>
        <w:rPr>
          <w:i/>
          <w:sz w:val="20"/>
          <w:szCs w:val="20"/>
        </w:rPr>
        <w:t xml:space="preserve">  </w:t>
      </w:r>
      <w:r>
        <w:rPr>
          <w:sz w:val="20"/>
          <w:szCs w:val="20"/>
        </w:rPr>
        <w:t xml:space="preserve">  wo man über das WWW sogar Karten generieren kann), eine Graphik  „USA und EU im Vergleich“ und eine große, dem Heft beigelegte Seydlitz Weltatlas -Wirtschaftskarte der USA als möglicher Wandaushang für die Klasse, runden das instruktive Heft ab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0" w:after="60"/>
        <w:ind w:left="357" w:hanging="357"/>
        <w:jc w:val="both"/>
        <w:rPr/>
      </w:pPr>
      <w:r>
        <w:rPr>
          <w:b/>
          <w:sz w:val="22"/>
          <w:szCs w:val="22"/>
        </w:rPr>
        <w:t xml:space="preserve">PG 4 </w:t>
      </w:r>
      <w:r>
        <w:rPr>
          <w:sz w:val="22"/>
          <w:szCs w:val="22"/>
        </w:rPr>
        <w:t>vom</w:t>
      </w:r>
      <w:r>
        <w:rPr>
          <w:b/>
          <w:sz w:val="22"/>
          <w:szCs w:val="22"/>
        </w:rPr>
        <w:t xml:space="preserve"> April 2006</w:t>
      </w:r>
      <w:r>
        <w:rPr>
          <w:sz w:val="20"/>
          <w:szCs w:val="20"/>
        </w:rPr>
        <w:t xml:space="preserve"> steht unter dem Motto „</w:t>
      </w:r>
      <w:r>
        <w:rPr>
          <w:sz w:val="22"/>
          <w:szCs w:val="22"/>
        </w:rPr>
        <w:t>Versteckte Geographie – Räume anders gesehen</w:t>
      </w:r>
      <w:r>
        <w:rPr>
          <w:sz w:val="20"/>
          <w:szCs w:val="20"/>
        </w:rPr>
        <w:t>“ und will Ideen zur einer Erweiterung des geographischen Blicks, anknüpfend am gelebten Erfahrenshorizont der Schüler geben. Es geht den Autoren der Beiträge darum „die inneren Regeln von Räumen zu verstehen…für unterschiedliche Wahrnehmungen sensibilisieren“. Im Einleitungsartikel erfährt der Leser einiges zur Bedeutungsvielfalt von Räumen im Sinne einer neuen Kulturgeographie. Ziel wäre ein intelligentes Verstehen gegenwärti ger Prozesse und die Entwicklung des kompetenten Bürgers. Das kann auf verschiedenen Massstabsebenen erfolgen (solches verlangt ja der neue Gymnasiallehrplan 2004 in Österreich in der Maturaklasse) – Der Autor spricht dabei von drei Räumen: den ersten, den vermittelbar wahrgenommenen empirisch erfassten, kartierbaren Raum – ferner den zweiten, kognitiven, konstruierten, symbolischen Raum, der abhängig ist von der Ideengeschichte und Ideologie, bzw. den dahinter stehenden Wertegebäuden  – schließlich den dritten, vielfältig in seinen Perspektiven real gelebten Raum.</w:t>
      </w:r>
    </w:p>
    <w:p>
      <w:pPr>
        <w:pStyle w:val="Normal"/>
        <w:ind w:left="360" w:hanging="0"/>
        <w:jc w:val="both"/>
        <w:rPr/>
      </w:pPr>
      <w:r>
        <w:rPr>
          <w:sz w:val="20"/>
          <w:szCs w:val="20"/>
        </w:rPr>
        <w:t xml:space="preserve">Die 6 </w:t>
      </w:r>
      <w:r>
        <w:rPr>
          <w:sz w:val="22"/>
          <w:szCs w:val="22"/>
        </w:rPr>
        <w:t>Unterrichtsanregungen</w:t>
      </w:r>
      <w:r>
        <w:rPr>
          <w:sz w:val="20"/>
          <w:szCs w:val="20"/>
        </w:rPr>
        <w:t xml:space="preserve"> beginnen mit „Willkommen im virtuellen Rathaus“ (bei dem sich der Rezensent aber fragte, ob das hier anhand der Arbeitsblätter Gezeigte nicht genauso gut auch im Fach Geschichte und Sozialkunde bzw. Deutsch gemacht werden könnte). Stärker geographietypische Frageansätze vermittelt danach der Vorschlag „Outdoor-Boom und geregeltes Draußen“, worum es sich um den Aufenthalt in der freien Natur dreht – für GW wäre meiner Meinung nach wertvoll, auch noch zusätzlich die enorme wirtschaftliche Bedeutung solcher Modetrends aufzuarbeiten. „Raumpioniere in Berlin“ beschäftigt sich mit einem traditionellen Geographieunterrichtsthema, der Stadtentwicklung (und Brachflächennutzung), unter neuen Blickwinkeln und Fragestellungen – „wie können tote Räume neu und kreativ (zwischen)genutzt werden?“. Eine gute methodische Idee, die auch in manchen unserer neuen österreichischen Lehrplananforderungen schlummert (nämlich zielgerichtete, auf eine spezielle Fragestellung / Adressatengruppe hin konzipierte Raumdarstellung erarbeiten lassen) zeigt uns der Beitrag „Jugendliche präsentieren ihre Stadt“. Geographie in dem Sinne, dass  Raumstrukturen nur durch ihre Funktionsmechanismen verstehbar sind (vergl. bei B.Werlens Sozialgeographie, UTB Nr. 1911), verdeutlicht uns das Beispiel mit dem Arbeitsblatt zu „Grüner Rasen, weiße Linien – Rugby : ein Aktionsraum für 80 Minuten“. Im letzten Unterrichtsvorschlag des Heftes „Wir decken einen Frühstückstisch“, geht es um Experimente zur Aneignung des öffentlichen Raumes mit Fragestellungen „Wie wird ein Raum geordnet – Möglichkeitsräume – der geregelte Raum“. </w:t>
      </w:r>
    </w:p>
    <w:p>
      <w:pPr>
        <w:pStyle w:val="Normal"/>
        <w:ind w:left="360" w:hanging="0"/>
        <w:jc w:val="both"/>
        <w:rPr>
          <w:sz w:val="20"/>
          <w:szCs w:val="20"/>
        </w:rPr>
      </w:pPr>
      <w:r>
        <w:rPr>
          <w:sz w:val="20"/>
          <w:szCs w:val="20"/>
        </w:rPr>
        <w:t>Abgerundet wird das Heft mit Materialien die aktuell zur „Fußballweltmeisterschaft 2006 in Deutschland“ gestaltet worden sind – u.a. Arbeitsblätter mit einer Arbeitskarte zu „Austragungsorte in Deutschland“, ferner „Stadionneubau in München - und seine Infrastrukturanbindung“ (Dazu liegt dem Heft auch zusätzlich noch eine VCD mit einem 16minütigem Film zu den Infrastrukturmaßnahmen bei) und über „Die globalisierte Fußballwelt“. Schade ist, dass die Ökonomische Situation (Fußball als Wirtschaftsunternehmen) und die in vielen Magazinberichten deutscher TV-Sender in letzter Zeit öfter problematisierte Situation von Verschränkung von Werbung, Werbeinteressen und Einflussnahme des Weltfußballverbandes nicht auch noch angesprochen worden ist.</w:t>
      </w:r>
    </w:p>
    <w:p>
      <w:pPr>
        <w:pStyle w:val="Normal"/>
        <w:ind w:left="360" w:hanging="0"/>
        <w:jc w:val="both"/>
        <w:rPr>
          <w:sz w:val="20"/>
          <w:szCs w:val="20"/>
        </w:rPr>
      </w:pPr>
      <w:r>
        <w:rPr>
          <w:sz w:val="20"/>
          <w:szCs w:val="20"/>
        </w:rPr>
      </w:r>
    </w:p>
    <w:p>
      <w:pPr>
        <w:pStyle w:val="TextBodyIndent"/>
        <w:spacing w:before="0" w:after="160"/>
        <w:ind w:left="283" w:hanging="283"/>
        <w:jc w:val="both"/>
        <w:rPr/>
      </w:pPr>
      <w:r>
        <w:rPr>
          <w:b/>
          <w:sz w:val="22"/>
          <w:szCs w:val="22"/>
        </w:rPr>
        <w:t>PG 5 vom Mai 2006</w:t>
      </w:r>
      <w:r>
        <w:rPr/>
        <w:t xml:space="preserve"> </w:t>
      </w:r>
      <w:r>
        <w:rPr>
          <w:sz w:val="20"/>
          <w:szCs w:val="20"/>
        </w:rPr>
        <w:t>hat als Heftthematik „</w:t>
      </w:r>
      <w:r>
        <w:rPr>
          <w:sz w:val="22"/>
          <w:szCs w:val="22"/>
        </w:rPr>
        <w:t>Schwellenländer</w:t>
      </w:r>
      <w:r>
        <w:rPr>
          <w:sz w:val="20"/>
          <w:szCs w:val="20"/>
        </w:rPr>
        <w:t xml:space="preserve">“ (vergl. GS 143/2003 bzw. in Wiss.Nachrichten 123/2003). Ein gleichnamiger Einleitungsartikel geht auf Merkmale und regionale Unterschiede ein. Zwei Seiten mit der fachdidaktischen Begründung und Strukturierung des Themas folgen. Sie zeigen </w:t>
      </w:r>
      <w:r>
        <w:rPr>
          <w:b/>
          <w:sz w:val="20"/>
          <w:szCs w:val="20"/>
        </w:rPr>
        <w:t>fünf Perspektiven</w:t>
      </w:r>
      <w:r>
        <w:rPr>
          <w:sz w:val="20"/>
          <w:szCs w:val="20"/>
        </w:rPr>
        <w:t xml:space="preserve"> auf, </w:t>
      </w:r>
      <w:r>
        <w:rPr>
          <w:b/>
          <w:sz w:val="20"/>
          <w:szCs w:val="20"/>
        </w:rPr>
        <w:t xml:space="preserve">wie Schwellenländer in den Unterricht eingebaut werden können </w:t>
      </w:r>
      <w:r>
        <w:rPr>
          <w:sz w:val="20"/>
          <w:szCs w:val="20"/>
        </w:rPr>
        <w:t xml:space="preserve">: 1. Verknüpfung von Mikro- und Makroebene (also die Klassifikation den Handlungsmustern und Sichtweisen der Bevölkerung gegenüberzustellen, dass Entwicklung und Reichtum von den Betroffenen oft nach anderen kriterien definiert werden) ;  2. Regionale Disparitäten und unterschiedliche Lebenswelten (Arme und neue Mittelschichten, gegen eine Pauschalierung des Begriffs); 3. ein Blick nach vorne – ein Blick zurück (unterschiedliche hist. Gründe/Sichtweisen bzw. Zukunftsperspektiven und Lösungsmöglichkeiten); 4. Wahrnehmung von Schülern in Industrie- und Schwellenländern (etwa die Perspektiven europäische Schüler auf ein betreffendes Land, über mail-Kontakte ev. mit Wahrnehmungen von Schülern dort vergleichen); 5. Schwellenländer als Tatsachen und als soziale Konstruktionen (etwa den Begriff - wie in WN 123 gezeigt - in seiner Mehrdeutigkeit aufzuzeigen, wie er aufgrund unterschiedlicher Klassifikationskriterien zwischen 10 und 40 Länder in diese Kategorie uns nennt, bzw. Aufzeigen eines theoriegeladenen = von der jeweiligen Fragestellung abhängigen Begriffes – also etwas was unsere neuen Lehrpläne aus 2004 an den Oberstufen auch fordern !). Eine Zusammenstellung hilfreicher Medientipps ergänzt diesen Einleitungsblock mit www-Adressen wie </w:t>
      </w:r>
      <w:hyperlink r:id="rId15" w:tgtFrame="_blank">
        <w:r>
          <w:rPr>
            <w:rStyle w:val="InternetLink"/>
            <w:i/>
            <w:sz w:val="20"/>
            <w:szCs w:val="20"/>
          </w:rPr>
          <w:t>www.geogr.uni-goettingen.de/kus/lehre/entwicklungslaender.htm</w:t>
        </w:r>
      </w:hyperlink>
      <w:r>
        <w:rPr>
          <w:i/>
          <w:sz w:val="20"/>
          <w:szCs w:val="20"/>
        </w:rPr>
        <w:t xml:space="preserve"> </w:t>
      </w:r>
      <w:r>
        <w:rPr>
          <w:sz w:val="20"/>
          <w:szCs w:val="20"/>
        </w:rPr>
        <w:t xml:space="preserve">  oder    </w:t>
      </w:r>
      <w:hyperlink r:id="rId16" w:tgtFrame="_blank">
        <w:r>
          <w:rPr>
            <w:rStyle w:val="InternetLink"/>
            <w:i/>
            <w:sz w:val="20"/>
            <w:szCs w:val="20"/>
          </w:rPr>
          <w:t>www.inwent.org/v-ez/lk/laender.htm</w:t>
        </w:r>
      </w:hyperlink>
      <w:r>
        <w:rPr>
          <w:i/>
          <w:sz w:val="20"/>
          <w:szCs w:val="20"/>
        </w:rPr>
        <w:t xml:space="preserve"> </w:t>
      </w:r>
      <w:r>
        <w:rPr>
          <w:sz w:val="20"/>
          <w:szCs w:val="20"/>
        </w:rPr>
        <w:t xml:space="preserve">  und einem Verzeichnis themeneinschlägiger PG-Hefte : 1/2000, 3/2000, 4/2001, 9/2001, 1/2002, 2/2003, 6/2003, 1/2005; bzw. solche der GR : 4/2000,7-8/2001, 10/2001, 11/2002, 1/2003, 4/2003, 10/2003, 12/2003, 2/2005 .</w:t>
      </w:r>
    </w:p>
    <w:p>
      <w:pPr>
        <w:pStyle w:val="Normal"/>
        <w:ind w:left="360" w:hanging="0"/>
        <w:jc w:val="both"/>
        <w:rPr/>
      </w:pPr>
      <w:r>
        <w:rPr>
          <w:sz w:val="20"/>
          <w:szCs w:val="20"/>
        </w:rPr>
        <w:t xml:space="preserve">Die 5 konkreten Unterrichtsanregungen beginnen mit einigen Bausteinen für einen Lernzirkel, die als Arbeitsblätter mit Informationen am Beispiel dreier Jugendlicher aus </w:t>
      </w:r>
      <w:r>
        <w:rPr>
          <w:b/>
          <w:sz w:val="20"/>
          <w:szCs w:val="20"/>
        </w:rPr>
        <w:t>Mexiko</w:t>
      </w:r>
      <w:r>
        <w:rPr>
          <w:sz w:val="20"/>
          <w:szCs w:val="20"/>
        </w:rPr>
        <w:t xml:space="preserve"> der Frage nachgehen „</w:t>
      </w:r>
      <w:r>
        <w:rPr>
          <w:b/>
          <w:sz w:val="20"/>
          <w:szCs w:val="20"/>
        </w:rPr>
        <w:t>Was es bedeutet, in einem Schwellenland zu leben</w:t>
      </w:r>
      <w:r>
        <w:rPr>
          <w:sz w:val="20"/>
          <w:szCs w:val="20"/>
        </w:rPr>
        <w:t xml:space="preserve">“.  Für etwas höhere Klassen werden dann als zweites Beispiel Komplementaritäten in einem asiatischen Entwicklungsraum unter dem Titel „Das Singapur-Johor-Riau Wachstumsdreieck SIJORI“ behandelt. Eines der daran beteiligten Länder wird danach extra unter dem Titel „Schwellenland Malaysia – auf dem Weg zum Industrieland ?“  beleuchtet. In der Methode einer geleiteten Internetrecherche wird im folgenden Unterrichtsentwurf der Frage nachgegangen „Was sind Schwellenländer ?“ – sie sei allen S II Lehrern als ein instruktives beispiel empfohlen, steht doch auch in vielen unserer Oberstufenlehrpläne der Passus drinnen, dass man zeilgerichtete Recherche betreiben solle ! Mit einem anderen Land der Gegensätze befasst sich dann der Beitrag „Indien – vom Armenhaus zur Boomregion“. Abgerundet wird der Heftinhalt durch zwei Arbeitsblätter „Ferntourismus – die andere Seite der Medaille“ und „Entwicklungsunterschiede zwischen Staaten“ (Arbeit mit einem Achsenkreuz für statistische Werteeintragung). </w:t>
      </w:r>
    </w:p>
    <w:p>
      <w:pPr>
        <w:pStyle w:val="TextBodyIndent"/>
        <w:spacing w:before="0" w:after="160"/>
        <w:ind w:left="360" w:hanging="0"/>
        <w:jc w:val="both"/>
        <w:rPr>
          <w:sz w:val="20"/>
          <w:szCs w:val="20"/>
        </w:rPr>
      </w:pPr>
      <w:r>
        <w:rPr>
          <w:sz w:val="20"/>
          <w:szCs w:val="20"/>
        </w:rPr>
        <w:t xml:space="preserve">Eine Info zu PG findet man noch : unter </w:t>
      </w:r>
      <w:hyperlink r:id="rId17" w:tgtFrame="_blank">
        <w:r>
          <w:rPr>
            <w:rStyle w:val="InternetLink"/>
            <w:sz w:val="20"/>
            <w:szCs w:val="20"/>
          </w:rPr>
          <w:t>www.praxisgeographie.de</w:t>
        </w:r>
      </w:hyperlink>
      <w:r>
        <w:rPr>
          <w:sz w:val="20"/>
          <w:szCs w:val="20"/>
        </w:rPr>
        <w:t xml:space="preserve">  stehen in einem Archiv die Beiträge thematisch und regional geordnet online zur Verfügung !</w:t>
      </w:r>
    </w:p>
    <w:p>
      <w:pPr>
        <w:pStyle w:val="TextBodyIndent"/>
        <w:spacing w:before="0" w:after="160"/>
        <w:ind w:left="360" w:hanging="0"/>
        <w:jc w:val="both"/>
        <w:rPr>
          <w:sz w:val="20"/>
          <w:szCs w:val="20"/>
        </w:rPr>
      </w:pPr>
      <w:r>
        <w:rPr>
          <w:sz w:val="20"/>
          <w:szCs w:val="20"/>
        </w:rPr>
      </w:r>
    </w:p>
    <w:p>
      <w:pPr>
        <w:pStyle w:val="Normal"/>
        <w:ind w:left="360" w:hanging="360"/>
        <w:jc w:val="both"/>
        <w:rPr/>
      </w:pPr>
      <w:r>
        <w:rPr>
          <w:b/>
          <w:bCs/>
          <w:sz w:val="22"/>
          <w:szCs w:val="22"/>
        </w:rPr>
        <w:t xml:space="preserve">PG  6 </w:t>
      </w:r>
      <w:r>
        <w:rPr>
          <w:bCs/>
          <w:sz w:val="22"/>
          <w:szCs w:val="22"/>
        </w:rPr>
        <w:t>vom</w:t>
      </w:r>
      <w:r>
        <w:rPr>
          <w:b/>
          <w:bCs/>
          <w:sz w:val="22"/>
          <w:szCs w:val="22"/>
        </w:rPr>
        <w:t xml:space="preserve"> Juni 2006</w:t>
      </w:r>
      <w:r>
        <w:rPr>
          <w:sz w:val="20"/>
        </w:rPr>
        <w:t xml:space="preserve"> ist wiederum einmal ein sehr instruktives, von Russlandexperten verfasstes Themenheft zu </w:t>
      </w:r>
      <w:r>
        <w:rPr>
          <w:b/>
          <w:bCs/>
          <w:sz w:val="20"/>
        </w:rPr>
        <w:t>„</w:t>
      </w:r>
      <w:r>
        <w:rPr>
          <w:b/>
          <w:bCs/>
          <w:sz w:val="22"/>
          <w:szCs w:val="22"/>
        </w:rPr>
        <w:t>Sibirien</w:t>
      </w:r>
      <w:r>
        <w:rPr>
          <w:b/>
          <w:bCs/>
          <w:sz w:val="20"/>
        </w:rPr>
        <w:t xml:space="preserve">“ </w:t>
      </w:r>
      <w:r>
        <w:rPr>
          <w:sz w:val="20"/>
        </w:rPr>
        <w:t xml:space="preserve">(vergl. vorher auch PG 1/2002 „10 Jahre GUS“, oder GR Heft 12/2003). Im Einleitungsartikel „Sibirien – Russlands riesige Peripherie“ geht es um räumliche Konstanten und Entwicklungsdefizite in diesem Großraum. Die von Präsident Putin vorgenommene Verwaltungsreform gliederte den russischen Staat in sieben Föderative Distrikte, deren Vorsitzende vom Präsidenten direkt ernannt werden. In Sibirien sind es drei: Verwaltungssitz für den Föderalen Distrikt Ural ist Jekaterinenburg, für den Sibirischen Föderalen Distrikt ist es Novosibirsk (der knapp hundertjährige Ort stellt auch die größte Siedlung östlich des Urals dar) und für den Fernöstlichen Föderalen Distrikt ist es die Stadt Chabarowsk. Interessanterweise ist der Distrikt Ural aufgrund von Wirtschaftsparametern so abgegrenzt, dass er die traditionelle Grenze zwischen Europa und Asien verwischt. Er inkludiert nämlich auch die Erdöl und Erdgasgebiete Westsibiriens im Verwaltungsgebiet Tjumen und ordnet damit administrativ damit diese reichen Bodenschatzvorkommen einem erweiterten Europa zu. Der Autor J. Stadelbauer schildert dann die veränderten Transportkostenstrukturen die ein generelles strukturelles Problem für Sibirien darstellen: am Unterlauf der Lena musste man schon unter  Verhältnissen der Zentralverwaltungswirtschaft - verglichen mit dem Raum Moskau - mit 3,5mal so hohen Kosten rechnen. In der Transformationsphase verstärkte sich dieser Kostendruck noch, wodurch die vorhandenen Disparitäten dadurch noch verstärkt werden. So gibt es heute die in den Globalisierungsprozeß einbezogene Erdöl-/Erdgaswirtschaft Westsibiriens, und andererseits Regionen, wo die marginalisierten Bewohner mangels Zukunftschancen - so sie können -abwandern. Er beleuchtet daraus abgeleitet die  heutigen Migrationsbedingungen : In ganz Sibirien gibt es generell starke Abwanderungstendenzen. Nur in Westsibirien ist die Situation stabil, da dort die hohen Löhne auch rechtzeitig von den Firmen gezahlt werden – so der Autor. Die zwischen 1974 und 1984 errichtete BAM (mit den nötigen Ausbauten aber wurde sie erst nach 27 Jahren wirklich vollendet) konnte die in sie gesetzten Erwartungen einer Belebung insbesondere des transkontinentalen Transportaufkommens nicht erfüllen (Container machen heute nur 1,5 % des Transportaufkommens aus). Die Industrien der Sowjetzeit blieben ebenso in ihrem Bereich im Ausbau unvollendet, die Siedlungen in der BAM-Entwicklungszone sind noch immer unzureichend ausgestattet, die Verkehrsanbindung der Lagerstätten unterblieb und die Anbindung an die Hafenstandorte des Fernen Osten ist nach wie vor als unzureichend anzusehen. Dazu werden nach diesem Artikel zur Vertiefung noch einige ertragreiche Internetadressen angeführt : Etwa die seit 2003 wöchentlich herausgegebenen Seite </w:t>
      </w:r>
      <w:hyperlink r:id="rId18" w:tgtFrame="_blank">
        <w:r>
          <w:rPr>
            <w:rStyle w:val="InternetLink"/>
            <w:rFonts w:cs="Arial" w:ascii="Arial" w:hAnsi="Arial"/>
            <w:i/>
            <w:sz w:val="20"/>
          </w:rPr>
          <w:t>www.russlandanalysen.de</w:t>
        </w:r>
      </w:hyperlink>
      <w:r>
        <w:rPr>
          <w:rFonts w:cs="Arial" w:ascii="Arial" w:hAnsi="Arial"/>
          <w:i/>
          <w:sz w:val="20"/>
        </w:rPr>
        <w:t xml:space="preserve"> </w:t>
      </w:r>
      <w:r>
        <w:rPr>
          <w:sz w:val="20"/>
        </w:rPr>
        <w:t xml:space="preserve">  ; die (auch in deutscher Version verfügbare) Internetzeitung </w:t>
      </w:r>
      <w:hyperlink r:id="rId19" w:tgtFrame="_blank">
        <w:r>
          <w:rPr>
            <w:rStyle w:val="InternetLink"/>
            <w:rFonts w:cs="Arial" w:ascii="Arial" w:hAnsi="Arial"/>
            <w:i/>
            <w:sz w:val="20"/>
          </w:rPr>
          <w:t>www.russlandonline.ru</w:t>
        </w:r>
      </w:hyperlink>
      <w:r>
        <w:rPr>
          <w:rFonts w:cs="Arial" w:ascii="Arial" w:hAnsi="Arial"/>
          <w:sz w:val="20"/>
        </w:rPr>
        <w:t xml:space="preserve"> </w:t>
      </w:r>
      <w:r>
        <w:rPr>
          <w:sz w:val="20"/>
        </w:rPr>
        <w:t xml:space="preserve"> , oder die Statistikseite (auch in  englisch verfügbar) </w:t>
      </w:r>
      <w:hyperlink r:id="rId20" w:tgtFrame="_blank">
        <w:r>
          <w:rPr>
            <w:rStyle w:val="InternetLink"/>
            <w:rFonts w:cs="Arial" w:ascii="Arial" w:hAnsi="Arial"/>
            <w:i/>
            <w:sz w:val="20"/>
          </w:rPr>
          <w:t>www.cisstat.com</w:t>
        </w:r>
      </w:hyperlink>
      <w:r>
        <w:rPr>
          <w:rFonts w:cs="Arial" w:ascii="Arial" w:hAnsi="Arial"/>
          <w:sz w:val="20"/>
        </w:rPr>
        <w:t xml:space="preserve"> </w:t>
      </w:r>
      <w:r>
        <w:rPr>
          <w:sz w:val="20"/>
        </w:rPr>
        <w:t xml:space="preserve"> .</w:t>
      </w:r>
    </w:p>
    <w:p>
      <w:pPr>
        <w:pStyle w:val="Normal"/>
        <w:ind w:left="360" w:hanging="0"/>
        <w:jc w:val="both"/>
        <w:rPr/>
      </w:pPr>
      <w:r>
        <w:rPr>
          <w:sz w:val="20"/>
        </w:rPr>
        <w:t xml:space="preserve">6 </w:t>
      </w:r>
      <w:r>
        <w:rPr>
          <w:sz w:val="22"/>
          <w:szCs w:val="22"/>
        </w:rPr>
        <w:t>Unterrichtsanregungen</w:t>
      </w:r>
      <w:r>
        <w:rPr>
          <w:sz w:val="20"/>
        </w:rPr>
        <w:t xml:space="preserve"> bieten danach konkrete thematische Fallbeispiele an:</w:t>
      </w:r>
    </w:p>
    <w:p>
      <w:pPr>
        <w:pStyle w:val="Normal"/>
        <w:ind w:left="360" w:hanging="0"/>
        <w:jc w:val="both"/>
        <w:rPr/>
      </w:pPr>
      <w:r>
        <w:rPr>
          <w:sz w:val="20"/>
        </w:rPr>
        <w:t>„</w:t>
      </w:r>
      <w:r>
        <w:rPr>
          <w:b/>
          <w:bCs/>
          <w:sz w:val="20"/>
        </w:rPr>
        <w:t>Russische Unternehmen und Regionalentwicklung in Sibirien</w:t>
      </w:r>
      <w:r>
        <w:rPr>
          <w:sz w:val="20"/>
        </w:rPr>
        <w:t xml:space="preserve">“ zeigt den Schrumpfungsprozeß auf (1990  42 Mio. Ew. – 2004 38,7 Mio. Ew. in Sibirten – wobei auch ganz Russland etwa 700.000 Ew. p.a. verliert!). Doch wirtschaftlich wendete sich das Blatt etwa seit dem Jahr 2000 (nicht nur das Niveau von 1990 wurde damals wieder erreicht, auch Wachstumsraten von regelmäßig 5 % sind heute zu verzeichnen), wobei die gestiegenen Energiepreise dabei eine nicht unwichtige Rolle bei den Exporterlösen spielen. Im Kusbass ist aufgrund der zur Hälfte im Tagbau möglichen Förderung die Kohle sehr preiswert. 2005 horchte die Fachpresse auf: Bei der Privatisierung des Stahlwerkes Witkovice bei Ostrava (CZ) kam mit A. Abramows „Evraz Holding“  eine Unternehmensgruppe aus dem Kusnezker Becken zum Zug (sie steht in Rangliste der Stahlproduzenten 2004 weltweit an 12. Stelle). Die Materialien der Arbeitsblätter verdeutlichen uns aber auch die Wurzeln der Industrietradition (in den 1920er Jahren kamen etwa 22.000 Spezialisten aus den USA und Kanada, ein niederländischer Ingenieur baute die erste Kokerei im Kusnezker-Becken auf.) Abramows Leistung bestand nach 1990 darin, Erlöse aus dem Außenhandel dieser Werke gebündelt wiederinvestiert zu haben. Die Russischen Großunternehmen zahlen nicht nur Steuern, sondern sind nach wie vor wichtige Investoren in Infrastruktur und Sozialeinrichtungen. Webadressen für eine tiefergehende Recherche ergänzen diese interessante Unterrichtsanregung ! Die danach folgende Beiträge beschäftigt sich unter dem Titel „Global Players im Krieg gegen die Natur?“ mit der </w:t>
      </w:r>
      <w:r>
        <w:rPr>
          <w:b/>
          <w:bCs/>
          <w:sz w:val="20"/>
        </w:rPr>
        <w:t>Ölförderung in Westsibirien</w:t>
      </w:r>
      <w:r>
        <w:rPr>
          <w:sz w:val="20"/>
        </w:rPr>
        <w:t xml:space="preserve"> (der Region mit den drittgrößten Energiereserven der Welt, Ölexporte haben 20% Anteil am BIP, 40% an den Exporterlösen und bis zu 75% an den Deviseneinkünften). Eine auch in anderen inhaltlichen Zusammenhängen sehr ertragreich zu kopierende methodische Idee war dabei, am Ende der Unterrichtssequenz ein </w:t>
      </w:r>
      <w:r>
        <w:rPr>
          <w:b/>
          <w:sz w:val="20"/>
        </w:rPr>
        <w:t>Wirkungsgefüge mittels vorgegebener Textkärtchen von den Schülern zusammenzustellen lassen!</w:t>
      </w:r>
      <w:r>
        <w:rPr>
          <w:sz w:val="20"/>
        </w:rPr>
        <w:t xml:space="preserve"> Eine Overhed-Transparentfolie mit vier Fotos ergänzt dann den dritten Beitrag „Tourismus am Baikalsee“. Unter der Fragestellung „Chancen für eine Problemregion“ geben die dort abgedruckten Arbeitsblätter (u.a. eine Karte Arbeitslosigkeit in Russland 1999-2001) uns interessante Informationen aus erster Hand. Die Arbeitsblätter im folgenden Unterrichtsbeispiel „</w:t>
      </w:r>
      <w:r>
        <w:rPr>
          <w:b/>
          <w:bCs/>
          <w:sz w:val="20"/>
        </w:rPr>
        <w:t>Wladiwostok</w:t>
      </w:r>
      <w:r>
        <w:rPr>
          <w:sz w:val="20"/>
        </w:rPr>
        <w:t xml:space="preserve"> – vom Beherrscher des Ostens zum verlorenen Vorposten Moskaus“ zeigen neben Textinformationen ebenfalls eine Karte mit dem Streckenverlauf der Transsib in Kombination mit einem Beispiel von Fahrplanangaben (Moskau ab am 1.1. um 17:06 Uhr – der Zug ist dann in Nowosibirsk, nach 3303 km, am 3.1. um 15:19 – in Ulan-Ude, nach 6166 km ,  am 5.1. um 15.09 und  Ankunft in Wladiwostok, nach 9259 km schließlich, am 6.1. um 22:05 – Ein Hinweis: am gw.eduhi.at findet man dazu übrigens auch einige passende Linkadressen !). </w:t>
      </w:r>
    </w:p>
    <w:p>
      <w:pPr>
        <w:pStyle w:val="Normal"/>
        <w:ind w:left="360" w:hanging="0"/>
        <w:jc w:val="both"/>
        <w:rPr/>
      </w:pPr>
      <w:r>
        <w:rPr>
          <w:sz w:val="20"/>
        </w:rPr>
        <w:t>Ein interessantes Update zu einem in einer ganzen Reihe von Schulbüchern enthaltenen Themenbeispiel, stellen die Arbeitsblattinformationen in der Unterrichtsanregung „</w:t>
      </w:r>
      <w:r>
        <w:rPr>
          <w:b/>
          <w:bCs/>
          <w:sz w:val="20"/>
        </w:rPr>
        <w:t>Norilsk</w:t>
      </w:r>
      <w:r>
        <w:rPr>
          <w:sz w:val="20"/>
        </w:rPr>
        <w:t xml:space="preserve"> – Aufschwung oder Niedergang einer isolierten Stadt“ dar (vergl. in PG 11/1991 und GR 12/2000 – bzw. </w:t>
      </w:r>
      <w:hyperlink r:id="rId21" w:tgtFrame="_blank">
        <w:r>
          <w:rPr>
            <w:rStyle w:val="InternetLink"/>
            <w:rFonts w:cs="Arial" w:ascii="Arial" w:hAnsi="Arial"/>
            <w:i/>
            <w:sz w:val="20"/>
          </w:rPr>
          <w:t>www.ndrtv.de/weltspiegel/20041017/russland.html</w:t>
        </w:r>
      </w:hyperlink>
      <w:r>
        <w:rPr>
          <w:sz w:val="20"/>
        </w:rPr>
        <w:t>). Das ehemalige Kombinat nördlich des Polarkreises ist heute als Aktiengesellschaft - Norilsk Nickel - auch einer der größten Metallproduzenten der Welt, aber auch einer der großen Umweltverschmutzer. Den Aspekt der sibirischen Minderheitsvölker im Wandel beleuchten die Materialien des sechsten Unterrichtsvorschlags „Die Ewenen auf Kamtschatka“ (Anm.: Es sollte einem renommierten Verlag wie Westermann nicht passieren, Kartenausschnitte ohne Maßstabsangabe/-leiste bei den für den Unterricht vorgesehenen Materialien abzudrucken).</w:t>
      </w:r>
    </w:p>
    <w:p>
      <w:pPr>
        <w:pStyle w:val="Normal"/>
        <w:ind w:left="360" w:hanging="0"/>
        <w:jc w:val="both"/>
        <w:rPr/>
      </w:pPr>
      <w:r>
        <w:rPr>
          <w:sz w:val="20"/>
        </w:rPr>
        <w:t>Interessant für Fachdidaktiker, aber auch Arbeitsgemeinschaftsleiter, Approbationskommissionen etc. ist der das instruktive Heft abschließende Beitrag „</w:t>
      </w:r>
      <w:r>
        <w:rPr>
          <w:b/>
          <w:bCs/>
          <w:sz w:val="20"/>
        </w:rPr>
        <w:t>Nationale Bildungsstandards für das Schulfach Geographie</w:t>
      </w:r>
      <w:r>
        <w:rPr>
          <w:sz w:val="20"/>
        </w:rPr>
        <w:t xml:space="preserve"> – ein notwendiger Meilenstein“. Dies nicht nur, weil man ähnliche Problemlagen auch in Österreich kennt bzw. diskutierte, sondern auch weil man bei dem hier publizierten Beispiel im Vergleich zu den eher „hemdsärmeligen“ und quasi unter Ausschluß der fachdidaktischen Öffentlichkeit erfolgten Versuchen zu GW in der Pflichtschulabteilung unseres BMBWK man in dieser Beschreibung eine ganz andere Herangehensweise ersehen kann! Publizier ist dieser erste vorläufige Diskussionsstand unserer deutschen Kollegen auf der DGfG-Homepage </w:t>
      </w:r>
      <w:hyperlink r:id="rId22" w:tgtFrame="_blank">
        <w:r>
          <w:rPr>
            <w:rStyle w:val="InternetLink"/>
            <w:rFonts w:cs="Arial" w:ascii="Arial" w:hAnsi="Arial"/>
            <w:i/>
            <w:sz w:val="20"/>
          </w:rPr>
          <w:t>www.geographie.de/hgd</w:t>
        </w:r>
      </w:hyperlink>
      <w:r>
        <w:rPr>
          <w:sz w:val="20"/>
        </w:rPr>
        <w:t xml:space="preserve"> (vgl.</w:t>
      </w:r>
      <w:r>
        <w:rPr>
          <w:rFonts w:cs="Arial" w:ascii="Arial" w:hAnsi="Arial"/>
          <w:sz w:val="20"/>
          <w:szCs w:val="20"/>
        </w:rPr>
        <w:t xml:space="preserve"> </w:t>
      </w:r>
      <w:r>
        <w:rPr>
          <w:sz w:val="20"/>
          <w:szCs w:val="20"/>
        </w:rPr>
        <w:t>gh 255/256</w:t>
      </w:r>
      <w:r>
        <w:rPr>
          <w:rFonts w:cs="Arial" w:ascii="Arial" w:hAnsi="Arial"/>
          <w:sz w:val="20"/>
          <w:szCs w:val="20"/>
        </w:rPr>
        <w:t>-</w:t>
      </w:r>
      <w:r>
        <w:rPr>
          <w:sz w:val="20"/>
          <w:szCs w:val="20"/>
        </w:rPr>
        <w:t>2007</w:t>
      </w:r>
      <w:r>
        <w:rPr>
          <w:rFonts w:cs="Arial" w:ascii="Arial" w:hAnsi="Arial"/>
          <w:sz w:val="20"/>
          <w:szCs w:val="20"/>
        </w:rPr>
        <w:t xml:space="preserve"> )</w:t>
      </w:r>
      <w:r>
        <w:rPr>
          <w:sz w:val="20"/>
        </w:rPr>
        <w:t xml:space="preserve"> , bzw. ist dazu auch einiges in GS 156/2005 nachzulesen. Auch wenn sicher manche dort angedachte Formulierungen mit unserem in Österreichs Schulen in GW etwas anders gelagerten Fachparadigma durchaus diskussionswürdig erscheinen, lohnt sich ein Blick dort hinein!</w:t>
      </w:r>
    </w:p>
    <w:p>
      <w:pPr>
        <w:pStyle w:val="Normal"/>
        <w:ind w:left="360" w:hanging="360"/>
        <w:jc w:val="both"/>
        <w:rPr>
          <w:sz w:val="20"/>
        </w:rPr>
      </w:pPr>
      <w:r>
        <w:rPr>
          <w:sz w:val="20"/>
        </w:rPr>
      </w:r>
    </w:p>
    <w:p>
      <w:pPr>
        <w:pStyle w:val="Normal"/>
        <w:ind w:left="360" w:hanging="360"/>
        <w:jc w:val="both"/>
        <w:rPr/>
      </w:pPr>
      <w:r>
        <w:rPr>
          <w:b/>
          <w:bCs/>
          <w:sz w:val="22"/>
          <w:szCs w:val="22"/>
        </w:rPr>
        <w:t xml:space="preserve">PG  7-8 </w:t>
      </w:r>
      <w:r>
        <w:rPr>
          <w:bCs/>
          <w:sz w:val="22"/>
          <w:szCs w:val="22"/>
        </w:rPr>
        <w:t>vom</w:t>
      </w:r>
      <w:r>
        <w:rPr>
          <w:b/>
          <w:bCs/>
          <w:sz w:val="22"/>
          <w:szCs w:val="22"/>
        </w:rPr>
        <w:t xml:space="preserve"> Juli-August 2006</w:t>
      </w:r>
      <w:r>
        <w:rPr>
          <w:sz w:val="20"/>
        </w:rPr>
        <w:t xml:space="preserve"> ist wieder ein sommerliches Doppelheft. In seiner ersten Hälfte beschäftigt es sich mit methodischen Ideen zu „</w:t>
      </w:r>
      <w:r>
        <w:rPr>
          <w:sz w:val="22"/>
          <w:szCs w:val="22"/>
        </w:rPr>
        <w:t>Lernen lernen</w:t>
      </w:r>
      <w:r>
        <w:rPr>
          <w:sz w:val="20"/>
        </w:rPr>
        <w:t xml:space="preserve">“ (vergl. auch PG 11/2002, 7-8/1999, 4/2005 oder K.Reichs Methodenpool </w:t>
      </w:r>
      <w:hyperlink r:id="rId23" w:tgtFrame="_blank">
        <w:r>
          <w:rPr>
            <w:rStyle w:val="InternetLink"/>
            <w:i/>
            <w:sz w:val="20"/>
          </w:rPr>
          <w:t>http://methodenpool.uni-koeln.de</w:t>
        </w:r>
      </w:hyperlink>
      <w:r>
        <w:rPr>
          <w:sz w:val="20"/>
        </w:rPr>
        <w:t xml:space="preserve"> ). Im gleichnamigen Einstiegsartikel plädieren die beiden Autoren auch für ein „lernen lehren“, das sie nicht nur kurz für den Leser in seinen Möglichkeiten skizzieren, sondern auch mit einer Reihe von publizierten Handreichungen vertiefend illustrieren. Sechs konkrete Vorschläge ergänzen ihre Ausführungen: Wie „Schüler erfahren können, dass sie lernen“, wird mit der in letzter Zeit vermehrt auch in Lehrplantexten der Sekundarstufen (z.B. österr. AHS-Lehrplan 2004) aufscheinenden Form der „Arbeit mit </w:t>
      </w:r>
      <w:r>
        <w:rPr>
          <w:b/>
          <w:bCs/>
          <w:sz w:val="20"/>
        </w:rPr>
        <w:t>Portfolios</w:t>
      </w:r>
      <w:r>
        <w:rPr>
          <w:sz w:val="20"/>
        </w:rPr>
        <w:t xml:space="preserve">“ gezeigt (vergl. schon in GW-UNTERR. 91/2003 bzw. virtuelle Version verlinkt über Portfoliowebsite auf </w:t>
      </w:r>
      <w:r>
        <w:rPr>
          <w:rFonts w:cs="Arial" w:ascii="Arial" w:hAnsi="Arial"/>
          <w:sz w:val="20"/>
        </w:rPr>
        <w:t>www.veritas.at</w:t>
      </w:r>
      <w:r>
        <w:rPr>
          <w:sz w:val="20"/>
        </w:rPr>
        <w:t xml:space="preserve"> und </w:t>
      </w:r>
      <w:r>
        <w:rPr>
          <w:rFonts w:cs="Arial" w:ascii="Arial" w:hAnsi="Arial"/>
          <w:sz w:val="20"/>
        </w:rPr>
        <w:t>gw.eduhi.at</w:t>
      </w:r>
      <w:r>
        <w:rPr>
          <w:sz w:val="20"/>
        </w:rPr>
        <w:t xml:space="preserve"> unter Didaktik).  Es folgen dann zwei Beiträge zu Formen des Lernens unter der Ausrichtung „Verstehen durch Verwandeln“: Im ersten werden „</w:t>
      </w:r>
      <w:r>
        <w:rPr>
          <w:b/>
          <w:bCs/>
          <w:sz w:val="20"/>
        </w:rPr>
        <w:t>Reduktionsstrategien</w:t>
      </w:r>
      <w:r>
        <w:rPr>
          <w:sz w:val="20"/>
        </w:rPr>
        <w:t xml:space="preserve">“ , wie Flussdiagramme, das Erstellen von Begriffshierarchien, </w:t>
      </w:r>
      <w:r>
        <w:rPr>
          <w:b/>
          <w:sz w:val="20"/>
        </w:rPr>
        <w:t>Mindmaps</w:t>
      </w:r>
      <w:r>
        <w:rPr>
          <w:sz w:val="20"/>
        </w:rPr>
        <w:t xml:space="preserve"> (vergl. in PG 2/1999 bzw. </w:t>
      </w:r>
      <w:hyperlink r:id="rId24" w:tgtFrame="_blank">
        <w:r>
          <w:rPr>
            <w:rStyle w:val="InternetLink"/>
            <w:i/>
            <w:sz w:val="20"/>
          </w:rPr>
          <w:t>www.mindmap.ch</w:t>
        </w:r>
      </w:hyperlink>
      <w:r>
        <w:rPr>
          <w:sz w:val="20"/>
        </w:rPr>
        <w:t xml:space="preserve"> ) und </w:t>
      </w:r>
      <w:r>
        <w:rPr>
          <w:b/>
          <w:sz w:val="20"/>
        </w:rPr>
        <w:t>Concept Maps</w:t>
      </w:r>
      <w:r>
        <w:rPr>
          <w:sz w:val="20"/>
        </w:rPr>
        <w:t xml:space="preserve"> vorgestellt. Letztere (vergl auch in PG 11/2002) stellen dar, welche Beziehungen ein Schüler zwischen Dingen, Ideen, Prozessen oder Personen sieht/gelernt hat. Für eine 9. Schulstufe wird das dann inhaltlich mittels eines komplexen Textes zu Chinas ungleicher Gesundheitsversorgung und methodisch mittels richtig zueinander in Beziehung zu setzenden Begriffskärtchen vorgeführt. In einem danach folgenden weiteren Vorschlag geht es um „</w:t>
      </w:r>
      <w:r>
        <w:rPr>
          <w:b/>
          <w:bCs/>
          <w:sz w:val="20"/>
        </w:rPr>
        <w:t>Elaborationsstrategien</w:t>
      </w:r>
      <w:r>
        <w:rPr>
          <w:sz w:val="20"/>
        </w:rPr>
        <w:t xml:space="preserve"> im Erdkundeunterricht“: Gemeint sind damit Methoden, die helfen neue Informationen in bestehende Wissensstrukturen zu integrieren. Der erste konkretisierte Vorschlag zeigt das für Unterstufenschüler für den Inhalt „Maßstab und Gradnetz“ mittels Paraphrasieren, dem Finden von Analogien und Bilden innerer Vorstellungen. Für die Mittelstufe werden weitere Lerntipps am Beispiel Wüste (vergl auch dazu ein Gruppenpuzzle in gh 237/2005), für die Oberstufe findet man als drittes dann eine Textarbeit zu Stadtumlandbeziehungen mittels „Loci-Technik“ gezeigt.  Der vierte Heftbeitrag „Wissen, was man weiß, Grundlagen sinnvollen Lernens“, zeigt am Beispiel Tourismus (unterschiedliche Kriterien auf verschiedenen Kartendarstellungen, die als unterschiedliche Konstrukte der gleichen Wirklichkeit verglichen werden). Eine Sammlung von „Eselsbrücken“ (Merksprüche und Gedächtnishilfen), ein Beitrag zum Üben mittels des Formulierens von Fragen („Die Kunst, aus Informationen Wissen zu machen“) schließen diesen Heftteil ab.</w:t>
      </w:r>
    </w:p>
    <w:p>
      <w:pPr>
        <w:pStyle w:val="Normal"/>
        <w:ind w:left="360" w:hanging="360"/>
        <w:jc w:val="both"/>
        <w:rPr>
          <w:sz w:val="20"/>
        </w:rPr>
      </w:pPr>
      <w:r>
        <w:rPr>
          <w:sz w:val="20"/>
        </w:rPr>
      </w:r>
    </w:p>
    <w:p>
      <w:pPr>
        <w:pStyle w:val="Normal"/>
        <w:ind w:left="360" w:hanging="0"/>
        <w:jc w:val="both"/>
        <w:rPr/>
      </w:pPr>
      <w:r>
        <w:rPr>
          <w:sz w:val="20"/>
        </w:rPr>
        <w:t>In der zweiten Hefthälfte findet man fünf konkrete Unterrichtsbeispiele: Eine ausgezeichnete Idee war es dem Beitrag „</w:t>
      </w:r>
      <w:r>
        <w:rPr>
          <w:b/>
          <w:bCs/>
          <w:sz w:val="20"/>
        </w:rPr>
        <w:t>Geowissenschaften im Schulunterricht</w:t>
      </w:r>
      <w:r>
        <w:rPr>
          <w:sz w:val="20"/>
        </w:rPr>
        <w:t xml:space="preserve">“ eine an der Uni Kiel erstellte </w:t>
      </w:r>
      <w:r>
        <w:rPr>
          <w:b/>
          <w:bCs/>
          <w:sz w:val="20"/>
        </w:rPr>
        <w:t>CD-ROM</w:t>
      </w:r>
      <w:r>
        <w:rPr>
          <w:sz w:val="20"/>
        </w:rPr>
        <w:t xml:space="preserve"> beizulegen ( </w:t>
      </w:r>
      <w:hyperlink r:id="rId25" w:tgtFrame="_blank">
        <w:r>
          <w:rPr>
            <w:rStyle w:val="InternetLink"/>
            <w:rFonts w:cs="Arial" w:ascii="Arial" w:hAnsi="Arial"/>
            <w:i/>
            <w:sz w:val="20"/>
          </w:rPr>
          <w:t>http://systemerde.ipn.uni-kiel.de</w:t>
        </w:r>
      </w:hyperlink>
      <w:r>
        <w:rPr>
          <w:rFonts w:cs="Arial" w:ascii="Arial" w:hAnsi="Arial"/>
          <w:i/>
          <w:sz w:val="20"/>
        </w:rPr>
        <w:t xml:space="preserve"> </w:t>
      </w:r>
      <w:r>
        <w:rPr>
          <w:sz w:val="20"/>
        </w:rPr>
        <w:t xml:space="preserve"> ). Sie entstand im Rahmen eines geförderten Forschungsprojekts und enthält in 11 Modulen Unterrichtsmaterialien für einen fächerübergreifenden bzw. fächerverbindenden naturwissenschaftlichen bzw. geographischen Unterricht. Jedes Modul, das man einfach am rechten Rand des Bildschirmbildes aufrufen kann, enthält nach einem Einstiegstext für den Lehrer (Fachinfos und methodische Anregungen) Unterrichtsmaterialien mit Sachinformationen, Bildern, Simulationen, Kurzvideos, Arbeitsblättern. </w:t>
      </w:r>
    </w:p>
    <w:p>
      <w:pPr>
        <w:pStyle w:val="Normal"/>
        <w:ind w:left="360" w:hanging="0"/>
        <w:jc w:val="both"/>
        <w:rPr/>
      </w:pPr>
      <w:r>
        <w:rPr>
          <w:sz w:val="20"/>
        </w:rPr>
        <w:t>Die weiteren Beispiele für den Unterricht bieten wie immer Arbeitsblätter und methodische Tipps zu den Themen „Nutzung und Erhaltung – Konzepte zum Schutz des tropischen Regenwaldes“; „Atlantisches Klima – mit Meersalz gemessen“ (Unterrichtsexperimente mittels eines Chlorid-Tests des Regenwassers); Arbeitsanregungen zum Thema Gradnetz unter „Unsichtbare Punkte und Linien“ und zum „</w:t>
      </w:r>
      <w:r>
        <w:rPr>
          <w:b/>
          <w:bCs/>
          <w:sz w:val="20"/>
        </w:rPr>
        <w:t>Strukturwandel in Dubai</w:t>
      </w:r>
      <w:r>
        <w:rPr>
          <w:sz w:val="20"/>
        </w:rPr>
        <w:t xml:space="preserve">“ (vergl. auch in GR 11/2005, in gh 271/272-2009) : Hier wird die Entwicklung von der Wüstenstadt zur Freihandelszone mit sehr instruktiven Arbeitsblättern und einer WWW-Linkzusamenstellung erarbeite -  daraus einige : </w:t>
      </w:r>
      <w:hyperlink r:id="rId26" w:tgtFrame="_blank">
        <w:r>
          <w:rPr>
            <w:rStyle w:val="InternetLink"/>
            <w:rFonts w:cs="Arial" w:ascii="Arial" w:hAnsi="Arial"/>
            <w:i/>
            <w:sz w:val="20"/>
          </w:rPr>
          <w:t>www.duba-city.de</w:t>
        </w:r>
      </w:hyperlink>
      <w:r>
        <w:rPr>
          <w:rFonts w:cs="Arial" w:ascii="Arial" w:hAnsi="Arial"/>
          <w:sz w:val="20"/>
        </w:rPr>
        <w:t xml:space="preserve">  , </w:t>
      </w:r>
      <w:hyperlink r:id="rId27" w:tgtFrame="_blank">
        <w:r>
          <w:rPr>
            <w:rStyle w:val="InternetLink"/>
            <w:rFonts w:cs="Arial" w:ascii="Arial" w:hAnsi="Arial"/>
            <w:i/>
            <w:sz w:val="20"/>
          </w:rPr>
          <w:t>www.dubaiinternetcity.com/press_centre/videos/</w:t>
        </w:r>
      </w:hyperlink>
      <w:r>
        <w:rPr>
          <w:rFonts w:cs="Arial" w:ascii="Arial" w:hAnsi="Arial"/>
          <w:sz w:val="20"/>
        </w:rPr>
        <w:t xml:space="preserve">  , </w:t>
      </w:r>
      <w:hyperlink r:id="rId28" w:tgtFrame="_blank">
        <w:r>
          <w:rPr>
            <w:rStyle w:val="InternetLink"/>
            <w:rFonts w:cs="Arial" w:ascii="Arial" w:hAnsi="Arial"/>
            <w:i/>
            <w:sz w:val="20"/>
          </w:rPr>
          <w:t>www.dubai-skifahren.de</w:t>
        </w:r>
      </w:hyperlink>
      <w:r>
        <w:rPr>
          <w:rFonts w:cs="Arial" w:ascii="Arial" w:hAnsi="Arial"/>
          <w:sz w:val="20"/>
        </w:rPr>
        <w:t xml:space="preserve">  , </w:t>
      </w:r>
      <w:hyperlink r:id="rId29" w:tgtFrame="_blank">
        <w:r>
          <w:rPr>
            <w:rStyle w:val="InternetLink"/>
            <w:rFonts w:cs="Arial" w:ascii="Arial" w:hAnsi="Arial"/>
            <w:i/>
            <w:sz w:val="20"/>
          </w:rPr>
          <w:t>www.dubai-fotos.de</w:t>
        </w:r>
      </w:hyperlink>
      <w:r>
        <w:rPr>
          <w:rFonts w:cs="Arial" w:ascii="Arial" w:hAnsi="Arial"/>
          <w:sz w:val="20"/>
        </w:rPr>
        <w:t xml:space="preserve">   bzw. –bilder.de</w:t>
      </w:r>
      <w:r>
        <w:rPr>
          <w:sz w:val="20"/>
        </w:rPr>
        <w:t xml:space="preserve"> . Eine Materialienseite mit zwei Diagrammdarstellungen „Armut weltweit“ schließt das Heft ab (Linkangabe zum jährlichen Entwicklungsbericht </w:t>
      </w:r>
      <w:hyperlink r:id="rId30" w:tgtFrame="_blank">
        <w:r>
          <w:rPr>
            <w:rStyle w:val="InternetLink"/>
            <w:rFonts w:cs="Arial" w:ascii="Arial" w:hAnsi="Arial"/>
            <w:i/>
            <w:sz w:val="20"/>
          </w:rPr>
          <w:t>http://hdr.undp.org</w:t>
        </w:r>
        <w:r>
          <w:rPr>
            <w:rStyle w:val="InternetLink"/>
            <w:rFonts w:cs="Arial" w:ascii="Arial" w:hAnsi="Arial"/>
            <w:sz w:val="20"/>
          </w:rPr>
          <w:t xml:space="preserve"> </w:t>
        </w:r>
      </w:hyperlink>
      <w:r>
        <w:rPr>
          <w:sz w:val="20"/>
        </w:rPr>
        <w:t xml:space="preserve"> ).</w:t>
      </w:r>
    </w:p>
    <w:p>
      <w:pPr>
        <w:pStyle w:val="Normal"/>
        <w:ind w:left="360" w:hanging="0"/>
        <w:jc w:val="both"/>
        <w:rPr>
          <w:sz w:val="20"/>
        </w:rPr>
      </w:pPr>
      <w:r>
        <w:rPr>
          <w:sz w:val="20"/>
        </w:rPr>
      </w:r>
    </w:p>
    <w:p>
      <w:pPr>
        <w:pStyle w:val="Normal"/>
        <w:ind w:left="360" w:hanging="0"/>
        <w:jc w:val="both"/>
        <w:rPr>
          <w:sz w:val="22"/>
          <w:szCs w:val="22"/>
        </w:rPr>
      </w:pPr>
      <w:r>
        <w:rPr>
          <w:sz w:val="22"/>
          <w:szCs w:val="22"/>
        </w:rPr>
      </w:r>
    </w:p>
    <w:p>
      <w:pPr>
        <w:pStyle w:val="Normal"/>
        <w:spacing w:before="0" w:after="60"/>
        <w:ind w:left="360" w:hanging="360"/>
        <w:jc w:val="both"/>
        <w:rPr>
          <w:color w:val="000000"/>
          <w:sz w:val="20"/>
          <w:szCs w:val="20"/>
        </w:rPr>
      </w:pPr>
      <w:r>
        <w:rPr>
          <w:b/>
          <w:sz w:val="22"/>
          <w:szCs w:val="22"/>
        </w:rPr>
        <w:t xml:space="preserve">PG  </w:t>
      </w:r>
      <w:r>
        <w:rPr>
          <w:b/>
          <w:color w:val="000000"/>
          <w:sz w:val="22"/>
          <w:szCs w:val="22"/>
        </w:rPr>
        <w:t xml:space="preserve">9 </w:t>
      </w:r>
      <w:r>
        <w:rPr>
          <w:color w:val="000000"/>
          <w:sz w:val="22"/>
          <w:szCs w:val="22"/>
        </w:rPr>
        <w:t xml:space="preserve">vom </w:t>
      </w:r>
      <w:r>
        <w:rPr>
          <w:b/>
          <w:color w:val="000000"/>
          <w:sz w:val="22"/>
          <w:szCs w:val="22"/>
        </w:rPr>
        <w:t>September 2006</w:t>
      </w:r>
      <w:r>
        <w:rPr>
          <w:color w:val="000000"/>
          <w:sz w:val="20"/>
          <w:szCs w:val="20"/>
        </w:rPr>
        <w:t xml:space="preserve"> ist ein Themenheft „</w:t>
      </w:r>
      <w:r>
        <w:rPr>
          <w:color w:val="000000"/>
          <w:sz w:val="22"/>
          <w:szCs w:val="22"/>
        </w:rPr>
        <w:t>Meere und ihre Nutzung</w:t>
      </w:r>
      <w:r>
        <w:rPr>
          <w:color w:val="000000"/>
          <w:sz w:val="20"/>
          <w:szCs w:val="20"/>
        </w:rPr>
        <w:t>“ (vergl. auch GR 9/2006): Der mit der programmatischen Überschrift „Freibeutertum oder Management“ betitelte Einführungsaufsatz knüpft an ganz gegensätzliche Assoziationen an. Er zeigt uns die 70% der Erdoberfläche bedeckenden Wassermassen unseres Blauen Planeten in ihren verschiedenen Facetten (und stellt dazu eine große Zahl von www-links zur Verfügung) : Er schildert seine Ökosystem-Service-Funktion u.a. mit einer Karte des thermohalinen Förderbandsystem warmen Oberflächenwassers und kalten salzreichen Tiefenströmungen, das das Weltklima beeinflussen, bzw. verdeutlicht den Sachverhalt, dass über den Ozeanen in Summe mehr Wasser verdunstet, als über Niederschläge dort zurückgeführt wird u.a.m. Bei den Nutzungen zeigt der Autor auf, dass zwar schon vor 10.000 Jahren am Festland man mit Landwirtschaft begonnen hatte, aber erst 9000 Jahre später der Mensch erste Schritte zu marinen Kulturen setzte. Das hängt auch damit zusammen, dass seit den1990er Jahre die Welterträge bei Fischfang stagnieren und seither Aquakulturen steigende Bedeutung verzeichnen (85 Mio t Fangertrag p.a. im Verhältnis zu einem seither bis heute rasant auf 32 Mio Tonnen gestiegenen Aquakulturenertrag). Die höchste Wertschöpfung erbringt aber das Transportwesen, das seit den 1860er Jahre neben dem Güter auch der Nachrichtentransport via Kabel umfasst. Rohstoffgewinnung ist das am stärksten steigende Nutzungssegment.</w:t>
      </w:r>
    </w:p>
    <w:p>
      <w:pPr>
        <w:pStyle w:val="Normal"/>
        <w:spacing w:before="0" w:after="60"/>
        <w:ind w:left="360" w:hanging="0"/>
        <w:jc w:val="both"/>
        <w:rPr>
          <w:color w:val="000000"/>
          <w:sz w:val="20"/>
          <w:szCs w:val="20"/>
        </w:rPr>
      </w:pPr>
      <w:r>
        <w:rPr>
          <w:color w:val="000000"/>
          <w:sz w:val="20"/>
          <w:szCs w:val="20"/>
        </w:rPr>
        <w:t>Daraus entstehen Nutzungskonflikte (47 % der Fischbestände sind heute völlig ausgebeutet, weitere 18% gelten als überfischt…). Die schlimmsten Habitatzerstörungen erfolgen heute durch Garnelenzucht (Mangrovenrodungen, sinkende Wasserqualität u.a.m.). Etwa 10 % der Ölbelastung der Meere entstehen durch den Schiffsverkehr an sich, weitere 20 % aus dem Transport von Öl in veralteten Tankern, die ihre Tanks auf See waschen. Tankerunfälle – die aufgrund ihrer Küstennähe und aufgrund ihrer regionalen Konzentration große Publizität in den Medien erlangen - machen nur 5% der Ölverschmutzung der Meere aus. Rohstoffgewinnung und Tourismus sind ebenfalls regional nicht zu vernachlässigende Problembereiche für das labile Ökosystem Meer. Bei einer Etablierung Nachhaltiger Fischereiwirtschaft ist der Autor skeptisch, den stärksten Umdenkprozeß ortet er bei der Entsorgungspraxis von Abfällen (obwohl nach wie vor viele Versenkungsarten legal sind), auch die Tankerflotten erneuern sich stetig (vergl. www.itopf.com/stats.html ) was in diesem Segment langsame Besserung verspricht.</w:t>
      </w:r>
    </w:p>
    <w:p>
      <w:pPr>
        <w:pStyle w:val="Normal"/>
        <w:ind w:left="360" w:hanging="0"/>
        <w:jc w:val="both"/>
        <w:rPr/>
      </w:pPr>
      <w:r>
        <w:rPr>
          <w:color w:val="000000"/>
          <w:sz w:val="20"/>
          <w:szCs w:val="20"/>
        </w:rPr>
        <w:t xml:space="preserve">Die sechs konkreten Unterrichtsbeispiele beginnen mit einem für eine 11. Schulstufe worin in Form von Material zu 5 Stationen, die dann in einer simulierten Anrainerkonferenz betreffs der Zukunft der atlantischen Fischerei unter dem (Diskussions-)Titel „Fischereiwirtschaft 2025“ in der Form von Szenarien bearbeitet werden. Vier Materialienseiten enthält die daran thematisch anschließende Unterrichtssequenz „Die Blaue Revolution – Chancen und Probleme der </w:t>
      </w:r>
      <w:r>
        <w:rPr>
          <w:b/>
          <w:color w:val="000000"/>
          <w:sz w:val="20"/>
          <w:szCs w:val="20"/>
        </w:rPr>
        <w:t>Aquakultur</w:t>
      </w:r>
      <w:r>
        <w:rPr>
          <w:color w:val="000000"/>
          <w:sz w:val="20"/>
          <w:szCs w:val="20"/>
        </w:rPr>
        <w:t xml:space="preserve">“ (Garnelen in Ecuador). Mit „Billigflaggen – ein internationales Problem“ , ferner „Satelliten helfen bei der Nutzung der Meere“ folgen weitere Unterrichtsanregungen zur Verkehrsfunktion der Meere. In  den Materialien der Unterrichtsanregung „Trinkwasserquelle Meer ?“ wird auf die </w:t>
      </w:r>
      <w:r>
        <w:rPr>
          <w:b/>
          <w:color w:val="000000"/>
          <w:sz w:val="20"/>
          <w:szCs w:val="20"/>
        </w:rPr>
        <w:t>Problematik von Entsalzungsanlagen</w:t>
      </w:r>
      <w:r>
        <w:rPr>
          <w:color w:val="000000"/>
          <w:sz w:val="20"/>
          <w:szCs w:val="20"/>
        </w:rPr>
        <w:t xml:space="preserve"> in einem relativ flachen und strömungsmäßig eher abgeschlossenen Meeresbereich, wie ihn der Arabische Golf darstellt, berichtet. Instruktives Material liefern auch die Arbeitsblätter von „Schwarzes Gold – </w:t>
      </w:r>
      <w:r>
        <w:rPr>
          <w:b/>
          <w:color w:val="000000"/>
          <w:sz w:val="20"/>
          <w:szCs w:val="20"/>
        </w:rPr>
        <w:t>Erdöl aus der Nordsee</w:t>
      </w:r>
      <w:r>
        <w:rPr>
          <w:color w:val="000000"/>
          <w:sz w:val="20"/>
          <w:szCs w:val="20"/>
        </w:rPr>
        <w:t>“, einem Unterrichtsvorschlag für eine 5. Schulstufe. Weitere Materialien für die S I enthalten dann ein Beitrag „Naturraum Meer“ und „Upside down – eine Spielekiste“; ferner findet man im Heft noch die bekannten „Praxisarbeitsblätter“ zu  Energie aus dem Meer, Seehandelswege, Rekorde der Meere.</w:t>
      </w:r>
    </w:p>
    <w:p>
      <w:pPr>
        <w:pStyle w:val="Normal"/>
        <w:jc w:val="both"/>
        <w:rPr>
          <w:color w:val="000000"/>
          <w:sz w:val="20"/>
          <w:szCs w:val="20"/>
        </w:rPr>
      </w:pPr>
      <w:r>
        <w:rPr>
          <w:color w:val="000000"/>
          <w:sz w:val="20"/>
          <w:szCs w:val="20"/>
        </w:rPr>
      </w:r>
    </w:p>
    <w:p>
      <w:pPr>
        <w:pStyle w:val="Normal"/>
        <w:ind w:left="360" w:hanging="360"/>
        <w:jc w:val="both"/>
        <w:rPr/>
      </w:pPr>
      <w:r>
        <w:rPr>
          <w:b/>
          <w:sz w:val="22"/>
          <w:szCs w:val="22"/>
        </w:rPr>
        <w:t xml:space="preserve">PG </w:t>
      </w:r>
      <w:r>
        <w:rPr>
          <w:b/>
          <w:color w:val="000000"/>
          <w:sz w:val="22"/>
          <w:szCs w:val="22"/>
        </w:rPr>
        <w:t xml:space="preserve">10 </w:t>
      </w:r>
      <w:r>
        <w:rPr>
          <w:color w:val="000000"/>
          <w:sz w:val="22"/>
          <w:szCs w:val="22"/>
        </w:rPr>
        <w:t>vom</w:t>
      </w:r>
      <w:r>
        <w:rPr>
          <w:b/>
          <w:color w:val="000000"/>
          <w:sz w:val="22"/>
          <w:szCs w:val="22"/>
        </w:rPr>
        <w:t xml:space="preserve"> Oktober 2006</w:t>
      </w:r>
      <w:r>
        <w:rPr>
          <w:color w:val="000000"/>
          <w:sz w:val="20"/>
          <w:szCs w:val="20"/>
        </w:rPr>
        <w:t xml:space="preserve"> beschäftigt sich mit „</w:t>
      </w:r>
      <w:r>
        <w:rPr>
          <w:color w:val="000000"/>
          <w:sz w:val="22"/>
          <w:szCs w:val="22"/>
        </w:rPr>
        <w:t>Flächennutzungskonflikten</w:t>
      </w:r>
      <w:r>
        <w:rPr>
          <w:color w:val="000000"/>
          <w:sz w:val="20"/>
          <w:szCs w:val="20"/>
        </w:rPr>
        <w:t xml:space="preserve">“ im Unterricht. Nach einem einleitenden Basisartikel „Erde ohne Raum“, der auf solche Konflikte im Kontext der Nachhaltigkeit aufmerksam macht, folgen 7 konkrete Unterrichtsvorschläge: Mit eindrucksvollen Fotos ausgestattet ist ein solcher der am Beispiel Pekings der Frage „Hutong oder Hochhaus – Acker oder Gewerbe“ nachspürt. Mit Folgen des Massentourismus für ein Inselökosystem beschäftigt sich als zweites der Beitrag „Siedlungsentwicklung auf Teneriffa“. Die internationalen Nutzungskonflikte und ökologische Gefährdung verdeutlichen uns dann die Materialien in „Die Antarktis“. Auf einer ganz anderen Maßsstabsebene, dem Beispiel Dresden, werden „Flächennutzungskonflikte in ostdeutschen Städten“ vorgeführt. In der Unterrichtsanregung „Unser Gold sind unsere Oliven“ wird ein Konflikt in der Türkei dokumentiert, worin es um die unterschiedlichen Interessen von Goldabbau (Cyanidlaugen !), Landwirtschaft und Tourismus geht. „Regenwaldrodung in Rondonia“ führt uns ein weiteres Unterrichtsbeispiel vor, das Satellitenaufnahmen nutzt – dazu sind eine Reihe von Internetlinks der verwendeten Quellen angeführt. Mit einem internationalen Internetprogramm – </w:t>
      </w:r>
      <w:hyperlink r:id="rId31" w:tgtFrame="_blank">
        <w:r>
          <w:rPr>
            <w:rStyle w:val="InternetLink"/>
            <w:color w:val="000000"/>
            <w:sz w:val="20"/>
            <w:szCs w:val="20"/>
          </w:rPr>
          <w:t>www.globe-germany.de</w:t>
        </w:r>
      </w:hyperlink>
      <w:r>
        <w:rPr>
          <w:color w:val="000000"/>
          <w:sz w:val="20"/>
          <w:szCs w:val="20"/>
        </w:rPr>
        <w:t xml:space="preserve">  – untersuchen Schüler den räumlichen Wandel.</w:t>
      </w:r>
    </w:p>
    <w:p>
      <w:pPr>
        <w:pStyle w:val="Normal"/>
        <w:ind w:left="360" w:hanging="0"/>
        <w:jc w:val="both"/>
        <w:rPr>
          <w:color w:val="000000"/>
          <w:sz w:val="20"/>
          <w:szCs w:val="20"/>
        </w:rPr>
      </w:pPr>
      <w:r>
        <w:rPr>
          <w:color w:val="000000"/>
          <w:sz w:val="20"/>
          <w:szCs w:val="20"/>
        </w:rPr>
        <w:t xml:space="preserve">Beigelegt sind dem Heft der  Weltbevölkerungsdatenreport 2006 (vergl. </w:t>
      </w:r>
      <w:hyperlink r:id="rId32" w:tgtFrame="_blank">
        <w:r>
          <w:rPr>
            <w:rStyle w:val="InternetLink"/>
            <w:sz w:val="20"/>
            <w:szCs w:val="20"/>
          </w:rPr>
          <w:t>www.weltbevölkerung.de</w:t>
        </w:r>
      </w:hyperlink>
      <w:r>
        <w:rPr>
          <w:color w:val="000000"/>
          <w:sz w:val="20"/>
          <w:szCs w:val="20"/>
        </w:rPr>
        <w:t xml:space="preserve">  ) ein Plakat der neuen Klimakarte von Lauer-Frankenberg, die nach einem didaktisch begründeten Baukastensystem in einzelnen Schritten aufbauend erarbeitet ist (vergl. GR 9/1999 und ein neues Westermann-Oberstufen-Themenheft).</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360" w:hanging="360"/>
        <w:jc w:val="both"/>
        <w:rPr/>
      </w:pPr>
      <w:r>
        <w:rPr>
          <w:b/>
          <w:sz w:val="22"/>
          <w:szCs w:val="22"/>
        </w:rPr>
        <w:t xml:space="preserve">PG </w:t>
      </w:r>
      <w:r>
        <w:rPr>
          <w:b/>
          <w:color w:val="000000"/>
          <w:sz w:val="22"/>
          <w:szCs w:val="22"/>
        </w:rPr>
        <w:t xml:space="preserve">11 </w:t>
      </w:r>
      <w:r>
        <w:rPr>
          <w:color w:val="000000"/>
          <w:sz w:val="22"/>
          <w:szCs w:val="22"/>
        </w:rPr>
        <w:t>vom</w:t>
      </w:r>
      <w:r>
        <w:rPr>
          <w:b/>
          <w:color w:val="000000"/>
          <w:sz w:val="22"/>
          <w:szCs w:val="22"/>
        </w:rPr>
        <w:t xml:space="preserve"> November 2006</w:t>
      </w:r>
      <w:r>
        <w:rPr>
          <w:color w:val="000000"/>
          <w:sz w:val="20"/>
          <w:szCs w:val="20"/>
        </w:rPr>
        <w:t xml:space="preserve"> gibt methodische Anregungen für „</w:t>
      </w:r>
      <w:r>
        <w:rPr>
          <w:color w:val="000000"/>
          <w:sz w:val="22"/>
          <w:szCs w:val="22"/>
        </w:rPr>
        <w:t>Experimentelle Lernformen</w:t>
      </w:r>
      <w:r>
        <w:rPr>
          <w:color w:val="000000"/>
          <w:sz w:val="20"/>
          <w:szCs w:val="20"/>
        </w:rPr>
        <w:t xml:space="preserve">“ (vgl auch schon in PG 9/2000, GS 180/2009), die im Rahmen eines naturwissenschaftlich ausgerichteten Geographieunterrichts angewendet werden können. Auch wenn das fachdidaktische Paradigma in Österreich hier in Geographie und Wirtschaftskunde etwas andere Akzente setzt als in unserem Nachbarland (vgl. auf </w:t>
      </w:r>
      <w:hyperlink r:id="rId33" w:tgtFrame="_blank">
        <w:r>
          <w:rPr>
            <w:rStyle w:val="InternetLink"/>
            <w:sz w:val="20"/>
            <w:szCs w:val="20"/>
          </w:rPr>
          <w:t>www.gw.eduhi.at</w:t>
        </w:r>
      </w:hyperlink>
      <w:r>
        <w:rPr>
          <w:color w:val="000000"/>
          <w:sz w:val="20"/>
          <w:szCs w:val="20"/>
        </w:rPr>
        <w:t xml:space="preserve"> &gt; Lehrpläne), stellen die in diesem Heft angeführten Unterrichtsanregungen eine interessante Ergänzung insbesondere für fächerübergreifende Projekte und Schullandwochen dar: Im ersten Beitrag „Experimentelle Lehrformen und Scientific Literacy“ wird nicht nur ein Überblick zu geographischen Arbeitsweisen skizziert, sondern auch anhand deutscher Bildungsstandards für die oben genannte naturwissenschaftliche Grundbildung argumentiert und eine reichhaltige Literaturliste geboten. Konkrete Anwendungsexperimente findet man dann in Beiträgen zu einer Meßreihe „Regen ist mehr als Wasser“, unter „Der experimentelle Algorithmus“ zu Bodenversalzung, weiters ein</w:t>
      </w:r>
      <w:r>
        <w:rPr>
          <w:b/>
          <w:color w:val="000000"/>
          <w:sz w:val="20"/>
          <w:szCs w:val="20"/>
        </w:rPr>
        <w:t xml:space="preserve"> Versuch zu „Globale Windsysteme und Corioliskraft“</w:t>
      </w:r>
      <w:r>
        <w:rPr>
          <w:color w:val="000000"/>
          <w:sz w:val="20"/>
          <w:szCs w:val="20"/>
        </w:rPr>
        <w:t xml:space="preserve"> , dann „Der Kalknachweis als Einführung des Pufferbegriffs“, „Die Stickstoffdusche“ als Ammonium und Nitratmessung des Regens. Ergänzt werden sie durch einen didaktischen Impulsbeitrag zu „Bodenversalzung: naturwissenschaftliches lernen im Kontext politischer Bildung“ und einem Aufsatz zu „Geoökologische Geräte: Kernmaterial jeder Geographiesammlung“. </w:t>
      </w:r>
    </w:p>
    <w:p>
      <w:pPr>
        <w:pStyle w:val="Normal"/>
        <w:ind w:left="360" w:hanging="0"/>
        <w:jc w:val="both"/>
        <w:rPr>
          <w:color w:val="000000"/>
          <w:sz w:val="20"/>
          <w:szCs w:val="20"/>
        </w:rPr>
      </w:pPr>
      <w:r>
        <w:rPr>
          <w:color w:val="000000"/>
          <w:sz w:val="20"/>
          <w:szCs w:val="20"/>
        </w:rPr>
        <w:t xml:space="preserve">Ferner findet man in diesem Heft ein sehr instruktives Arbeitsblatt „Entstehung von Gewitterwolken“, Hinweise auf ein Klimaschutzaktionsheft ( </w:t>
      </w:r>
      <w:hyperlink r:id="rId34" w:tgtFrame="_blank">
        <w:r>
          <w:rPr>
            <w:rStyle w:val="InternetLink"/>
            <w:sz w:val="20"/>
            <w:szCs w:val="20"/>
          </w:rPr>
          <w:t>http://germanwatch.org/download/rio/k-aktion.pdf</w:t>
        </w:r>
      </w:hyperlink>
      <w:r>
        <w:rPr>
          <w:color w:val="000000"/>
          <w:sz w:val="20"/>
          <w:szCs w:val="20"/>
        </w:rPr>
        <w:t xml:space="preserve"> ) und Materialien zu der Fragestellung „Wie fair ist der Weltmarkt? (</w:t>
      </w:r>
      <w:hyperlink r:id="rId35" w:tgtFrame="_blank">
        <w:r>
          <w:rPr>
            <w:rStyle w:val="InternetLink"/>
            <w:sz w:val="20"/>
            <w:szCs w:val="20"/>
          </w:rPr>
          <w:t>www.transfer-21.de/daten/materialien/weltmarkt_fussball.pdf</w:t>
        </w:r>
      </w:hyperlink>
      <w:r>
        <w:rPr>
          <w:color w:val="000000"/>
          <w:sz w:val="20"/>
          <w:szCs w:val="20"/>
        </w:rPr>
        <w:t xml:space="preserve">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360"/>
        <w:jc w:val="both"/>
        <w:rPr>
          <w:sz w:val="20"/>
          <w:szCs w:val="20"/>
        </w:rPr>
      </w:pPr>
      <w:r>
        <w:rPr>
          <w:b/>
          <w:sz w:val="22"/>
          <w:szCs w:val="22"/>
        </w:rPr>
        <w:t xml:space="preserve">PG 12 </w:t>
      </w:r>
      <w:r>
        <w:rPr>
          <w:sz w:val="22"/>
          <w:szCs w:val="22"/>
        </w:rPr>
        <w:t>vom</w:t>
      </w:r>
      <w:r>
        <w:rPr>
          <w:b/>
          <w:sz w:val="22"/>
          <w:szCs w:val="22"/>
        </w:rPr>
        <w:t xml:space="preserve"> Dezember 2006</w:t>
      </w:r>
      <w:r>
        <w:rPr>
          <w:sz w:val="20"/>
          <w:szCs w:val="20"/>
        </w:rPr>
        <w:t xml:space="preserve"> hat als Heftthema „</w:t>
      </w:r>
      <w:r>
        <w:rPr>
          <w:sz w:val="22"/>
          <w:szCs w:val="22"/>
        </w:rPr>
        <w:t>Naturgefahren</w:t>
      </w:r>
      <w:r>
        <w:rPr>
          <w:sz w:val="20"/>
          <w:szCs w:val="20"/>
        </w:rPr>
        <w:t xml:space="preserve">“ (vgl. auch PG 11/2003, GR 1/2002 bzw. interessanter Ansatz zu Erdbeben in PG 9/2009): Es beginnt mit einem kurzen  fachlichen Basisartikel „Wie entstehen Naturkatastrophen?“, zu dem ein Fachdidaktikbeitrag „Jenseits der Spontandidaktik – Naturgefahren als Bestandteil eines zeitgemäßen Geographieunterrichts“ didaktische Leitfragen  formuliert, das eigene Risiko als konstruierte Wahrnehmung herausarbeitet, thematische Kontexte für Naturrisiken im Unterricht nach deutschen Lehrplänen und eine reichhaltige WWW-Linkliste anbietet.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Sieben konkrete Unterrichtsanregungen folgen im Heft: Für die S I sind dabei eine über das „Erkennen der </w:t>
      </w:r>
      <w:r>
        <w:rPr>
          <w:b/>
          <w:sz w:val="20"/>
          <w:szCs w:val="20"/>
        </w:rPr>
        <w:t>Lawinengefährdung</w:t>
      </w:r>
      <w:r>
        <w:rPr>
          <w:sz w:val="20"/>
          <w:szCs w:val="20"/>
        </w:rPr>
        <w:t xml:space="preserve"> anhand einer topographischen Karte“, die dies am Beispiel von </w:t>
      </w:r>
      <w:r>
        <w:rPr>
          <w:b/>
          <w:sz w:val="20"/>
          <w:szCs w:val="20"/>
        </w:rPr>
        <w:t>Galtür</w:t>
      </w:r>
      <w:r>
        <w:rPr>
          <w:sz w:val="20"/>
          <w:szCs w:val="20"/>
        </w:rPr>
        <w:t xml:space="preserve"> zeigt. Diese ist gut für eine unserer 3. Klassen nutzbar und beinhaltet auch eine Reihe von Internetadresse, die Ausweitungen auch für Oberstufenklassen zulassen (vgl. etwa auch einen diesbezüglichen Unterrichtsansatz in GW-Unterricht H. 104, S. 72ff): </w:t>
      </w:r>
      <w:hyperlink r:id="rId36" w:tgtFrame="_blank">
        <w:r>
          <w:rPr>
            <w:rStyle w:val="InternetLink"/>
            <w:i/>
            <w:sz w:val="20"/>
            <w:szCs w:val="20"/>
          </w:rPr>
          <w:t>http://tiris.tirol.gv.at</w:t>
        </w:r>
      </w:hyperlink>
      <w:r>
        <w:rPr>
          <w:sz w:val="20"/>
          <w:szCs w:val="20"/>
        </w:rPr>
        <w:t xml:space="preserve">  , wo man über „Orte suchen“ verschiedene Karten abrufen kann, etwa auch für andere zu behandelnde Gebiete; ferner der digitale Atlas mit Luftbildern </w:t>
      </w:r>
      <w:hyperlink r:id="rId37">
        <w:r>
          <w:rPr>
            <w:rStyle w:val="InternetLink"/>
            <w:i/>
            <w:sz w:val="20"/>
            <w:szCs w:val="20"/>
          </w:rPr>
          <w:t>www.geoland.at</w:t>
        </w:r>
      </w:hyperlink>
      <w:r>
        <w:rPr>
          <w:i/>
          <w:sz w:val="20"/>
          <w:szCs w:val="20"/>
        </w:rPr>
        <w:t xml:space="preserve"> </w:t>
      </w:r>
      <w:r>
        <w:rPr>
          <w:sz w:val="20"/>
          <w:szCs w:val="20"/>
        </w:rPr>
        <w:t xml:space="preserve"> ; direkt zu Galtür bei Suche auf </w:t>
      </w:r>
      <w:hyperlink r:id="rId38" w:tgtFrame="_blank">
        <w:r>
          <w:rPr>
            <w:rStyle w:val="InternetLink"/>
            <w:i/>
            <w:sz w:val="20"/>
            <w:szCs w:val="20"/>
          </w:rPr>
          <w:t>www.weltderwunder.de</w:t>
        </w:r>
      </w:hyperlink>
      <w:r>
        <w:rPr>
          <w:i/>
          <w:sz w:val="20"/>
          <w:szCs w:val="20"/>
        </w:rPr>
        <w:t xml:space="preserve"> </w:t>
      </w:r>
      <w:r>
        <w:rPr>
          <w:sz w:val="20"/>
          <w:szCs w:val="20"/>
        </w:rPr>
        <w:t xml:space="preserve"> bzw. auf  </w:t>
      </w:r>
      <w:hyperlink r:id="rId39" w:tgtFrame="_blank">
        <w:r>
          <w:rPr>
            <w:rStyle w:val="InternetLink"/>
            <w:i/>
            <w:sz w:val="20"/>
            <w:szCs w:val="20"/>
          </w:rPr>
          <w:t>www.galtuer.gv.at</w:t>
        </w:r>
      </w:hyperlink>
      <w:r>
        <w:rPr>
          <w:i/>
          <w:sz w:val="20"/>
          <w:szCs w:val="20"/>
        </w:rPr>
        <w:t xml:space="preserve"> </w:t>
      </w:r>
      <w:r>
        <w:rPr>
          <w:sz w:val="20"/>
          <w:szCs w:val="20"/>
        </w:rPr>
        <w:t xml:space="preserve">  oder auf </w:t>
      </w:r>
      <w:hyperlink r:id="rId40" w:tgtFrame="_blank">
        <w:r>
          <w:rPr>
            <w:rStyle w:val="InternetLink"/>
            <w:i/>
            <w:sz w:val="20"/>
            <w:szCs w:val="20"/>
          </w:rPr>
          <w:t>http://air.droessler.at</w:t>
        </w:r>
      </w:hyperlink>
      <w:r>
        <w:rPr>
          <w:i/>
          <w:sz w:val="20"/>
          <w:szCs w:val="20"/>
        </w:rPr>
        <w:t xml:space="preserve"> </w:t>
      </w:r>
      <w:r>
        <w:rPr>
          <w:sz w:val="20"/>
          <w:szCs w:val="20"/>
        </w:rPr>
        <w:t xml:space="preserve">  und eine aus dem Netz abrufbare Videosimulation bei </w:t>
      </w:r>
      <w:hyperlink r:id="rId41" w:tgtFrame="_blank">
        <w:r>
          <w:rPr>
            <w:rStyle w:val="InternetLink"/>
            <w:i/>
            <w:sz w:val="20"/>
            <w:szCs w:val="20"/>
          </w:rPr>
          <w:t>www.animationlabs.de/lawine.htm</w:t>
        </w:r>
      </w:hyperlink>
      <w:r>
        <w:rPr>
          <w:i/>
          <w:sz w:val="20"/>
          <w:szCs w:val="20"/>
        </w:rPr>
        <w:t xml:space="preserve"> </w:t>
      </w:r>
      <w:r>
        <w:rPr>
          <w:sz w:val="20"/>
          <w:szCs w:val="20"/>
        </w:rPr>
        <w:t xml:space="preserve"> ). </w:t>
      </w:r>
    </w:p>
    <w:p>
      <w:pPr>
        <w:pStyle w:val="Normal"/>
        <w:ind w:left="360" w:hanging="0"/>
        <w:jc w:val="both"/>
        <w:rPr>
          <w:sz w:val="20"/>
          <w:szCs w:val="20"/>
        </w:rPr>
      </w:pPr>
      <w:r>
        <w:rPr>
          <w:sz w:val="20"/>
          <w:szCs w:val="20"/>
        </w:rPr>
        <w:t xml:space="preserve">Interessant ist auch die didaktische Idee, anhand des gut dokumentierten Hurrikans Jeanne der 2004 durch die Karibik zog der folgenden Frage nachzugehen: „Ein Sturm und zwei Folgen“ (in Florida verursachte er Schäden in Milliardenhöhe aber fast keine Toten, in Haiti war mit 3000 Toten und geringen Sachschäden das Verhältnis gerade umgekehrt). Beliebt ist die Idee der Unterrichtsanregung „Super - der Vulkan bricht aus“ und derart Vulkane in Schülerexperimenten zu simulieren. Eng mit diesem Naturereignis verbunden ist das danach folgende Beispiel „Wenn die Erde schwingt“, wo eine Reihe von Vorschlägen gegeben werden, die man bei diesem Thema in unseren 1. Klassen nutzbringend anwenden kann.    </w:t>
      </w:r>
    </w:p>
    <w:p>
      <w:pPr>
        <w:pStyle w:val="Normal"/>
        <w:ind w:left="360" w:hanging="0"/>
        <w:jc w:val="both"/>
        <w:rPr>
          <w:sz w:val="20"/>
          <w:szCs w:val="20"/>
        </w:rPr>
      </w:pPr>
      <w:r>
        <w:rPr>
          <w:sz w:val="20"/>
          <w:szCs w:val="20"/>
        </w:rPr>
        <w:t xml:space="preserve">Für die Oberstufen findet man Arbeitsblätter zu Dürreperioden im andinen Hochland Perus („Wenn der Regen ausbleibt“) und damit verbundener deutscher Entwicklungszusammenarbeit. Eine Anregung für Leistungskurse (oder unsere Wahlpflichtfächer) stellt das Beispiel „Risikokartierung mit GIS“ dar: In einem Arbeitsplan zeigt der Autor, wie zu einem aktuellen Ereignis recherchiert (dazu gibt er auch Links an – etwa ausgehend von </w:t>
      </w:r>
      <w:hyperlink r:id="rId42" w:tgtFrame="_blank">
        <w:r>
          <w:rPr>
            <w:rStyle w:val="InternetLink"/>
            <w:i/>
            <w:sz w:val="20"/>
            <w:szCs w:val="20"/>
          </w:rPr>
          <w:t>www.tzl.de/lg-ratzeburg/content/projekte/unterricht/hy/erdkunde.html</w:t>
        </w:r>
      </w:hyperlink>
      <w:r>
        <w:rPr>
          <w:i/>
          <w:sz w:val="20"/>
          <w:szCs w:val="20"/>
        </w:rPr>
        <w:t xml:space="preserve"> </w:t>
      </w:r>
      <w:r>
        <w:rPr>
          <w:sz w:val="20"/>
          <w:szCs w:val="20"/>
        </w:rPr>
        <w:t xml:space="preserve">) , mit dem Diercke-GIS umgesetzt und präsentiert werden kann (vgl. zu GIS in PG  2/2004 oder in GA 5/2006, gh 233/2005 – ein einfaches Online-GIS auch beschrieben in GW-Unterricht 102, S. 95). „Naturgefahren und Raumordnung“ sprechen einen Aspekt an, den man in der großteils einer zeitgemäßen Politischen Geographie auf unterschiedlicher Massstabsebene verpflichteten österreichischen Maturaklasse nach dem neuen AHS-LP-2004 (vgl. </w:t>
      </w:r>
      <w:hyperlink r:id="rId43" w:tgtFrame="_blank">
        <w:r>
          <w:rPr>
            <w:rStyle w:val="InternetLink"/>
            <w:i/>
            <w:sz w:val="20"/>
            <w:szCs w:val="20"/>
          </w:rPr>
          <w:t>www.eduhi.at/dl/LP2004wn125.pdf</w:t>
        </w:r>
      </w:hyperlink>
      <w:r>
        <w:rPr>
          <w:i/>
          <w:sz w:val="20"/>
          <w:szCs w:val="20"/>
        </w:rPr>
        <w:t xml:space="preserve"> </w:t>
      </w:r>
      <w:r>
        <w:rPr>
          <w:sz w:val="20"/>
          <w:szCs w:val="20"/>
        </w:rPr>
        <w:t xml:space="preserve"> ) gut einbinden kann. Dabei werden Aspekte wie Nachhaltigkeit, aber auch „Risikovorsorge ist Abwägungssache“ angesprochen.</w:t>
      </w:r>
    </w:p>
    <w:p>
      <w:pPr>
        <w:pStyle w:val="Normal"/>
        <w:ind w:left="360" w:hanging="0"/>
        <w:jc w:val="both"/>
        <w:rPr>
          <w:sz w:val="20"/>
          <w:szCs w:val="20"/>
        </w:rPr>
      </w:pPr>
      <w:r>
        <w:rPr>
          <w:sz w:val="20"/>
          <w:szCs w:val="20"/>
        </w:rPr>
      </w:r>
    </w:p>
    <w:p>
      <w:pPr>
        <w:pStyle w:val="Normal"/>
        <w:ind w:left="360" w:hanging="0"/>
        <w:jc w:val="both"/>
        <w:rPr/>
      </w:pPr>
      <w:r>
        <w:rPr>
          <w:sz w:val="20"/>
          <w:szCs w:val="20"/>
        </w:rPr>
        <w:t>Außerhalb des Heftthemas findet man das Beispiel „The European Union – ein Lernen an Stationen“, wo für einen bilingualen Geographieunterricht – vgl. zu diesem auch PG 5/2009 - ( dieses Beispiel etwa in einer 4. Klasse) einige, z.T. fachlich aber eher simple – Arbeitsblätter für 8 Stationen zum Kopieren abgedruckt sind. Fachdidaktische Impulse – etwa für schulinterne Lehrerfortbildung oder Studienseminare bietet noch ein kurzer Abriss „</w:t>
      </w:r>
      <w:r>
        <w:rPr>
          <w:b/>
          <w:sz w:val="20"/>
          <w:szCs w:val="20"/>
        </w:rPr>
        <w:t>Differenzierung</w:t>
      </w:r>
      <w:r>
        <w:rPr>
          <w:sz w:val="20"/>
          <w:szCs w:val="20"/>
        </w:rPr>
        <w:t xml:space="preserve"> im Geographieunterricht – aber wie?“. Eine beigelegte DIN-A-1 Karte aus dem Seydlitz Projekt Erde-Weltatlas von Schroedel (ebendort s. 186) zu Vulkanismus und Erdbeben, rundet das Heft ab.</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TextBodyIndent"/>
        <w:spacing w:before="0" w:after="160"/>
        <w:ind w:left="360" w:hanging="0"/>
        <w:jc w:val="both"/>
        <w:rPr>
          <w:sz w:val="20"/>
        </w:rPr>
      </w:pPr>
      <w:r>
        <w:rPr>
          <w:sz w:val="20"/>
        </w:rPr>
      </w:r>
    </w:p>
    <w:p>
      <w:pPr>
        <w:pStyle w:val="Normal"/>
        <w:overflowPunct w:val="false"/>
        <w:autoSpaceDE w:val="false"/>
        <w:ind w:left="360" w:hanging="360"/>
        <w:jc w:val="both"/>
        <w:rPr>
          <w:sz w:val="20"/>
          <w:u w:val="single"/>
        </w:rPr>
      </w:pPr>
      <w:r>
        <w:rPr>
          <w:sz w:val="20"/>
          <w:u w:val="single"/>
        </w:rPr>
      </w:r>
    </w:p>
    <w:p>
      <w:pPr>
        <w:pStyle w:val="Normal"/>
        <w:rPr>
          <w:u w:val="single"/>
        </w:rPr>
      </w:pPr>
      <w:r>
        <w:rPr>
          <w:u w:val="single"/>
        </w:rPr>
      </w:r>
    </w:p>
    <w:sectPr>
      <w:headerReference w:type="default" r:id="rId4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de-DE"/>
      </w:rPr>
      <w:t xml:space="preserve">Auszug aus dem ZEITSCHRIFTENSPIEGEL (hg. </w:t>
    </w:r>
    <w:hyperlink r:id="rId1" w:tgtFrame="_blank">
      <w:r>
        <w:rPr>
          <w:rStyle w:val="InternetLink"/>
          <w:rFonts w:cs="Arial" w:ascii="Arial" w:hAnsi="Arial"/>
          <w:sz w:val="18"/>
          <w:szCs w:val="18"/>
          <w:lang w:val="de-DE"/>
        </w:rPr>
        <w:t>Ch. Sitte</w:t>
      </w:r>
    </w:hyperlink>
    <w:r>
      <w:rPr>
        <w:rFonts w:cs="Arial" w:ascii="Arial" w:hAnsi="Arial"/>
        <w:sz w:val="18"/>
        <w:szCs w:val="18"/>
        <w:lang w:val="de-DE"/>
      </w:rPr>
      <w:t>)</w:t>
    </w:r>
  </w:p>
  <w:p>
    <w:pPr>
      <w:pStyle w:val="Header"/>
      <w:jc w:val="center"/>
      <w:rPr/>
    </w:pPr>
    <w:r>
      <w:rPr>
        <w:rFonts w:cs="Arial" w:ascii="Arial" w:hAnsi="Arial"/>
        <w:sz w:val="16"/>
        <w:szCs w:val="16"/>
        <w:lang w:val="de-DE"/>
      </w:rPr>
      <w:t xml:space="preserve">In jeder Nummer der österr. Fachdidaktik Zs. „GW-UNTERRICHT“ siehe auch auf </w:t>
    </w:r>
    <w:hyperlink r:id="rId2" w:tgtFrame="_blank">
      <w:r>
        <w:rPr>
          <w:rStyle w:val="InternetLink"/>
          <w:rFonts w:cs="Arial" w:ascii="Arial" w:hAnsi="Arial"/>
          <w:sz w:val="16"/>
          <w:szCs w:val="16"/>
          <w:lang w:val="de-DE"/>
        </w:rPr>
        <w:t>www.gw.eduhi.at</w:t>
      </w:r>
    </w:hyperlink>
    <w:r>
      <w:rPr>
        <w:rFonts w:cs="Arial" w:ascii="Arial" w:hAnsi="Arial"/>
        <w:sz w:val="16"/>
        <w:szCs w:val="16"/>
        <w:lang w:val="de-DE"/>
      </w:rPr>
      <w:t xml:space="preserve"> &gt; Medien &gt;&gt; Zeitschrift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pPr>
    <w:rPr>
      <w:sz w:val="20"/>
    </w:rPr>
  </w:style>
  <w:style w:type="paragraph" w:styleId="TextkrperEinzug2">
    <w:name w:val="Textkörper-Einzug 2"/>
    <w:basedOn w:val="Normal"/>
    <w:qFormat/>
    <w:pPr>
      <w:overflowPunct w:val="false"/>
      <w:autoSpaceDE w:val="false"/>
      <w:ind w:left="360" w:hanging="0"/>
    </w:pPr>
    <w:rPr>
      <w:sz w:val="20"/>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mann.at/" TargetMode="External"/><Relationship Id="rId3" Type="http://schemas.openxmlformats.org/officeDocument/2006/relationships/hyperlink" Target="http://www.westermann-fin.de/" TargetMode="External"/><Relationship Id="rId4" Type="http://schemas.openxmlformats.org/officeDocument/2006/relationships/hyperlink" Target="http://www.praxisgeographie.de/" TargetMode="External"/><Relationship Id="rId5" Type="http://schemas.openxmlformats.org/officeDocument/2006/relationships/hyperlink" Target="http://www.hochwasser-special.de/" TargetMode="External"/><Relationship Id="rId6" Type="http://schemas.openxmlformats.org/officeDocument/2006/relationships/hyperlink" Target="http://www.kliwa.de/" TargetMode="External"/><Relationship Id="rId7" Type="http://schemas.openxmlformats.org/officeDocument/2006/relationships/hyperlink" Target="http://www.wbgu.de/wbgu_jg1997_folien.pdf" TargetMode="External"/><Relationship Id="rId8" Type="http://schemas.openxmlformats.org/officeDocument/2006/relationships/hyperlink" Target="http://www.natura2000-rlp.de/" TargetMode="External"/><Relationship Id="rId9" Type="http://schemas.openxmlformats.org/officeDocument/2006/relationships/hyperlink" Target="http://www.learn-line.nrw.de/angebote/modell/system01.htm" TargetMode="External"/><Relationship Id="rId10" Type="http://schemas.openxmlformats.org/officeDocument/2006/relationships/hyperlink" Target="http://www.hupfeld-software.de/" TargetMode="External"/><Relationship Id="rId11" Type="http://schemas.openxmlformats.org/officeDocument/2006/relationships/hyperlink" Target="http://www.dkkv.org/" TargetMode="External"/><Relationship Id="rId12" Type="http://schemas.openxmlformats.org/officeDocument/2006/relationships/hyperlink" Target="http://methodenpool.uni-koeln.de/" TargetMode="External"/><Relationship Id="rId13" Type="http://schemas.openxmlformats.org/officeDocument/2006/relationships/hyperlink" Target="http://quickfacts.census.gov/" TargetMode="External"/><Relationship Id="rId14" Type="http://schemas.openxmlformats.org/officeDocument/2006/relationships/hyperlink" Target="http://factfinder.census.gov/" TargetMode="External"/><Relationship Id="rId15" Type="http://schemas.openxmlformats.org/officeDocument/2006/relationships/hyperlink" Target="http://www.geogr.uni-goettingen.de/kus/lehre/entwicklungslaender.htm" TargetMode="External"/><Relationship Id="rId16" Type="http://schemas.openxmlformats.org/officeDocument/2006/relationships/hyperlink" Target="http://www.inwent.org/v-ez/lk/laender.htm" TargetMode="External"/><Relationship Id="rId17" Type="http://schemas.openxmlformats.org/officeDocument/2006/relationships/hyperlink" Target="http://www.praxisgeographie.de/" TargetMode="External"/><Relationship Id="rId18" Type="http://schemas.openxmlformats.org/officeDocument/2006/relationships/hyperlink" Target="http://www.russlandanalysen.de/" TargetMode="External"/><Relationship Id="rId19" Type="http://schemas.openxmlformats.org/officeDocument/2006/relationships/hyperlink" Target="http://www.russlandonline.ru/" TargetMode="External"/><Relationship Id="rId20" Type="http://schemas.openxmlformats.org/officeDocument/2006/relationships/hyperlink" Target="http://www.cisstat.com/" TargetMode="External"/><Relationship Id="rId21" Type="http://schemas.openxmlformats.org/officeDocument/2006/relationships/hyperlink" Target="http://www.ndrtv.de/weltspiegel/20041017/russland.html" TargetMode="External"/><Relationship Id="rId22" Type="http://schemas.openxmlformats.org/officeDocument/2006/relationships/hyperlink" Target="../in/www.geographie.de/hgd" TargetMode="External"/><Relationship Id="rId23" Type="http://schemas.openxmlformats.org/officeDocument/2006/relationships/hyperlink" Target="http://methodenpool.uni-koeln.de/" TargetMode="External"/><Relationship Id="rId24" Type="http://schemas.openxmlformats.org/officeDocument/2006/relationships/hyperlink" Target="../in/www.mindmap.ch%20" TargetMode="External"/><Relationship Id="rId25" Type="http://schemas.openxmlformats.org/officeDocument/2006/relationships/hyperlink" Target="http://systemerde.ipn.uni-kiel.de/" TargetMode="External"/><Relationship Id="rId26" Type="http://schemas.openxmlformats.org/officeDocument/2006/relationships/hyperlink" Target="http://www.duba-city.de/" TargetMode="External"/><Relationship Id="rId27" Type="http://schemas.openxmlformats.org/officeDocument/2006/relationships/hyperlink" Target="http://www.dubaiinternetcity.com/press_centre/videos/" TargetMode="External"/><Relationship Id="rId28" Type="http://schemas.openxmlformats.org/officeDocument/2006/relationships/hyperlink" Target="http://www.dubai-skifahren.de/" TargetMode="External"/><Relationship Id="rId29" Type="http://schemas.openxmlformats.org/officeDocument/2006/relationships/hyperlink" Target="http://www.dubai-fotos.de/" TargetMode="External"/><Relationship Id="rId30" Type="http://schemas.openxmlformats.org/officeDocument/2006/relationships/hyperlink" Target="http://hdr.undp.org/" TargetMode="External"/><Relationship Id="rId31" Type="http://schemas.openxmlformats.org/officeDocument/2006/relationships/hyperlink" Target="http://www.globe-germany.de/" TargetMode="External"/><Relationship Id="rId32" Type="http://schemas.openxmlformats.org/officeDocument/2006/relationships/hyperlink" Target="" TargetMode="External"/><Relationship Id="rId33" Type="http://schemas.openxmlformats.org/officeDocument/2006/relationships/hyperlink" Target="http://www.gw.eduhi.at/" TargetMode="External"/><Relationship Id="rId34" Type="http://schemas.openxmlformats.org/officeDocument/2006/relationships/hyperlink" Target="http://germanwatch.org/download/rio/k-aktion.pdf" TargetMode="External"/><Relationship Id="rId35" Type="http://schemas.openxmlformats.org/officeDocument/2006/relationships/hyperlink" Target="http://www.transfer-21.de/daten/materialien/weltmarkt_fussball.pdf" TargetMode="External"/><Relationship Id="rId36" Type="http://schemas.openxmlformats.org/officeDocument/2006/relationships/hyperlink" Target="http://tiris.tirol.gv.at/" TargetMode="External"/><Relationship Id="rId37" Type="http://schemas.openxmlformats.org/officeDocument/2006/relationships/hyperlink" Target="http://www.geoland.at/" TargetMode="External"/><Relationship Id="rId38" Type="http://schemas.openxmlformats.org/officeDocument/2006/relationships/hyperlink" Target="http://www.weltderwunder.de/" TargetMode="External"/><Relationship Id="rId39" Type="http://schemas.openxmlformats.org/officeDocument/2006/relationships/hyperlink" Target="http://www.galtuer.gv.at/" TargetMode="External"/><Relationship Id="rId40" Type="http://schemas.openxmlformats.org/officeDocument/2006/relationships/hyperlink" Target="http://air.droessler.at/" TargetMode="External"/><Relationship Id="rId41" Type="http://schemas.openxmlformats.org/officeDocument/2006/relationships/hyperlink" Target="http://www.animationlabs.de/lawine.htm" TargetMode="External"/><Relationship Id="rId42" Type="http://schemas.openxmlformats.org/officeDocument/2006/relationships/hyperlink" Target="http://www.tzl.de/lg-ratzeburg/content/projekte/unterricht/hy/erdkunde.html" TargetMode="External"/><Relationship Id="rId43" Type="http://schemas.openxmlformats.org/officeDocument/2006/relationships/hyperlink" Target="http://www.eduhi.at/dl/LP2004wn125.pdf" TargetMode="External"/><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mepage.univie.ac.at/Christian.Sitte/FD" TargetMode="External"/><Relationship Id="rId2" Type="http://schemas.openxmlformats.org/officeDocument/2006/relationships/hyperlink" Target="http://www.gw.eduhi.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32:00Z</dcterms:created>
  <dc:creator>ch.sitte</dc:creator>
  <dc:description/>
  <cp:keywords/>
  <dc:language>en-US</dc:language>
  <cp:lastModifiedBy>ch.sitte</cp:lastModifiedBy>
  <dcterms:modified xsi:type="dcterms:W3CDTF">2009-12-08T12:32:00Z</dcterms:modified>
  <cp:revision>2</cp:revision>
  <dc:subject/>
  <dc:title>PRAXIS GEOGRAPHIE: Erscheint monatlich, Einzelheft € 9,10, Jahresabo € 81,40 plus Porto; Westermann Verlag, Westermann Allee 66, D-38140 Braunschweig (auch bei Westermann Wien/Dornerverlag, 1030, Ungargasse 35 aufliegend www</dc:title>
</cp:coreProperties>
</file>