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laube und Aberglaube</w:t>
      </w:r>
    </w:p>
    <w:p>
      <w:pPr>
        <w:pStyle w:val="Normal"/>
        <w:rPr>
          <w:b/>
          <w:b/>
          <w:sz w:val="36"/>
          <w:szCs w:val="36"/>
        </w:rPr>
      </w:pPr>
      <w:r>
        <w:rPr>
          <w:b/>
          <w:sz w:val="36"/>
          <w:szCs w:val="36"/>
        </w:rPr>
      </w:r>
    </w:p>
    <w:p>
      <w:pPr>
        <w:pStyle w:val="Normal"/>
        <w:jc w:val="both"/>
        <w:rPr/>
      </w:pPr>
      <w:r>
        <w:rPr/>
        <w:t xml:space="preserve">In der Mostellaria ist der </w:t>
      </w:r>
      <w:r>
        <w:rPr>
          <w:b/>
        </w:rPr>
        <w:t>Opferaltar</w:t>
      </w:r>
      <w:r>
        <w:rPr/>
        <w:t xml:space="preserve"> ein original vorgesehener Teil des Bühnenbilds. Der Pater familias (Oberhaupt der Hausgemeinschaft) pflegte auf dem hauseigenen Altar den Göttern die geschuldeten Opfer zu bringen. Aber auch schon die Errichtung eines Altares an sich und seine unter Umständen reiche Verzierung war ein Akt der Verehrung. Wer den Altar berührt, steht unter seinem Asylschutz, was Tranio am Ende des Stücks ausnützt.</w:t>
      </w:r>
    </w:p>
    <w:p>
      <w:pPr>
        <w:pStyle w:val="Normal"/>
        <w:jc w:val="both"/>
        <w:rPr/>
      </w:pPr>
      <w:r>
        <w:rPr/>
        <w:t xml:space="preserve">Im Laufe der Mostellaria werden drei </w:t>
      </w:r>
      <w:r>
        <w:rPr>
          <w:b/>
        </w:rPr>
        <w:t>Götter</w:t>
      </w:r>
      <w:r>
        <w:rPr/>
        <w:t xml:space="preserve"> und ein Halbgott angerufen oder erwähnt. Die Brüder Jupiter, Neptun und Hades sind die Beherrscher der drei Teile der Welt: Himmel (Götterwelt), Ozean und Erde (Menschenwelt), Unterwelt (Totenreich). Herkules ist der für seine Stärke berühmte griechische Nationalheros, er galt allgemein als Überabwehrer.</w:t>
      </w:r>
    </w:p>
    <w:p>
      <w:pPr>
        <w:pStyle w:val="Normal"/>
        <w:jc w:val="both"/>
        <w:rPr/>
      </w:pPr>
      <w:r>
        <w:rPr/>
        <w:t xml:space="preserve">Wenn Tranio dazu auffordert, die </w:t>
      </w:r>
      <w:r>
        <w:rPr>
          <w:b/>
        </w:rPr>
        <w:t>Erde zu berühren</w:t>
      </w:r>
      <w:r>
        <w:rPr/>
        <w:t>, will er damit die Totengeister unter der Erde günstig stimmen. Gern machte sich die antike Komödie über den Aberglauben ihrer Zeitgenossen in Form von Gespensterglauben, Traumdeutung, unglückabwehrenden Gesten u.ä. lustig. Den Römern galt übertriebene Angst vor den Göttern als Aberglaube: der wahrhaft fromme Mensch sollte sie wie Väter verehren, nicht wie Feinde fürchten. Gespensterglaube war aber jedenfalls allgemein verbreitet, auch ein gebildeter Mann wie Plinius der Jüngere erzählt ernsthaft Gespenstergeschichten.</w:t>
      </w:r>
    </w:p>
    <w:p>
      <w:pPr>
        <w:pStyle w:val="Normal"/>
        <w:rPr/>
      </w:pPr>
      <w:r>
        <w:rPr/>
      </w:r>
    </w:p>
    <w:p>
      <w:pPr>
        <w:pStyle w:val="Normal"/>
        <w:jc w:val="right"/>
        <w:rPr/>
      </w:pPr>
      <w:r>
        <w:rPr/>
        <w:t>An der Recherche beteiligt: Patrick Troller, 7p</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1280</wp:posOffset>
                </wp:positionV>
                <wp:extent cx="2057400" cy="2857500"/>
                <wp:effectExtent l="0" t="0" r="0" b="0"/>
                <wp:wrapNone/>
                <wp:docPr id="1" name="Frame1"/>
                <a:graphic xmlns:a="http://schemas.openxmlformats.org/drawingml/2006/main">
                  <a:graphicData uri="http://schemas.microsoft.com/office/word/2010/wordprocessingShape">
                    <wps:wsp>
                      <wps:cNvSpPr txBox="1"/>
                      <wps:spPr>
                        <a:xfrm>
                          <a:off x="0" y="0"/>
                          <a:ext cx="2057400" cy="28575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6.4pt;mso-position-vertical-relative:text;margin-left:153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60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09:00Z</dcterms:created>
  <dc:creator>simone</dc:creator>
  <dc:description/>
  <cp:keywords/>
  <dc:language>en-US</dc:language>
  <cp:lastModifiedBy>simone</cp:lastModifiedBy>
  <cp:lastPrinted>2009-04-23T23:22:00Z</cp:lastPrinted>
  <dcterms:modified xsi:type="dcterms:W3CDTF">2009-05-14T21:10:00Z</dcterms:modified>
  <cp:revision>3</cp:revision>
  <dc:subject/>
  <dc:title>Glaube und Werte</dc:title>
</cp:coreProperties>
</file>