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ömische Theater</w:t>
      </w:r>
    </w:p>
    <w:p>
      <w:pPr>
        <w:pStyle w:val="StandardWeb"/>
        <w:spacing w:before="0" w:after="0"/>
        <w:rPr>
          <w:b/>
          <w:b/>
          <w:bCs/>
          <w:sz w:val="36"/>
          <w:szCs w:val="36"/>
        </w:rPr>
      </w:pPr>
      <w:r>
        <w:rPr>
          <w:b/>
          <w:bCs/>
          <w:sz w:val="36"/>
          <w:szCs w:val="36"/>
        </w:rPr>
      </w:r>
    </w:p>
    <w:p>
      <w:pPr>
        <w:pStyle w:val="StandardWeb"/>
        <w:spacing w:before="0" w:after="0"/>
        <w:jc w:val="both"/>
        <w:rPr>
          <w:bCs/>
        </w:rPr>
      </w:pPr>
      <w:r>
        <w:rPr>
          <w:bCs/>
        </w:rPr>
        <w:t xml:space="preserve">Das römische Theater bestand aus einem Zuschauerhalbrund, das, wo es das Gelände zuließ, in den Abhang eines Berges hineingebaut wurde. Die steil ansteigenden Stufenreihen boten bis zu 10.000 Zuschauern Platz. Die Stufenreihen waren horizontal in drei voneinander getrennte Ränge gegliedert. Die Zugänge waren so gebaut, dass es - wie bei den Amphitheatern - nur Minuten dauerte, bis das Theater von allen Zuschauern verlassen war. </w:t>
        <w:br/>
        <w:t>Das Zuschauerrund war durch eine Konstruktion aus Seilen und Stoffbahnen, das "velum", vor Sonne und Regen geschützt.</w:t>
      </w:r>
    </w:p>
    <w:p>
      <w:pPr>
        <w:pStyle w:val="StandardWeb"/>
        <w:spacing w:before="0" w:after="0"/>
        <w:jc w:val="both"/>
        <w:rPr>
          <w:bCs/>
        </w:rPr>
      </w:pPr>
      <w:r>
        <w:rPr>
          <w:bCs/>
        </w:rPr>
        <w:t>Abgeschlossen wird das römische Theater vom Bühnenhaus. Das bildete nach innen eine großartige, durch Säulen und Nischen gegliederte, mit Statuen geschmückte und mit Marmor verkleidete Schauwand. Hier lag der wesentliche Unterschied zum griechischen Theater, das sich ohne Bühnenhaus in die Landschaft einfügte.</w:t>
      </w:r>
    </w:p>
    <w:p>
      <w:pPr>
        <w:pStyle w:val="StandardWeb"/>
        <w:spacing w:before="0" w:after="0"/>
        <w:jc w:val="both"/>
        <w:rPr/>
      </w:pPr>
      <w:r>
        <w:rPr/>
        <w:t>Für die römische Macht waren die Theater ein wichtiges Mittel, die lateinische Kultur in der ansässigen Bevölkerung zu verbreiten, aber auch, diese von der politischen Betätigung fernzuhalten. Die Römer stellten die Bevölkerung gewissermaßen mit Kunst und Vergnügungen ruhig.</w:t>
      </w:r>
    </w:p>
    <w:p>
      <w:pPr>
        <w:pStyle w:val="StandardWeb"/>
        <w:spacing w:before="0" w:after="0"/>
        <w:jc w:val="both"/>
        <w:rPr/>
      </w:pPr>
      <w:r>
        <w:rPr/>
        <w:t>Das Theater war der einzige öffentliche Raum, wo sich Frauen zeigen konnten. Die Aufführungen waren kostenlos und für jedermann zugänglich. Die Trennung der Stufen in den Zuschauerrängen entsprach hier der Trennung der sozialen Schichten im Leben der Antike. Klare Hinweise leiteten jeden an seinen Platz. So bestimmte z.B. die Inschrift EQ[uitum] G[radus] III, dass die ersten drei Sitzränge hier der Klasse der Ritter vorbehalten waren. Darüber hatten die Priester ihren Platz. Der zweite Rang war dem (römischen) Volk, vorbehalten, während auf den oberen Rängen Bettler, Prostituierte und Einheimische Platz fanden.  </w:t>
      </w:r>
    </w:p>
    <w:p>
      <w:pPr>
        <w:pStyle w:val="Normal"/>
        <w:jc w:val="right"/>
        <w:rPr/>
      </w:pPr>
      <w:r>
        <w:rPr/>
        <w:t>Kathrin Schuster, 7mb</w:t>
      </w:r>
    </w:p>
    <w:p>
      <w:pPr>
        <w:pStyle w:val="Normal"/>
        <w:rPr/>
      </w:pPr>
      <w:r>
        <w:rPr/>
      </w:r>
    </w:p>
    <w:p>
      <w:pPr>
        <w:pStyle w:val="Normal"/>
        <w:spacing w:before="120" w:after="0"/>
        <w:jc w:val="center"/>
        <w:rPr>
          <w:b/>
          <w:b/>
          <w:bCs/>
          <w:sz w:val="36"/>
          <w:szCs w:val="36"/>
        </w:rPr>
      </w:pPr>
      <w:r>
        <w:rPr>
          <w:b/>
          <w:bCs/>
          <w:sz w:val="36"/>
          <w:szCs w:val="36"/>
        </w:rPr>
        <w:t>De Theatro BORGensi</w:t>
      </w:r>
    </w:p>
    <w:p>
      <w:pPr>
        <w:pStyle w:val="Normal"/>
        <w:spacing w:before="120" w:after="0"/>
        <w:jc w:val="center"/>
        <w:rPr>
          <w:b/>
          <w:b/>
          <w:bCs/>
        </w:rPr>
      </w:pPr>
      <w:r>
        <w:rPr>
          <w:b/>
          <w:bCs/>
        </w:rPr>
        <w:t>Das Römische Theater des BORG</w:t>
      </w:r>
    </w:p>
    <w:p>
      <w:pPr>
        <w:pStyle w:val="Normal"/>
        <w:spacing w:before="120" w:after="0"/>
        <w:jc w:val="center"/>
        <w:rPr>
          <w:b/>
          <w:b/>
          <w:bCs/>
        </w:rPr>
      </w:pPr>
      <w:r>
        <w:rPr>
          <w:b/>
          <w:bCs/>
        </w:rPr>
      </w:r>
    </w:p>
    <w:p>
      <w:pPr>
        <w:pStyle w:val="Normal"/>
        <w:autoSpaceDE w:val="false"/>
        <w:jc w:val="both"/>
        <w:rPr>
          <w:lang w:eastAsia="ko-KR"/>
        </w:rPr>
      </w:pPr>
      <w:r>
        <w:rPr>
          <w:lang w:eastAsia="ko-KR"/>
        </w:rPr>
        <w:t>Nach dem Lateinerraum – der Nachbildung eines Raumes nach antikem Vorbild – starteten die Lehrer am BORG Linz im Jahre 2002 ein neues Vorhaben. In einem großen, schulübergreifenden Projekt des BORG Linz und der HTL für Hoch- und Tiefbau in der Goethestraße entstanden auf der Rückseite des BORG Fassade, Bühne und Zuschauerraum eines antiken Theaters mit circa 200 Plätzen. Mehr als 300 Schülerinnen und Schüler der HTL und des BORG Linz haben zum Gelingen dieses weltweit wohl einzigartigen Projektes beigetragen. Geleitet wurden die Arbeiten von Bauhofleiter Franz Schönecker und seinen Kollegen, vom Initiator Siegfried Hartl und Herbert Kirschner. Im Juni 2006 wurde das Theatrum BORGense mit der lateinischen Aufführung von „Aulus Rapax“ eingeweiht.</w:t>
      </w:r>
    </w:p>
    <w:p>
      <w:pPr>
        <w:pStyle w:val="Normal"/>
        <w:autoSpaceDE w:val="false"/>
        <w:rPr>
          <w:lang w:eastAsia="ko-KR"/>
        </w:rPr>
      </w:pPr>
      <w:r>
        <w:rPr>
          <w:lang w:eastAsia="ko-KR"/>
        </w:rPr>
      </w:r>
    </w:p>
    <w:p>
      <w:pPr>
        <w:pStyle w:val="Normal"/>
        <w:spacing w:before="120" w:after="0"/>
        <w:jc w:val="center"/>
        <w:rPr>
          <w:b/>
          <w:b/>
          <w:bCs/>
        </w:rPr>
      </w:pPr>
      <w:r>
        <w:rPr>
          <w:b/>
          <w:bCs/>
        </w:rPr>
        <w:t>Die Inschrift:</w:t>
      </w:r>
    </w:p>
    <w:p>
      <w:pPr>
        <w:pStyle w:val="Normal"/>
        <w:spacing w:before="120" w:after="0"/>
        <w:jc w:val="center"/>
        <w:rPr/>
      </w:pPr>
      <w:r>
        <w:rPr/>
        <w:t>THEATRVM BORGENSE</w:t>
      </w:r>
    </w:p>
    <w:p>
      <w:pPr>
        <w:pStyle w:val="Normal"/>
        <w:spacing w:before="120" w:after="0"/>
        <w:jc w:val="center"/>
        <w:rPr/>
      </w:pPr>
      <w:r>
        <w:rPr/>
        <w:t>BORG RATIONEM MEI INSTRUXIT ET HTL ME FECIT MMVI</w:t>
      </w:r>
    </w:p>
    <w:p>
      <w:pPr>
        <w:pStyle w:val="Normal"/>
        <w:spacing w:before="120" w:after="0"/>
        <w:jc w:val="center"/>
        <w:rPr/>
      </w:pPr>
      <w:r>
        <w:rPr/>
        <w:t>= BORGTHEATER: Das BORG hat mich geplant und die HTL gebaut im Jahr 200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6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3:00Z</dcterms:created>
  <dc:creator>simone</dc:creator>
  <dc:description/>
  <cp:keywords/>
  <dc:language>en-US</dc:language>
  <cp:lastModifiedBy>simone</cp:lastModifiedBy>
  <cp:lastPrinted>2009-04-23T23:24:00Z</cp:lastPrinted>
  <dcterms:modified xsi:type="dcterms:W3CDTF">2009-04-24T22:59:00Z</dcterms:modified>
  <cp:revision>3</cp:revision>
  <dc:subject/>
  <dc:title>Römische Theater</dc:title>
</cp:coreProperties>
</file>