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ch melde folgende Schülerinnen und Schüler zu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800080"/>
        </w:rPr>
        <w:t>17. Bundesbewerb Latein – Griechis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vom 18. – 22. April 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in Salzburg an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or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ch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eburtsda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leitlehr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o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äch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42:00Z</dcterms:created>
  <dc:creator>walter steinbichler</dc:creator>
  <dc:description/>
  <cp:keywords/>
  <dc:language>en-US</dc:language>
  <cp:lastModifiedBy>walter steinbichler</cp:lastModifiedBy>
  <dcterms:modified xsi:type="dcterms:W3CDTF">2005-03-31T08:42:00Z</dcterms:modified>
  <cp:revision>2</cp:revision>
  <dc:subject/>
  <dc:title>Ich melde folgende Schülerinnen und Schüler zum</dc:title>
</cp:coreProperties>
</file>