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hnenspuck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MU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11.13. M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e </w:t>
      </w:r>
      <w:r>
        <w:rPr>
          <w:b/>
        </w:rPr>
        <w:t>Lemures</w:t>
      </w:r>
      <w:r>
        <w:rPr/>
        <w:t xml:space="preserve"> waren die </w:t>
      </w:r>
      <w:r>
        <w:rPr>
          <w:b/>
        </w:rPr>
        <w:t>hungrigen Geister der Toten</w:t>
      </w:r>
      <w:r>
        <w:rPr/>
        <w:t xml:space="preserve">, die zurückkehrten, um sich an die Verwandten heranzuschleichen. Also </w:t>
      </w:r>
      <w:r>
        <w:rPr>
          <w:b/>
        </w:rPr>
        <w:t xml:space="preserve">nicht </w:t>
      </w:r>
      <w:r>
        <w:rPr/>
        <w:t xml:space="preserve">die </w:t>
      </w:r>
      <w:r>
        <w:rPr>
          <w:b/>
        </w:rPr>
        <w:t>freundlichen Toten</w:t>
      </w:r>
      <w:r>
        <w:rPr/>
        <w:t xml:space="preserve"> des Februar, sondern Plagegeister. Es sind vor allem die Geister der Toten, die einen gewaltsamen oder verfrühten Tod erlitt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m Mitternacht steht der Vater der </w:t>
      </w:r>
      <w:r>
        <w:rPr>
          <w:b/>
        </w:rPr>
        <w:t>Pater familias</w:t>
      </w:r>
      <w:r>
        <w:rPr/>
        <w:t xml:space="preserve"> auf und zieht sich ohne Knoten, Schnallen oder andere einschränkende Dinge an der Kleidung an (also auch barfuss). Er macht mit seiner Hand das Zeichen des </w:t>
      </w:r>
      <w:r>
        <w:rPr>
          <w:b/>
        </w:rPr>
        <w:t>'mano fico'</w:t>
      </w:r>
      <w:r>
        <w:rPr/>
        <w:t xml:space="preserve"> (eine Faust, in welcher der Daumen zwischen dem Zeigefinger und dem Mittelfinger plaziert wird; ein Zeichen für Glück und Fruchtbarkeit) und wäscht dann seine Hände in reinem Wasser. Dann geht er durch das Haus und </w:t>
      </w:r>
      <w:r>
        <w:rPr>
          <w:b/>
        </w:rPr>
        <w:t>spuckt 9</w:t>
      </w:r>
      <w:r>
        <w:rPr/>
        <w:t xml:space="preserve"> </w:t>
      </w:r>
      <w:r>
        <w:rPr>
          <w:b/>
        </w:rPr>
        <w:t>schwarze Bohnen aus</w:t>
      </w:r>
      <w:r>
        <w:rPr/>
        <w:t>, vorsichtig nicht hinter sich schauend, wie die Lemuren die Bohnen als Lösegeld für die lebendigen Mitglieder des Haushaltes annehmen. Beim Ausspucken jeder Bohne ausspuckt, sagt er: „ Mit diesen Bohnen löse ich mich und die Meinen aus.“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Wenn alle 9 Bohnen von den Lemuren angenommen wurden und das ganze Haus begangen wurde, wäscht der Pater familias wiederum seine Hände, schlägt 2 bronzene Gefässe gegeneinander und sagt 9mal; Geister meiner Väter, geht. (</w:t>
      </w:r>
      <w:r>
        <w:rPr>
          <w:i/>
          <w:iCs/>
          <w:color w:val="000000"/>
        </w:rPr>
        <w:t>Manes exite paternae.</w:t>
      </w:r>
      <w:r>
        <w:rPr>
          <w:color w:val="000000"/>
        </w:rPr>
        <w:t xml:space="preserve">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Zusätzlich gibt es öffentliche Zeremonien ähnlicher Natur, um den Staat als Ganzes zu reinigen, so wie der Haushalt gereinigt wurde.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rPr/>
      </w:pPr>
      <w:r>
        <w:rPr/>
        <w:t>ille memor veteris ritus timidusque deorum</w:t>
        <w:br/>
        <w:t>     surgit (habent gemini vincula nulla pedes),</w:t>
        <w:br/>
        <w:t>signaque dat digitis medio cum pollice iunctis,</w:t>
        <w:br/>
        <w:t>     occurrat tacito ne levis umbra sibi.</w:t>
        <w:br/>
        <w:t>cumque manus puras fontana perluit unda,               </w:t>
      </w:r>
      <w:r>
        <w:rPr>
          <w:sz w:val="20"/>
          <w:szCs w:val="20"/>
        </w:rPr>
        <w:t>435</w:t>
      </w:r>
      <w:r>
        <w:rPr/>
        <w:br/>
        <w:t>     vertitur et nigras accipit ante fabas,</w:t>
        <w:br/>
        <w:t>aversusque iacit; sed dum iacit, 'haec ego mitto,</w:t>
        <w:br/>
        <w:t>     his' inquit 'redimo meque meosque fabis.'</w:t>
        <w:br/>
        <w:t>hoc novies dicit nec respicit: umbra putatur</w:t>
        <w:br/>
        <w:t>     colligere et nullo terga vidente sequi.               </w:t>
      </w:r>
      <w:r>
        <w:rPr>
          <w:sz w:val="20"/>
          <w:szCs w:val="20"/>
          <w:lang w:val="fr-FR"/>
        </w:rPr>
        <w:t>440</w:t>
      </w:r>
      <w:r>
        <w:rPr>
          <w:lang w:val="fr-FR"/>
        </w:rPr>
        <w:br/>
        <w:t>rursus aquam tangit, Temesaeaque concrepat aera,</w:t>
        <w:br/>
        <w:t>     et rogat ut tectis exeat umbra suis.</w:t>
        <w:br/>
        <w:t>cum dixit novies 'manes exite paterni'</w:t>
      </w:r>
    </w:p>
    <w:p>
      <w:pPr>
        <w:pStyle w:val="Normal"/>
        <w:rPr/>
      </w:pPr>
      <w:r>
        <w:rPr/>
        <w:t>(Ovid, Fasti 5, 431 -44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n steht, aus Furcht vor den Göttern des Brauches gedenkend, der Röm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 – an den Füßen trägt keine Sandalen er dann -,</w:t>
      </w:r>
    </w:p>
    <w:p>
      <w:pPr>
        <w:pStyle w:val="Normal"/>
        <w:rPr/>
      </w:pPr>
      <w:r>
        <w:rPr>
          <w:sz w:val="20"/>
          <w:szCs w:val="20"/>
        </w:rPr>
        <w:t>macht des Zeichen des Daumens zwischen den Fingern, damit s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hm, wie er schweigend da geht, nicht in den Weg stellt ein Ge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t er mit Quellwasser sich die Hände gewaschen, dann nimmt 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warze Bohnen. Darauf dreht er sich um: Das Gesic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gewandt wirft er sie rückwärts, und werfend ruft er: Ich opf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se und kaufe damit mich und die Meinigen fre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unmal ruft er das aus und sieht sich nicht um, und der Schat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melt sie auf, denn er tritt unsichtbar hinter ihn, heißt´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eder berührt er Wasser. Mit Bronze aus Temesa klappern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ttet er dann, aus dem Haus möge jetzt gehen der Ge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t er neunmal gerufen: Geht fort, ihr Manen der Vät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ht er sich um, und er glaubt, ordnungsgemäß sei´s vollbrac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jektstudium Glas 2006/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59:00Z</dcterms:created>
  <dc:creator>Mag. Renate Glas</dc:creator>
  <dc:description/>
  <cp:keywords/>
  <dc:language>en-US</dc:language>
  <cp:lastModifiedBy>Mag. Renate Glas</cp:lastModifiedBy>
  <cp:lastPrinted>2006-10-29T17:42:00Z</cp:lastPrinted>
  <dcterms:modified xsi:type="dcterms:W3CDTF">2006-10-29T16:44:00Z</dcterms:modified>
  <cp:revision>3</cp:revision>
  <dc:subject/>
  <dc:title>Bohnenspucken</dc:title>
</cp:coreProperties>
</file>