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9. Bundesolympiade der klassischen Sprachen</w:t>
      </w:r>
    </w:p>
    <w:p>
      <w:pPr>
        <w:pStyle w:val="Normal"/>
        <w:jc w:val="center"/>
        <w:rPr>
          <w:b/>
          <w:b/>
          <w:bCs/>
          <w:sz w:val="28"/>
        </w:rPr>
      </w:pPr>
      <w:r>
        <w:rPr>
          <w:b/>
          <w:bCs/>
          <w:sz w:val="28"/>
        </w:rPr>
        <w:t>Fürstenfeld 2007</w:t>
      </w:r>
    </w:p>
    <w:p>
      <w:pPr>
        <w:pStyle w:val="Normal"/>
        <w:rPr>
          <w:b/>
          <w:b/>
          <w:bCs/>
          <w:sz w:val="28"/>
        </w:rPr>
      </w:pPr>
      <w:r>
        <w:rPr>
          <w:b/>
          <w:bCs/>
          <w:sz w:val="28"/>
        </w:rPr>
      </w:r>
    </w:p>
    <w:p>
      <w:pPr>
        <w:pStyle w:val="TextBody"/>
        <w:rPr/>
      </w:pPr>
      <w:r>
        <w:rPr/>
        <w:t>Den steirischen Kollegen ist dieses Jahr die Aufgabe zugefallen, im Zeitraum vom 23. – 27. April den Bundesbewerb für Latein und Griechisch in der schönen oststeirischen Stadt Fürstenfeld auszurichten. Peter Strohmeier (Akademisches Gymnasium Graz) und Wolfram Liebenwein (Benediktinergymnasium Seckau) bildeten das Organisationsteam, die Patronanz des Bewerbs hatte inne Wolfgang Pietsch (ehem. Akademisches Gymnasium Graz), der Doyen der steirischen Altphilologen. Vorweg sei den Verantwortlichen an dieser Stelle noch einmal herzlich gedankt, sie entledigten sich ihrer Aufgabe in souveräner Weise. Angereist waren, teilweise schon am 22. April, SchülerInnen mit ihren BegleitlehrerInnen aus allen Bundesländern, auch Südtirol war mit von der Partie. Untergebracht waren alle TeilnehmerInnen im Jugend &amp; Familiengästehaus Fürstenfeld. Bereits am Vormittag des Montag (23. April) begann die Arbeit an den Texten, in Latein eine Auswahl aus den Türkeibriefen des flämischen Diplomaten Ogier Ghislain de Busbecq (1522-1592), in Griechisch Texte von Sophokles und Euripides zum Thema Mann und Frau. Nach einer zweiten Arbeitseinheit am frühen Nachmittag gab es einen Empfang beim Bürgermeister von Fürstenfeld, Werner Gutzwar. Der Großteil des Dienstags (24. April) war der Textarbeit gewidmet, zur Entspannung nahmen die SchülerInnen am Nachmittag an einer von den KollegInnen Renate Arth (BG/BRG Fürstenfeld) und Wolfgang Pietsch organisierten Rätselrallye durch Fürstenfeld teil. Anlaufpunkte waren u.a. die Stadtpfarrkirche, der Hauptplatz mit der Mariensäule, das Rathaus und die Pfeilburg: so konnten sich die TeilnehmerInnen im wahrsten Sinn des Wortes en passant über die Stadtgeschichte informieren. Am Vormittag des Mittwoch (25. April) wieder Textarbeit, der Nachmittag stand jedoch zur Gänze im Zeichen eines anspruchsvollen Rahmenprogramms: zunächst eine Besichtigung der Riegersburg mit Führung, anschließend ein Besuch der Schokoladefabrik Zotter in Bergl, wo ein kleines Förderband mit Kostproben (running chocolate) die Gemüter aller entzückte. Nach dieser süßen Attacke auf den Magen ging es weiter zum kleinen, aber feinen Römermuseum in Bad Waltersdorf, wo Kollege Liebenwein führte (er erwies sich übrigens auf allen Fahrten durch die Lande als kompetenter und launiger Reiseleiter). Der Tag klang wieder kulinarisch aus: der Besuch einer traditionellen Buschenschank machte eindrücklich aufs Neue deutlich, dass den Philologen eine natürliche Begabung für das Feiern innewohnt. Am Donnerstag (26. April) wurde es vormittags nach einer letzten Übersetzungs-Aufwärmrunde ernst: die Klausur zur Ermittlung der Besten der Besten war zu schreiben. Während am Nachmittag ein Korrekturteam sich der Klausuren annahm, besuchte der Autor in Begleitung einer Salzburger Kollegin mit den Teilnehmenden die H2O-Therme in Bad Waltersdorf. Zum Tagesabschluss konnte für eine Dichterlesung Max Hiti gewonnen werden. Er war in Fürstenfeld lange Jahre Gymnasiallehrer und ist aus der lokalen Kulturszene nicht wegzudenken. Die zum Vortrag gebrachten Gedichte hatten den Trojastoff zum Thema, anschließend signierte der Dichter seine Werke. Die feierliche Preisverleihung, welche tags darauf (Freitag, 27. April) am Vormittag im Schubertsaal des Alten Rathauses stattfand, sah prominente VertreterInnen von Schule und Land, es sprachen neben den Organisatoren des Bewerbs und dem Bürgermeister von Fürstenfeld HR Mag. Marlies Liebscher vom Landesschulrat in Graz sowie HR Mag. Eva Maria Fluch MBA von der Steirischen Landesregierung. Die Festrede mit dem Thema "Latein – gestern, heute, morgen" hielt in gewohnt launiger Manier LSI Univ.-Doz. Mag. Dr. Fritz Lošek vom Landesschulrat Niederösterreich. Der Festakt wurde von einem Bläserensemble der Musikschule Fürstenfeld umrahmt. Gedankt sei an dieser Stelle auch allen Sponsoren, die zum Gelingen des Bewerbs wesentlich beigetragen haben. Die Preise gingen in Langlatein an Robert Knapp, BG/BRG/BORG St. Johann im Pongau (Salzburg), 1. Platz, Magdalena Rufin, Humanistisches Gymnasium Bozen (Südtirol), 2. Platz, Katharina Krenn, BG Wiener Neustadt (Niederösterreich), 3. Platz, in Kurzlatein an Stephan Varga, BG/BRG/WIKU BRG 21 (Wien), 1. Platz, Marek Misak, BG Horn (Niederösterreich), 2. Platz, Alois Streicher, BORG Vöcklabruck (Oberösterreich), 3. Platz, in Griechisch an Thomas Förg, Paulinum Schwaz (Tirol), 1. Platz, Michael Bolliger, AKG Linz (Oberösterreich), 2. Platz, Anna Holzmann, BG Zwettl (Niederösterreich), 3. Platz. Ein opulentes Buffet mit regionalen Köstlichkeiten beschloss die Preisverleihung. Bald darauf hieß es Abschiednehmen, und die Philologengemeinschaft zerstreute sich wieder in alle vier Winde.</w:t>
      </w:r>
    </w:p>
    <w:p>
      <w:pPr>
        <w:pStyle w:val="TextBody"/>
        <w:rPr/>
      </w:pPr>
      <w:r>
        <w:rPr/>
        <w:t xml:space="preserve">Zuletzt sei noch ein persönliches Wort gestattet: Veranstaltungen wie die Bundesolympiade machen nicht zuletzt deutlich, wo wir mit unserem Unterricht gegenwärtig stehen. Die Möglichkeit, sich im persönlichen Gespräch mit den KollegInnen aus den Bundesländern auszutauschen, sowie die Begegnungen von SchülerInnen aus dem ganzen Land führen letztlich zu einem Gemeinschaftserlebnis, welches uns Energie gibt, uns auch in einem manchmal schwierigen Umfeld zu behaupten. In diesem Sinn: auf Wiedersehen bei der Bundesolympiade 2008 in Seitenstetten! </w:t>
      </w:r>
    </w:p>
    <w:p>
      <w:pPr>
        <w:pStyle w:val="TextBody"/>
        <w:rPr/>
      </w:pPr>
      <w:r>
        <w:rPr/>
      </w:r>
    </w:p>
    <w:p>
      <w:pPr>
        <w:pStyle w:val="TextBody"/>
        <w:rPr/>
      </w:pPr>
      <w:r>
        <w:rPr/>
        <w:tab/>
        <w:tab/>
        <w:tab/>
        <w:tab/>
        <w:tab/>
        <w:tab/>
        <w:tab/>
        <w:t xml:space="preserve">         </w:t>
        <w:tab/>
        <w:tab/>
        <w:t xml:space="preserve">      Alexander Christ, Wien          </w:t>
      </w:r>
      <w:r>
        <w:rPr>
          <w:b/>
          <w:bCs/>
          <w:sz w:val="28"/>
        </w:rPr>
        <w:t xml:space="preserve"> </w:t>
      </w:r>
    </w:p>
    <w:p>
      <w:pPr>
        <w:pStyle w:val="Normal"/>
        <w:jc w:val="center"/>
        <w:rPr>
          <w:b/>
          <w:b/>
          <w:bCs/>
          <w:sz w:val="28"/>
        </w:rPr>
      </w:pPr>
      <w:r>
        <w:rPr>
          <w:b/>
          <w:bCs/>
          <w:sz w:val="28"/>
        </w:rPr>
      </w:r>
    </w:p>
    <w:p>
      <w:pPr>
        <w:pStyle w:val="Normal"/>
        <w:rPr>
          <w:b/>
          <w:b/>
          <w:bCs/>
          <w:sz w:val="28"/>
        </w:rPr>
      </w:pPr>
      <w:r>
        <w:rPr>
          <w:b/>
          <w:bCs/>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7:58:00Z</dcterms:created>
  <dc:creator>Mag. Alexander Christ</dc:creator>
  <dc:description/>
  <dc:language>en-US</dc:language>
  <cp:lastModifiedBy>Mag. Alexander Christ</cp:lastModifiedBy>
  <dcterms:modified xsi:type="dcterms:W3CDTF">2007-05-13T06:44:00Z</dcterms:modified>
  <cp:revision>7</cp:revision>
  <dc:subject/>
  <dc:title/>
</cp:coreProperties>
</file>