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CL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t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bo 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o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be orbe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D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nno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XX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ae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brat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pst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ür die katholische Kirch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ch Wort und Tat wahrlich ein Brückenbau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tadt und Erdkreis freuen sich –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feiert 80 Jahre seines Leben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16. April 2007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P. Christian Brandstätter OCist, Stift Wilhering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2:00Z</dcterms:created>
  <dc:creator>BrandstaetterJ</dc:creator>
  <dc:description/>
  <cp:keywords/>
  <dc:language>en-US</dc:language>
  <cp:lastModifiedBy>BrandstaetterJ</cp:lastModifiedBy>
  <cp:lastPrinted>2007-04-14T08:45:00Z</cp:lastPrinted>
  <dcterms:modified xsi:type="dcterms:W3CDTF">2007-05-02T14:12:00Z</dcterms:modified>
  <cp:revision>3</cp:revision>
  <dc:subject/>
  <dc:title>BENEDICTVS PAPA XVI</dc:title>
</cp:coreProperties>
</file>