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fr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 as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nt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CC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annos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so at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pere f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e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eto at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 fe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anno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er pereg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f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 xml:space="preserve">2007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il Franziskus von Assis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vor 800 Jahr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ch bekehrt hat und arm geworden ist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cht Papst Benedikt X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diesem frohen und feierlichen Jah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ine Pilgerfahr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Zur Pilgerfahrt des Papstes nach Assisi am 17. Juni 2007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hronogramm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14:00Z</dcterms:created>
  <dc:creator>BrandstaetterJ</dc:creator>
  <dc:description/>
  <cp:keywords/>
  <dc:language>en-US</dc:language>
  <cp:lastModifiedBy>BrandstaetterJ</cp:lastModifiedBy>
  <dcterms:modified xsi:type="dcterms:W3CDTF">2007-06-17T18:22:00Z</dcterms:modified>
  <cp:revision>2</cp:revision>
  <dc:subject/>
  <dc:title>FRANCISCO ASSISIENSI </dc:title>
</cp:coreProperties>
</file>