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bern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abb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tr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s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ones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et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opera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e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pta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professor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nte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e sa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ter tra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ta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99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s heiligen Abtes Bernhard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bhandlungen und Predigten,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iefe und verschiedene Werke,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teinisch geschrieben,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t der Hilfe des Professors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sz w:val="32"/>
          <w:szCs w:val="32"/>
        </w:rPr>
        <w:t>sind sie wahrlich weise übersetzt worden.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Die lateinisch-deutsche Ausgabe:</w:t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Bernhard von Clairvaux: Sämtliche Werke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i/>
          <w:sz w:val="32"/>
          <w:szCs w:val="32"/>
        </w:rPr>
        <w:t>Tyrolia-Verlag Innsbruck, 1990 – 1999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i/>
          <w:sz w:val="32"/>
          <w:szCs w:val="32"/>
        </w:rPr>
        <w:t xml:space="preserve">Herausgeber: Prof. DDr. P. Gerhard Winkler, Wilhering </w:t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Chronogramm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4:00Z</dcterms:created>
  <dc:creator>BrandstaetterJ</dc:creator>
  <dc:description/>
  <cp:keywords/>
  <dc:language>en-US</dc:language>
  <cp:lastModifiedBy>BrandstaetterJ</cp:lastModifiedBy>
  <dcterms:modified xsi:type="dcterms:W3CDTF">2007-05-09T14:32:00Z</dcterms:modified>
  <cp:revision>2</cp:revision>
  <dc:subject/>
  <dc:title>SANCTI BERNARDI ABBATIS </dc:title>
</cp:coreProperties>
</file>