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r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w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y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a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r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en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o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nt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ns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annes p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ro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or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 g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DI</w:t>
      </w:r>
      <w:r>
        <w:rPr>
          <w:rFonts w:cs="Verdana" w:ascii="Verdana" w:hAnsi="Verdana"/>
          <w:smallCaps/>
          <w:sz w:val="52"/>
          <w:szCs w:val="52"/>
          <w:lang w:val="en-GB"/>
        </w:rPr>
        <w:t>o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1978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rol Kardinal Wojtyla</w:t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rzbischof von Krakau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</w:rPr>
        <w:t>aus dem Osten kommend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</w:rPr>
        <w:t>zum Papst Johannes Paul II. gewählt</w:t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ter der wahren Freude der Stadt und des Erdkreises</w:t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. Christian Brandstätter</w:t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58:00Z</dcterms:created>
  <dc:creator>BrandstaetterJ</dc:creator>
  <dc:description/>
  <cp:keywords/>
  <dc:language>en-US</dc:language>
  <cp:lastModifiedBy>BrandstaetterJ</cp:lastModifiedBy>
  <dcterms:modified xsi:type="dcterms:W3CDTF">2007-04-30T15:07:00Z</dcterms:modified>
  <cp:revision>3</cp:revision>
  <dc:subject/>
  <dc:title>CAROLVS CARD WOITYLA</dc:title>
</cp:coreProperties>
</file>