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>a beat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M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eta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b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pra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D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>s 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C</w:t>
      </w:r>
      <w:r>
        <w:rPr>
          <w:rFonts w:cs="Verdana" w:ascii="Verdana" w:hAnsi="Verdana"/>
          <w:smallCaps/>
          <w:sz w:val="52"/>
          <w:szCs w:val="52"/>
          <w:lang w:val="en-GB"/>
        </w:rPr>
        <w:t>a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71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Österreich – eine Insel der Seligen.“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Wahre und frohe Wor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des Pontifex Papst Paul 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im Besu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Präsidenten dieser Republik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Die legendären Worte von Papst Paul VI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eim Besuch des Bundespräsidenten Franz Jona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im Vatikan im November 1971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8:00Z</dcterms:created>
  <dc:creator>BrandstaetterJ</dc:creator>
  <dc:description/>
  <cp:keywords/>
  <dc:language>en-US</dc:language>
  <cp:lastModifiedBy>BrandstaetterJ</cp:lastModifiedBy>
  <dcterms:modified xsi:type="dcterms:W3CDTF">2007-05-10T15:19:00Z</dcterms:modified>
  <cp:revision>4</cp:revision>
  <dc:subject/>
  <dc:title>AVSTRIA INSVLA BEATORVM </dc:title>
</cp:coreProperties>
</file>