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>e the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og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a 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to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sa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bon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ra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>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to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 xml:space="preserve">oper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>e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o 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pto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sep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 ratz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ger 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professor the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og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ae f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t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 xml:space="preserve">professor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o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nte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 xml:space="preserve">professor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no gr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ter obstante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1957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Über die Geschichtstheologie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 heiligen Lehrers Bonaventura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sz w:val="28"/>
          <w:szCs w:val="28"/>
        </w:rPr>
        <w:t>die Arbeit noch einmal geschrieben,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ird Joseph Ratzinger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fessor der Theologie.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in Professor unterstützt ihn,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in Professor ist schwer dagegen.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Habilitation 1957 an der Universität München)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51:00Z</dcterms:created>
  <dc:creator>BrandstaetterJ</dc:creator>
  <dc:description/>
  <cp:keywords/>
  <dc:language>en-US</dc:language>
  <cp:lastModifiedBy>BrandstaetterJ</cp:lastModifiedBy>
  <dcterms:modified xsi:type="dcterms:W3CDTF">2007-05-06T09:14:00Z</dcterms:modified>
  <cp:revision>2</cp:revision>
  <dc:subject/>
  <dc:title>DE THEOLOGIA HISTORIAE </dc:title>
</cp:coreProperties>
</file>