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n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anne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XI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t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or the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62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im 2. Vatikanischen Konzil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  <w:lang w:val="en-GB"/>
        </w:rPr>
        <w:t>vom Pontifex Papst Johannes XXIII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überraschend einberufen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seph Ratzinger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ologischer Doktor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r dabe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55:00Z</dcterms:created>
  <dc:creator>BrandstaetterJ</dc:creator>
  <dc:description/>
  <cp:keywords/>
  <dc:language>en-US</dc:language>
  <cp:lastModifiedBy>BrandstaetterJ</cp:lastModifiedBy>
  <dcterms:modified xsi:type="dcterms:W3CDTF">2007-05-01T18:01:00Z</dcterms:modified>
  <cp:revision>3</cp:revision>
  <dc:subject/>
  <dc:title>IN CONCILIO VATICANO II </dc:title>
</cp:coreProperties>
</file>