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ger 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on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et f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ae 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b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a sent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V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pt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operatore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  <w:t>1977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seph Ratzing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rzbischof von München und Freis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ter dem Bild des Bären Korbinia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r Sinnspruch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m 8. Vers des 3. Johannesbrief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schrieben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tarbeiter der Wahrhe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m März 1977 ernannte Papst Paul VI. Joseph Ratzinger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zum Erzbischof von München und Freising.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Die Bischofsweihe empfing er am 28. Mai 1977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m Liebfrauendom zu München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s Chronogramm bezieht sich auf das Bischofswappen mit der Pilgermuschel, dem Freisinger Mohr und dem Bären des hl. Korbinian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r Spruch ist der Wappenspruch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. Christian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45:00Z</dcterms:created>
  <dc:creator>BrandstaetterJ</dc:creator>
  <dc:description/>
  <cp:keywords/>
  <dc:language>en-US</dc:language>
  <cp:lastModifiedBy>BrandstaetterJ</cp:lastModifiedBy>
  <dcterms:modified xsi:type="dcterms:W3CDTF">2007-05-02T12:53:00Z</dcterms:modified>
  <cp:revision>2</cp:revision>
  <dc:subject/>
  <dc:title>IOSEPH RATZINGER </dc:title>
</cp:coreProperties>
</file>