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 xml:space="preserve">soror et fratre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ratz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ger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georg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s 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 perpe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ate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r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na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1991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e Schwester und die Brüder Ratzinger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Maria, Georg und Joseph Alois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beständiger Eintracht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d wahrer christlicher Lieb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Maria Ratzinger (* 7. Dez. 1921) starb am 2. Nov. 1991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Georg Ratzinger (* 15. Jänner 1924)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Joseph Alois Ratzinger (* 16. April 1927)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6:00Z</dcterms:created>
  <dc:creator>BrandstaetterJ</dc:creator>
  <dc:description/>
  <cp:keywords/>
  <dc:language>en-US</dc:language>
  <cp:lastModifiedBy>BrandstaetterJ</cp:lastModifiedBy>
  <dcterms:modified xsi:type="dcterms:W3CDTF">2007-05-08T13:06:00Z</dcterms:modified>
  <cp:revision>2</cp:revision>
  <dc:subject/>
  <dc:title>SOROR ET FRATRES </dc:title>
</cp:coreProperties>
</file>