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232"/>
        <w:gridCol w:w="704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7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316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Kreuzworträts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Ludus 1,1-6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on Florian Steininger &amp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David Schwingshand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31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31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Fluss</w:t>
        <w:tab/>
        <w:t>2  hinter (+ Akk)      3 Bruder      4 Elf       5 Freundin           6 Hauptplatz          7 ich eile 8 Tempel           9 Schiff          10 dann         11 sie sind         12 wi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F. Steininger &amp; D. Schwingshandl  3b 10/02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3:00Z</dcterms:created>
  <dc:creator>Florian</dc:creator>
  <dc:description/>
  <dc:language>en-US</dc:language>
  <cp:lastModifiedBy>Peter Glatz</cp:lastModifiedBy>
  <dcterms:modified xsi:type="dcterms:W3CDTF">2002-10-09T13:43:00Z</dcterms:modified>
  <cp:revision>5</cp:revision>
  <dc:subject/>
  <dc:title>1</dc:title>
</cp:coreProperties>
</file>